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Montserrat ExtraBold;Calibri" w:hAnsi="Montserrat ExtraBold;Calibri" w:cs="Montserrat ExtraBold;Calibri"/>
          <w:b/>
          <w:b/>
          <w:color w:val="084987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185</wp:posOffset>
            </wp:positionH>
            <wp:positionV relativeFrom="paragraph">
              <wp:posOffset>130810</wp:posOffset>
            </wp:positionV>
            <wp:extent cx="2193290" cy="13100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 ExtraBold;Calibri" w:ascii="Montserrat ExtraBold;Calibri" w:hAnsi="Montserrat ExtraBold;Calibri"/>
          <w:b/>
          <w:color w:val="084987"/>
          <w:sz w:val="56"/>
          <w:szCs w:val="56"/>
        </w:rPr>
        <w:t>КУЛЬТУРНЫЕ СОБЫТИЯ</w:t>
      </w:r>
    </w:p>
    <w:p>
      <w:pPr>
        <w:pStyle w:val="Normal"/>
        <w:keepNext w:val="true"/>
        <w:keepLines/>
        <w:spacing w:lineRule="auto" w:line="240" w:before="0" w:after="0"/>
        <w:rPr>
          <w:rFonts w:ascii="Montserrat ExtraBold;Calibri" w:hAnsi="Montserrat ExtraBold;Calibri" w:cs="Montserrat ExtraBold;Calibri"/>
          <w:b/>
          <w:b/>
          <w:color w:val="084987"/>
          <w:sz w:val="48"/>
          <w:szCs w:val="48"/>
        </w:rPr>
      </w:pPr>
      <w:r>
        <w:rPr>
          <w:rFonts w:cs="Montserrat ExtraBold;Calibri" w:ascii="Montserrat ExtraBold;Calibri" w:hAnsi="Montserrat ExtraBold;Calibri"/>
          <w:b/>
          <w:color w:val="084987"/>
          <w:sz w:val="48"/>
          <w:szCs w:val="48"/>
        </w:rPr>
        <w:t>в библиотеках МАУК «ЦБС»</w:t>
      </w:r>
    </w:p>
    <w:p>
      <w:pPr>
        <w:pStyle w:val="Normal"/>
        <w:keepNext w:val="true"/>
        <w:keepLines/>
        <w:spacing w:lineRule="auto" w:line="240" w:before="0" w:after="0"/>
        <w:rPr>
          <w:rFonts w:ascii="Montserrat ExtraBold;Calibri" w:hAnsi="Montserrat ExtraBold;Calibri" w:cs="Montserrat ExtraBold;Calibri"/>
          <w:b/>
          <w:b/>
          <w:color w:val="C00000"/>
          <w:sz w:val="52"/>
          <w:szCs w:val="52"/>
        </w:rPr>
      </w:pPr>
      <w:r>
        <w:rPr>
          <w:rFonts w:cs="Montserrat ExtraBold;Calibri" w:ascii="Montserrat ExtraBold;Calibri" w:hAnsi="Montserrat ExtraBold;Calibri"/>
          <w:b/>
          <w:color w:val="C00000"/>
          <w:sz w:val="52"/>
          <w:szCs w:val="52"/>
        </w:rPr>
        <w:t>АПРЕЛЬ</w:t>
      </w:r>
    </w:p>
    <w:p>
      <w:pPr>
        <w:pStyle w:val="Normal"/>
        <w:keepNext w:val="true"/>
        <w:keepLines/>
        <w:spacing w:lineRule="auto" w:line="240" w:before="0" w:after="240"/>
        <w:rPr/>
      </w:pPr>
      <w:r>
        <w:rPr>
          <w:rFonts w:cs="Montserrat" w:ascii="Montserrat" w:hAnsi="Montserrat"/>
          <w:i/>
          <w:color w:val="244061"/>
          <w:sz w:val="28"/>
          <w:szCs w:val="28"/>
        </w:rPr>
        <w:t>Рады гостям с Пушкинской картой!</w:t>
      </w:r>
    </w:p>
    <w:tbl>
      <w:tblPr>
        <w:tblW w:w="11057" w:type="dxa"/>
        <w:jc w:val="center"/>
        <w:tblInd w:w="0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832"/>
        <w:gridCol w:w="8225"/>
      </w:tblGrid>
      <w:tr>
        <w:trPr>
          <w:trHeight w:val="469" w:hRule="atLeast"/>
        </w:trPr>
        <w:tc>
          <w:tcPr>
            <w:tcW w:w="110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192" w:before="0" w:after="0"/>
              <w:ind w:firstLine="425"/>
              <w:jc w:val="center"/>
              <w:rPr>
                <w:rFonts w:ascii="Montserrat" w:hAnsi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tserrat ExtraBold;Calibri" w:ascii="Montserrat ExtraBold;Calibri" w:hAnsi="Montserrat ExtraBold;Calibri"/>
                <w:b/>
                <w:color w:val="C00000"/>
                <w:sz w:val="52"/>
                <w:szCs w:val="52"/>
                <w:lang w:val="en-US"/>
              </w:rPr>
              <w:t>XXIV</w:t>
            </w:r>
            <w:r>
              <w:rPr>
                <w:rFonts w:cs="Montserrat ExtraBold;Calibri" w:ascii="Montserrat ExtraBold;Calibri" w:hAnsi="Montserrat ExtraBold;Calibri"/>
                <w:b/>
                <w:color w:val="C00000"/>
                <w:sz w:val="52"/>
                <w:szCs w:val="52"/>
              </w:rPr>
              <w:t xml:space="preserve"> фестиваль литературного творчества «Решетовские встречи»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" w:hAnsi="Montserrat" w:cs="Montserrat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C00000"/>
                <w:sz w:val="24"/>
                <w:szCs w:val="24"/>
              </w:rPr>
              <w:t xml:space="preserve">3 апреля 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" w:hAnsi="Montserrat" w:cs="Montserrat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C00000"/>
                <w:sz w:val="24"/>
                <w:szCs w:val="24"/>
              </w:rPr>
              <w:t>12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color w:val="C00000"/>
                <w:sz w:val="24"/>
                <w:szCs w:val="24"/>
              </w:rPr>
              <w:t>Торжественная церемония возложения цветов к памятнику А.Л. Решетову</w:t>
            </w:r>
            <w:r>
              <w:rPr>
                <w:rFonts w:cs="Montserrat" w:ascii="Montserrat" w:hAnsi="Montserrat"/>
                <w:bCs/>
                <w:color w:val="C00000"/>
                <w:sz w:val="24"/>
                <w:szCs w:val="24"/>
              </w:rPr>
              <w:t>, 0+, сквер МАУК «БДТ»,  Березники,  ул. Льва Толстого, 50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3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2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Мы в детстве были много откровенней...»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час поэтического настроения, 6+</w:t>
            </w:r>
            <w:r>
              <w:rPr/>
              <w:t xml:space="preserve">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 xml:space="preserve">3 апреля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2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Я жил далеко на Урале…»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литературный час, 6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п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4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1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Сквозь строки и аккорды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вечер творческих откровений </w:t>
            </w:r>
            <w:r>
              <w:rPr/>
              <w:t xml:space="preserve">с бардом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О.Л. Ульяновой и поэтами Л.М. Палеховой, И.И. Комаровой (г. Березники), 18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4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/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2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Волшебники живут среди нас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литературный праздник с участием автора сказок Л.М. Рублевой и поэта В.И. Некрасовой (г. Березники), 6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Черняховского, 57, тел. 22-83-80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4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3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День книжных сюрпризов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творческая встреча поэтами Н. Я. Нелюбиной, С. Б. Посохиной-Богдановой и Л. С. Орловой, 6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Центральная детско-юношеская библиотека им. А. П. Гайдара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4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3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Фантазии полет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музыкально-поэтический вечер с участием барда О. Плотникова и поэта А. Юшковой (г. Березники), 12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Пятилетки,79, тел. 20-46-05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4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Стихи как музыка души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литературно-музыкальная встреча с поэтическим клубом «Лира» (г. Соликамск), 12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 xml:space="preserve">4 апреля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Весеннее вдохновение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творческая встреча с поэтами Г.А. Мариновой, Ю.Г. Елиным, Е. Богдановым (г. Березники), 18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К. Маркса, 47, тел. 26-48-56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4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Листая прошлого страницы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творческая встреча с березниковскими поэтами И.Л. Волковым, Л.А. Астафьевой, Г.А. Матвеевой, 18</w:t>
            </w:r>
            <w:r>
              <w:rPr>
                <w:rFonts w:cs="Montserrat" w:ascii="Montserrat" w:hAnsi="Montserrat"/>
                <w:sz w:val="24"/>
                <w:szCs w:val="24"/>
              </w:rPr>
              <w:t>+</w:t>
            </w: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Советский пр., 18, тел. 8 982 455 59 86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" w:hAnsi="Montserrat" w:cs="Montserrat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C00000"/>
                <w:sz w:val="24"/>
                <w:szCs w:val="24"/>
              </w:rPr>
              <w:t>5 апреля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/>
            </w:pPr>
            <w:r>
              <w:rPr>
                <w:rFonts w:cs="Montserrat" w:ascii="Montserrat" w:hAnsi="Montserrat"/>
                <w:b/>
                <w:color w:val="C00000"/>
                <w:sz w:val="24"/>
                <w:szCs w:val="24"/>
              </w:rPr>
              <w:t>13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C00000"/>
                <w:sz w:val="24"/>
                <w:szCs w:val="24"/>
              </w:rPr>
              <w:t xml:space="preserve">Торжественная программа </w:t>
            </w:r>
            <w:r>
              <w:rPr>
                <w:rFonts w:cs="Montserrat" w:ascii="Montserrat" w:hAnsi="Montserrat"/>
                <w:bCs/>
                <w:color w:val="C00000"/>
                <w:sz w:val="24"/>
                <w:szCs w:val="24"/>
                <w:lang w:val="en-US"/>
              </w:rPr>
              <w:t>XXIV</w:t>
            </w:r>
            <w:r>
              <w:rPr>
                <w:rFonts w:cs="Montserrat" w:ascii="Montserrat" w:hAnsi="Montserrat"/>
                <w:bCs/>
                <w:color w:val="C00000"/>
                <w:sz w:val="24"/>
                <w:szCs w:val="24"/>
              </w:rPr>
              <w:t xml:space="preserve"> фестиваля литературного творчества</w:t>
            </w:r>
            <w:r>
              <w:rPr>
                <w:rFonts w:cs="Montserrat" w:ascii="Montserrat" w:hAnsi="Montserrat"/>
                <w:b/>
                <w:color w:val="C00000"/>
                <w:sz w:val="24"/>
                <w:szCs w:val="24"/>
              </w:rPr>
              <w:t xml:space="preserve"> «Решетовские встречи»</w:t>
            </w:r>
            <w:r>
              <w:rPr>
                <w:rFonts w:cs="Montserrat" w:ascii="Montserrat" w:hAnsi="Montserrat"/>
                <w:bCs/>
                <w:color w:val="C00000"/>
                <w:sz w:val="24"/>
                <w:szCs w:val="24"/>
              </w:rPr>
              <w:t xml:space="preserve"> , 0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Cs/>
                <w:color w:val="C00000"/>
                <w:sz w:val="24"/>
                <w:szCs w:val="24"/>
              </w:rPr>
              <w:t>Березники, ул. Ломоносова, 115, т. 26-00-6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color w:val="C00000"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color w:val="C00000"/>
                <w:sz w:val="24"/>
                <w:szCs w:val="24"/>
              </w:rPr>
              <w:t xml:space="preserve">Подробная информация на сайте МАУК «ЦБС»: </w:t>
            </w:r>
            <w:r>
              <w:rPr>
                <w:color w:val="C00000"/>
              </w:rPr>
              <w:t xml:space="preserve"> </w:t>
            </w:r>
            <w:hyperlink r:id="rId3">
              <w:r>
                <w:rPr>
                  <w:rStyle w:val="InternetLink"/>
                  <w:rFonts w:cs="Montserrat" w:ascii="Montserrat" w:hAnsi="Montserrat"/>
                  <w:bCs/>
                  <w:color w:val="C00000"/>
                  <w:sz w:val="24"/>
                  <w:szCs w:val="24"/>
                </w:rPr>
                <w:t>https://berlib.ru/index.html?id=458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832"/>
        <w:gridCol w:w="8225"/>
      </w:tblGrid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воскресенья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1.00, 12.3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АртНяня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с педагогом-художником, 6+, по билетам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Ломоносова, 115, т. 26-00-65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среда, пятница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8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Маленькая страна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творческая студия, 6+, 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Советский пр., 18, тел. 8 982 455 59 86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 xml:space="preserve">по субботам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4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Ad libitum»</w:t>
            </w:r>
            <w:r>
              <w:rPr/>
              <w:t>,</w:t>
            </w:r>
            <w:r>
              <w:rPr>
                <w:rFonts w:cs="Montserrat" w:ascii="Montserrat" w:hAnsi="Montserrat"/>
                <w:sz w:val="24"/>
                <w:szCs w:val="24"/>
              </w:rPr>
              <w:t xml:space="preserve"> т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ворческое пространство для молодёжи, 12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По билетам. Березники, Советский пр., 18, тел. 8 982 455 59 86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2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color w:val="000000"/>
                <w:sz w:val="24"/>
                <w:szCs w:val="24"/>
              </w:rPr>
              <w:t>«Веселый день в библиотеке»,</w:t>
            </w:r>
            <w:r>
              <w:rPr>
                <w:rFonts w:cs="Montserrat" w:ascii="Montserrat" w:hAnsi="Montserrat"/>
                <w:bCs/>
                <w:color w:val="000000"/>
                <w:sz w:val="24"/>
                <w:szCs w:val="24"/>
              </w:rPr>
              <w:t xml:space="preserve"> юмористический квиз, 6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color w:val="000000"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color w:val="000000"/>
                <w:sz w:val="24"/>
                <w:szCs w:val="24"/>
              </w:rPr>
              <w:t>п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6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  <w:t>ВИРТУАЛЬНЫЙ КОНЦЕРТНЫЙ ЗАЛ</w:t>
            </w: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– «Любовь и джаз», 12+ 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 xml:space="preserve">9 апреля 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История георгиевской ленточки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патриотическая беседа, 6+</w:t>
            </w: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Усолье, детская библиотека, ул. Свободы, 138, тел. 89504492406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0 апреля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ind w:left="28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0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Сквозь годы звенит Победа!»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, городской конкурс чтецов для дошкольников, 6+, 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0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1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Дюймовочка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литературная игра, 6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Усолье, детская библиотека, ул. Свободы, 138, тел. 8 950 449 24 06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1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2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Рассказы о войне»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, громкие чтения 120-летию со дня рождения Льва Кассиля, 6+, 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3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  <w:t>ВИРТУАЛЬНЫЙ КОНЦЕРТНЫЙ ЗАЛ</w:t>
            </w: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– Государственный академический Сибирский русский народный хор, 12+ 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8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1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Пасхальный день календаря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познавательная программа, 12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м-н Усольский, ул. И. Дощеникова, 22-31, тел. 27-67-49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8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2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Я говорю, держа на сердце руку…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литературно-поэтический вечер, посвященный 115-летию со дня рождения О.Ф. Бергольц,</w:t>
            </w: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12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20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  <w:t>ВИРТУАЛЬНЫЙ КОНЦЕРТНЫЙ ЗАЛ</w:t>
            </w: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– XVI Московский Пасхальный фестиваль, 12+, 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26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3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Пасхальным небом освящен наш дом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пасхальный праздник, 6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Черняховского, 57, тел. 22-83-80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  <w:t xml:space="preserve">26 апреля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  <w:t>16.00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  <w:t>16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  <w:t xml:space="preserve">Всероссийская акция «Библионочь-2025», </w:t>
            </w:r>
            <w:r>
              <w:rPr>
                <w:rFonts w:cs="Montserrat" w:ascii="Montserrat" w:hAnsi="Montserrat"/>
                <w:bCs/>
                <w:color w:val="7030A0"/>
                <w:sz w:val="24"/>
                <w:szCs w:val="24"/>
              </w:rPr>
              <w:t>0+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pacing w:lineRule="exact" w:line="280" w:before="0" w:after="0"/>
              <w:ind w:left="3" w:hanging="360"/>
              <w:contextualSpacing/>
              <w:rPr>
                <w:rFonts w:ascii="Montserrat" w:hAnsi="Montserrat" w:cs="Montserrat"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i/>
                <w:color w:val="7030A0"/>
                <w:sz w:val="24"/>
                <w:szCs w:val="24"/>
              </w:rPr>
              <w:t>–</w:t>
            </w:r>
            <w:r>
              <w:rPr>
                <w:rFonts w:eastAsia="Montserrat" w:cs="Montserrat" w:ascii="Montserrat" w:hAnsi="Montserrat"/>
                <w:bCs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Montserrat" w:ascii="Montserrat" w:hAnsi="Montserrat"/>
                <w:bCs/>
                <w:i/>
                <w:color w:val="7030A0"/>
                <w:sz w:val="24"/>
                <w:szCs w:val="24"/>
              </w:rPr>
              <w:t>Центральная городская библиотека им. Н. А. Островского: Березники, ул. Ломоносова, 115, тел. 26-00-65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i/>
                <w:color w:val="7030A0"/>
                <w:sz w:val="24"/>
                <w:szCs w:val="24"/>
              </w:rPr>
              <w:t>–</w:t>
            </w:r>
            <w:r>
              <w:rPr>
                <w:rFonts w:eastAsia="Montserrat" w:cs="Montserrat" w:ascii="Montserrat" w:hAnsi="Montserrat"/>
                <w:bCs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Montserrat" w:ascii="Montserrat" w:hAnsi="Montserrat"/>
                <w:bCs/>
                <w:i/>
                <w:color w:val="7030A0"/>
                <w:sz w:val="24"/>
                <w:szCs w:val="24"/>
              </w:rPr>
              <w:t>Усольская городская библиотека: Усолье, ул. Елькина, 13/1, тел. 42-30-66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jc w:val="center"/>
              <w:rPr>
                <w:rFonts w:ascii="Montserrat" w:hAnsi="Montserrat" w:cs="Montserrat"/>
                <w:bCs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i/>
                <w:color w:val="7030A0"/>
                <w:sz w:val="24"/>
                <w:szCs w:val="24"/>
              </w:rPr>
              <w:t>Программа будет известна позднее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  <w:t xml:space="preserve">26 апреля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  <w:t>16.00-18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  <w:t xml:space="preserve">Всероссийская акция «Библиосумерки-2025», </w:t>
            </w:r>
            <w:r>
              <w:rPr>
                <w:rFonts w:cs="Montserrat" w:ascii="Montserrat" w:hAnsi="Montserrat"/>
                <w:bCs/>
                <w:color w:val="7030A0"/>
                <w:sz w:val="24"/>
                <w:szCs w:val="24"/>
              </w:rPr>
              <w:t>0+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2"/>
              </w:numPr>
              <w:spacing w:lineRule="exact" w:line="280" w:before="0" w:after="0"/>
              <w:ind w:left="3" w:hanging="360"/>
              <w:contextualSpacing/>
              <w:rPr>
                <w:rFonts w:ascii="Montserrat" w:hAnsi="Montserrat" w:cs="Montserrat"/>
                <w:bCs/>
                <w:i/>
                <w:i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i/>
                <w:color w:val="7030A0"/>
                <w:sz w:val="24"/>
                <w:szCs w:val="24"/>
              </w:rPr>
              <w:t>Центральная детско-юношеская библиотека им. А. П. Гайдара:</w:t>
            </w:r>
          </w:p>
          <w:p>
            <w:pPr>
              <w:pStyle w:val="Style17"/>
              <w:keepNext w:val="true"/>
              <w:keepLines/>
              <w:spacing w:lineRule="exact" w:line="280" w:before="0" w:after="0"/>
              <w:ind w:left="3" w:hanging="0"/>
              <w:contextualSpacing/>
              <w:rPr>
                <w:rFonts w:ascii="Montserrat" w:hAnsi="Montserrat" w:cs="Montserrat"/>
                <w:bCs/>
                <w:color w:val="7030A0"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i/>
                <w:color w:val="7030A0"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83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 xml:space="preserve">27 апреля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5.00</w:t>
            </w:r>
          </w:p>
        </w:tc>
        <w:tc>
          <w:tcPr>
            <w:tcW w:w="822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7030A0"/>
                <w:sz w:val="24"/>
                <w:szCs w:val="24"/>
              </w:rPr>
              <w:t>ВИРТУАЛЬНЫЙ КОНЦЕРТНЫЙ ЗАЛ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: </w:t>
            </w:r>
            <w:r>
              <w:rPr>
                <w:rFonts w:cs="Montserrat Light" w:ascii="Montserrat Light" w:hAnsi="Montserrat Light"/>
                <w:bCs/>
                <w:sz w:val="24"/>
                <w:szCs w:val="24"/>
              </w:rPr>
              <w:t>Государственный академический хореографический ансамбль «Берёзка» имени Н. С. Надеждиной (Москва), 12+, ул. Ломоносова, 115, тел. 26-00-65</w:t>
            </w:r>
          </w:p>
        </w:tc>
      </w:tr>
    </w:tbl>
    <w:p>
      <w:pPr>
        <w:pStyle w:val="Normal"/>
        <w:keepNext w:val="true"/>
        <w:keepLines/>
        <w:spacing w:lineRule="exact" w:line="240" w:before="240" w:after="200"/>
        <w:ind w:left="28" w:hanging="0"/>
        <w:jc w:val="center"/>
        <w:rPr>
          <w:rFonts w:ascii="Montserrat" w:hAnsi="Montserrat" w:cs="Montserrat"/>
          <w:b/>
          <w:b/>
          <w:color w:val="17365D"/>
          <w:sz w:val="24"/>
          <w:szCs w:val="24"/>
        </w:rPr>
      </w:pPr>
      <w:r>
        <w:rPr>
          <w:rFonts w:cs="Montserrat" w:ascii="Montserrat" w:hAnsi="Montserrat"/>
          <w:b/>
          <w:color w:val="17365D"/>
          <w:sz w:val="24"/>
          <w:szCs w:val="24"/>
        </w:rPr>
        <w:t>ПО ЗАЯВКАМ</w:t>
      </w:r>
    </w:p>
    <w:tbl>
      <w:tblPr>
        <w:tblW w:w="11023" w:type="dxa"/>
        <w:jc w:val="center"/>
        <w:tblInd w:w="0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1023"/>
      </w:tblGrid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Изучая, познавай свой любимый Пермский край»,</w:t>
            </w:r>
            <w:r>
              <w:rPr/>
              <w:t xml:space="preserve">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интерактивный квест, 12+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по билетам, 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Стёклышки цветные»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, программа, посвященная творчеству А. Решетова, 6+,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по билетам, 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Космический квиз»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, игровая программа, 6+, 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Космический дозор»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, познавательно-игровая программа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Черняховского, 57, тел. 22-83-80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Пасхальный перезвон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мастер-класс по созданию сувенира, 6+, по билетам, Березники, ул. Черняховского, 57, тел. 22-83-80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Две сестры – Беларусь и Россия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познавательная программа, 12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Черняховского, 57, тел. 22-83-80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Дорога во Вселенную»</w:t>
            </w:r>
            <w:r>
              <w:rPr>
                <w:b/>
              </w:rPr>
              <w:t>,</w:t>
            </w:r>
            <w:r>
              <w:rPr/>
              <w:t xml:space="preserve"> п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ознавательный час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К. Маркса, 47, тел. 26-48-56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Страницы Великой Отечественной войны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урок мужества, 6+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Ларец волшебных сказок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литературная игра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Березники и космос»</w:t>
            </w:r>
            <w:r>
              <w:rPr/>
              <w:t>, к</w:t>
            </w:r>
            <w:r>
              <w:rPr>
                <w:rFonts w:cs="Montserrat" w:ascii="Montserrat" w:hAnsi="Montserrat"/>
                <w:sz w:val="24"/>
                <w:szCs w:val="24"/>
              </w:rPr>
              <w:t>вест-игра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Пятилетки,79, тел. 20-46-05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Время героев»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, познавательная программа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Пятилетки,79, тел. 20-46-05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Березники в годы войны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краеведческий час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Мира, 67, тел. 26-20-11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Дорога к звездам»,</w:t>
            </w:r>
            <w:r>
              <w:rPr/>
              <w:t xml:space="preserve">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медиапрограмма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Мира, 67, тел. 26-20-11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Не умолкнет во мне война…»</w:t>
            </w:r>
            <w:r>
              <w:rPr/>
              <w:t>, л</w:t>
            </w:r>
            <w:r>
              <w:rPr>
                <w:rFonts w:cs="Montserrat" w:ascii="Montserrat" w:hAnsi="Montserrat"/>
                <w:sz w:val="24"/>
                <w:szCs w:val="24"/>
              </w:rPr>
              <w:t>итературный час, 12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Комсомольская, 4.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Вперёд, к звёздам!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познавательный час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Комсомольская, 4.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Стёклышки цветные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литературный час, посвященный творчеству А. Решетова, 6+, м-н Усольский, ул. И. Дощеникова, 22-31, тел. 27-67-49</w:t>
            </w:r>
          </w:p>
        </w:tc>
      </w:tr>
      <w:tr>
        <w:trPr>
          <w:trHeight w:val="469" w:hRule="atLeast"/>
        </w:trPr>
        <w:tc>
          <w:tcPr>
            <w:tcW w:w="1102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bCs/>
                <w:sz w:val="24"/>
                <w:szCs w:val="24"/>
              </w:rPr>
              <w:t>«Милые сердцу сказки…»,</w:t>
            </w:r>
            <w:r>
              <w:rPr>
                <w:rFonts w:cs="Montserrat" w:ascii="Montserrat" w:hAnsi="Montserrat"/>
                <w:sz w:val="24"/>
                <w:szCs w:val="24"/>
              </w:rPr>
              <w:t xml:space="preserve"> познавательный час-путешествие с обзором произведений Х.К. Андерсена, 6+, по билета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4"/>
                <w:szCs w:val="24"/>
              </w:rPr>
              <w:t>м-н Усольский, ул. И. Дощеникова, 22-31, тел. 27-67-49</w:t>
            </w:r>
          </w:p>
        </w:tc>
      </w:tr>
    </w:tbl>
    <w:p>
      <w:pPr>
        <w:pStyle w:val="Normal"/>
        <w:keepNext w:val="true"/>
        <w:keepLines/>
        <w:spacing w:lineRule="auto" w:line="360" w:before="0" w:after="0"/>
        <w:ind w:firstLine="709"/>
        <w:rPr>
          <w:rFonts w:ascii="Monotype Corsiva" w:hAnsi="Monotype Corsiva" w:cs="Monotype Corsiva"/>
          <w:b/>
          <w:b/>
          <w:color w:val="0000FF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7733030</wp:posOffset>
            </wp:positionV>
            <wp:extent cx="1435100" cy="1529080"/>
            <wp:effectExtent l="0" t="0" r="0" b="0"/>
            <wp:wrapTight wrapText="bothSides">
              <wp:wrapPolygon edited="0">
                <wp:start x="11055" y="0"/>
                <wp:lineTo x="9765" y="357"/>
                <wp:lineTo x="4368" y="1927"/>
                <wp:lineTo x="3982" y="2408"/>
                <wp:lineTo x="3723" y="3256"/>
                <wp:lineTo x="3723" y="3859"/>
                <wp:lineTo x="2569" y="5788"/>
                <wp:lineTo x="2569" y="6391"/>
                <wp:lineTo x="2824" y="7720"/>
                <wp:lineTo x="1665" y="9648"/>
                <wp:lineTo x="1284" y="10737"/>
                <wp:lineTo x="1152" y="11341"/>
                <wp:lineTo x="-128" y="13995"/>
                <wp:lineTo x="-128" y="15441"/>
                <wp:lineTo x="898" y="17374"/>
                <wp:lineTo x="766" y="17855"/>
                <wp:lineTo x="898" y="19302"/>
                <wp:lineTo x="1024" y="19788"/>
                <wp:lineTo x="9124" y="21235"/>
                <wp:lineTo x="13240" y="21475"/>
                <wp:lineTo x="14780" y="21475"/>
                <wp:lineTo x="20181" y="17374"/>
                <wp:lineTo x="21600" y="15804"/>
                <wp:lineTo x="21600" y="12665"/>
                <wp:lineTo x="20309" y="11581"/>
                <wp:lineTo x="20827" y="10855"/>
                <wp:lineTo x="20309" y="9648"/>
                <wp:lineTo x="20954" y="8564"/>
                <wp:lineTo x="20827" y="7961"/>
                <wp:lineTo x="20309" y="7720"/>
                <wp:lineTo x="20441" y="6754"/>
                <wp:lineTo x="20441" y="4944"/>
                <wp:lineTo x="19282" y="3859"/>
                <wp:lineTo x="19795" y="3134"/>
                <wp:lineTo x="19282" y="1927"/>
                <wp:lineTo x="19923" y="720"/>
                <wp:lineTo x="18637" y="357"/>
                <wp:lineTo x="13108" y="0"/>
                <wp:lineTo x="1105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86205" cy="1659255"/>
            <wp:effectExtent l="0" t="0" r="0" b="0"/>
            <wp:wrapTight wrapText="bothSides">
              <wp:wrapPolygon edited="0">
                <wp:start x="7820" y="281"/>
                <wp:lineTo x="7140" y="991"/>
                <wp:lineTo x="6116" y="2409"/>
                <wp:lineTo x="5947" y="4826"/>
                <wp:lineTo x="6291" y="7103"/>
                <wp:lineTo x="2719" y="9375"/>
                <wp:lineTo x="2039" y="9941"/>
                <wp:lineTo x="503" y="11508"/>
                <wp:lineTo x="503" y="13919"/>
                <wp:lineTo x="678" y="14491"/>
                <wp:lineTo x="3569" y="16197"/>
                <wp:lineTo x="4417" y="16197"/>
                <wp:lineTo x="2719" y="18469"/>
                <wp:lineTo x="2719" y="19605"/>
                <wp:lineTo x="3057" y="20741"/>
                <wp:lineTo x="3905" y="21029"/>
                <wp:lineTo x="8500" y="21029"/>
                <wp:lineTo x="12409" y="20741"/>
                <wp:lineTo x="15305" y="19466"/>
                <wp:lineTo x="15305" y="18469"/>
                <wp:lineTo x="17684" y="16197"/>
                <wp:lineTo x="18702" y="13919"/>
                <wp:lineTo x="19726" y="13919"/>
                <wp:lineTo x="21086" y="12500"/>
                <wp:lineTo x="20918" y="11647"/>
                <wp:lineTo x="19214" y="9375"/>
                <wp:lineTo x="19382" y="8522"/>
                <wp:lineTo x="17516" y="7386"/>
                <wp:lineTo x="15305" y="7103"/>
                <wp:lineTo x="16835" y="5679"/>
                <wp:lineTo x="16155" y="4970"/>
                <wp:lineTo x="10198" y="4826"/>
                <wp:lineTo x="10542" y="2554"/>
                <wp:lineTo x="9012" y="281"/>
                <wp:lineTo x="7820" y="281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290</wp:posOffset>
            </wp:positionH>
            <wp:positionV relativeFrom="paragraph">
              <wp:posOffset>635</wp:posOffset>
            </wp:positionV>
            <wp:extent cx="1356360" cy="1529080"/>
            <wp:effectExtent l="0" t="0" r="0" b="0"/>
            <wp:wrapTight wrapText="bothSides">
              <wp:wrapPolygon edited="0">
                <wp:start x="17456" y="0"/>
                <wp:lineTo x="14216" y="315"/>
                <wp:lineTo x="12418" y="1264"/>
                <wp:lineTo x="12418" y="2535"/>
                <wp:lineTo x="8994" y="2535"/>
                <wp:lineTo x="3778" y="4122"/>
                <wp:lineTo x="3778" y="5077"/>
                <wp:lineTo x="2876" y="5238"/>
                <wp:lineTo x="893" y="6986"/>
                <wp:lineTo x="893" y="10161"/>
                <wp:lineTo x="1973" y="12702"/>
                <wp:lineTo x="4318" y="15244"/>
                <wp:lineTo x="6116" y="17786"/>
                <wp:lineTo x="6116" y="21438"/>
                <wp:lineTo x="7018" y="21438"/>
                <wp:lineTo x="7196" y="21438"/>
                <wp:lineTo x="9356" y="17786"/>
                <wp:lineTo x="13854" y="17786"/>
                <wp:lineTo x="20157" y="16354"/>
                <wp:lineTo x="20157" y="15244"/>
                <wp:lineTo x="21414" y="12702"/>
                <wp:lineTo x="21414" y="10161"/>
                <wp:lineTo x="19972" y="7619"/>
                <wp:lineTo x="17634" y="5238"/>
                <wp:lineTo x="17456" y="2535"/>
                <wp:lineTo x="18352" y="0"/>
                <wp:lineTo x="1745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709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 ExtraBold">
    <w:altName w:val="Calibri"/>
    <w:charset w:val="cc"/>
    <w:family w:val="auto"/>
    <w:pitch w:val="variable"/>
  </w:font>
  <w:font w:name="Montserrat">
    <w:charset w:val="cc"/>
    <w:family w:val="auto"/>
    <w:pitch w:val="variable"/>
  </w:font>
  <w:font w:name="Montserrat Light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full">
    <w:name w:val="extendedtext-full"/>
    <w:basedOn w:val="Style8"/>
    <w:qFormat/>
    <w:rPr/>
  </w:style>
  <w:style w:type="character" w:styleId="Style13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ypena">
    <w:name w:val="oypena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b.ru/index.html?id=45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1:00Z</dcterms:created>
  <dc:creator>Якушина Елена Олеговна</dc:creator>
  <dc:description/>
  <cp:keywords/>
  <dc:language>en-US</dc:language>
  <cp:lastModifiedBy>Пользователь</cp:lastModifiedBy>
  <cp:lastPrinted>2025-03-21T15:04:00Z</cp:lastPrinted>
  <dcterms:modified xsi:type="dcterms:W3CDTF">2025-03-25T06:10:00Z</dcterms:modified>
  <cp:revision>5</cp:revision>
  <dc:subject/>
  <dc:title/>
</cp:coreProperties>
</file>