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28" w:type="dxa"/>
          <w:left w:w="108" w:type="dxa"/>
          <w:bottom w:w="57" w:type="dxa"/>
          <w:right w:w="108" w:type="dxa"/>
        </w:tblCellMar>
      </w:tblPr>
      <w:tblGrid>
        <w:gridCol w:w="2552"/>
        <w:gridCol w:w="2555"/>
        <w:gridCol w:w="5808"/>
      </w:tblGrid>
      <w:tr>
        <w:trPr>
          <w:trHeight w:val="2235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04" w:before="0" w:after="0"/>
              <w:ind w:left="-108" w:hanging="0"/>
              <w:jc w:val="center"/>
              <w:rPr>
                <w:rFonts w:ascii="Arial Black" w:hAnsi="Arial Black" w:cs="Arial Black"/>
                <w:b/>
                <w:b/>
                <w:color w:val="084987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62425</wp:posOffset>
                  </wp:positionH>
                  <wp:positionV relativeFrom="paragraph">
                    <wp:posOffset>635</wp:posOffset>
                  </wp:positionV>
                  <wp:extent cx="2298065" cy="187134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paragraph">
                    <wp:posOffset>282575</wp:posOffset>
                  </wp:positionV>
                  <wp:extent cx="2255520" cy="154432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b/>
                <w:color w:val="084987"/>
                <w:sz w:val="48"/>
                <w:szCs w:val="48"/>
              </w:rPr>
              <w:t>АФИША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ind w:left="-108" w:hanging="0"/>
              <w:jc w:val="center"/>
              <w:rPr>
                <w:rFonts w:ascii="Arial Black" w:hAnsi="Arial Black" w:cs="Arial Black"/>
                <w:b/>
                <w:b/>
                <w:color w:val="084987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084987"/>
                <w:sz w:val="48"/>
                <w:szCs w:val="48"/>
              </w:rPr>
              <w:t>МЕРОПРИЯТИЙ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ind w:left="-108" w:hanging="0"/>
              <w:jc w:val="center"/>
              <w:rPr>
                <w:rFonts w:ascii="Arial Black" w:hAnsi="Arial Black" w:cs="Arial Black"/>
                <w:b/>
                <w:b/>
                <w:color w:val="084987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084987"/>
                <w:sz w:val="48"/>
                <w:szCs w:val="48"/>
              </w:rPr>
              <w:t>БИБЛИОТЕК</w:t>
            </w:r>
          </w:p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/>
            </w:pPr>
            <w:r>
              <w:rPr>
                <w:rFonts w:cs="Montserrat ExtraBold;Calibri" w:ascii="Montserrat ExtraBold;Calibri" w:hAnsi="Montserrat ExtraBold;Calibri"/>
                <w:b/>
                <w:color w:val="FF0066"/>
                <w:sz w:val="40"/>
                <w:szCs w:val="40"/>
              </w:rPr>
              <w:t>ДЕКАБРЬ 2024 года</w:t>
            </w:r>
          </w:p>
          <w:p>
            <w:pPr>
              <w:pStyle w:val="Normal"/>
              <w:keepNext w:val="true"/>
              <w:keepLines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4406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244061"/>
                <w:sz w:val="36"/>
                <w:szCs w:val="36"/>
              </w:rPr>
              <w:t>Билеты доступны по Пушкинской карте!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DC75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DC75F"/>
                <w:sz w:val="20"/>
                <w:szCs w:val="20"/>
              </w:rPr>
            </w:r>
          </w:p>
        </w:tc>
        <w:tc>
          <w:tcPr>
            <w:tcW w:w="58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DC75F"/>
                <w:sz w:val="20"/>
                <w:szCs w:val="20"/>
              </w:rPr>
            </w:pPr>
            <w:r>
              <w:rPr>
                <w:b/>
                <w:color w:val="FDC75F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воскресенья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1.00, 12.3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АртНяня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с педагогом-художником, 6+, по билетам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/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средам и пятницам в 18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Маленькая страна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творческая студия, 6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/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 xml:space="preserve">по субботам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6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Ad libitum»</w:t>
            </w:r>
            <w:r>
              <w:rPr/>
              <w:t xml:space="preserve">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творческое пространство для молодежи, 12+, по билетам. 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 декабря 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Виртуальный концертный зал -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Этноджазовые опыты. Воображаемый фольклор, 12+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/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  <w:lang w:val="en-US"/>
              </w:rPr>
              <w:t xml:space="preserve">2 </w:t>
            </w: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декабря 13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С днем рождения, Пермский край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медиапрограмма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3 декабря 14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Творческая встреча Сергеем Тупицыным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, 12+, вход свободный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0 декабря 14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История и подвиги героев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викторина, 12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1 декабря 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Творческий вечер, посвященный березниковской поэтессе, ветерану педагогического труда Л.Ф. Ремизовой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12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/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04, 11, 14 декабря 14.00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0 декабря 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Свечи из вощины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мастер-класс, 6+, по билетам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Усолье, детская библиотека, ул. Свободы, д. 138, тел. 42-25-92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hyperlink r:id="rId4">
              <w:r>
                <w:rPr>
                  <w:rStyle w:val="InternetLink"/>
                  <w:rFonts w:cs="Montserrat" w:ascii="Montserrat" w:hAnsi="Montserrat"/>
                  <w:bCs/>
                  <w:sz w:val="24"/>
                  <w:szCs w:val="24"/>
                </w:rPr>
                <w:t>https://clck.ru/3EibKn</w:t>
              </w:r>
            </w:hyperlink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8 декабря 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Виртуальный концертный зал -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Симфонический оркестр Пермского театра оперы и балета, 12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2 декабря 11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Принята народом, работает для всех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час правовой информации, 6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Усолье, детская библиотека, ул. Свободы, д. 138, тел. 42-25-92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5 декабря 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Виртуальный концертный зал -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Хибла Герзмава, Иван Царёв, 12+. 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7 декабря 15.3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История новогодней игрушки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познавательная творческая программа, 6+. 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18 декабря 17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Новогодний СТИХПАРАД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литературная гостиная, 12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Пятилетки, д. 79, тел. 20-46-0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0 декабря 18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Зимние чудеса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мастер-класс (панно), 12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0 декабря 14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По странам и континентам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видео-круиз Деда Мороза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Усолье, ул. Елькина, 13/1, тел. 42-30-6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2 декабря 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Виртуальный концертный зал -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Солисты Академического симфонического оркестра Московской филармонии. Три века НЕсимфонической музыки, 12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4 декабря 15.3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В гостях у ёлочки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новогодний праздник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5 декабря 12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Зимний калейдоскоп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новогодняя игротека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Мира, 67, тел. 89012664758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/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  <w:lang w:val="en-US"/>
              </w:rPr>
              <w:t xml:space="preserve">26 </w:t>
            </w: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 xml:space="preserve">декабря </w:t>
            </w: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  <w:lang w:val="en-US"/>
              </w:rPr>
              <w:t>15</w:t>
            </w: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.</w:t>
            </w: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  <w:lang w:val="en-US"/>
              </w:rPr>
              <w:t>3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Когда часы 12 бьют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развлекательная программа, 6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с. Романово, ул. Трактовая, 70, тел. 21-29-67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6 декабря 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Провожаем старый год всей семьёй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литературно-игровая программа, 0+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п. Железнодорожный, ул. 35 лет Победы, 2, тел. 8 958-237-66-94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8 декабря 16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Зимний букет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мастер-класс (флористическая композиция), 12+, по билет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Советский пр., 18, тел. 8982455598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29 декабря 15.00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Виртуальный концертный зал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- Новогодний вальс. Алексей Кудряшов,12+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История новогодней открытки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медиапрограмма с мастер-классом, 6+, по билетам, Березники, ул. Черняховского, д. 57, тел. 22-83-8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Хвойный аромат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мастер-класс по изготовлению новогоднего мыла, 12+, по билетам, Березники, ул. Черняховского, д. 57, тел. 22-83-8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9 декабря – День героев Отечества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информационный урок, 12+, по билет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Березники, </w:t>
            </w:r>
            <w:r>
              <w:rPr>
                <w:rFonts w:cs="Montserrat" w:ascii="Montserrat" w:hAnsi="Montserrat"/>
                <w:sz w:val="24"/>
                <w:szCs w:val="24"/>
              </w:rPr>
              <w:t>ул. Ивана Дощеникова, д. 22, кв. 31, тел. 27-67-49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ind w:left="27" w:hanging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История празднования Нового года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познавательный час</w:t>
            </w: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6+, по билет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/>
                <w:b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Березники, </w:t>
            </w:r>
            <w:r>
              <w:rPr>
                <w:rFonts w:cs="Montserrat" w:ascii="Montserrat" w:hAnsi="Montserrat"/>
                <w:sz w:val="24"/>
                <w:szCs w:val="24"/>
              </w:rPr>
              <w:t>ул. Ивана Дощеникова, д. 22, кв. 31, тел. 27-67-49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Волшебство зимних сказок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литературный час, 6+, по билет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Березники, </w:t>
            </w:r>
            <w:r>
              <w:rPr>
                <w:rFonts w:cs="Montserrat" w:ascii="Montserrat" w:hAnsi="Montserrat"/>
                <w:sz w:val="24"/>
                <w:szCs w:val="24"/>
              </w:rPr>
              <w:t>ул. Ивана Дощеникова, д. 22, кв. 31, тел. 27-67-49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Валенки с сюрпризом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мастер–класс (валяние из шерсти), 6+, по билет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Березники, </w:t>
            </w:r>
            <w:r>
              <w:rPr>
                <w:rFonts w:cs="Montserrat" w:ascii="Montserrat" w:hAnsi="Montserrat"/>
                <w:sz w:val="24"/>
                <w:szCs w:val="24"/>
              </w:rPr>
              <w:t>ул. Ивана Дощеникова, д. 22, кв. 31, тел. 27-67-49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Новогодняя игрушка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мастер-класс, 6+, по билет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К. Маркса, 47, тел. 8(3424)26-48-56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Листая книги Деда Мороза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игровая программа, 6+, по билет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Пятилетки, д. 79, тел. 20-46-0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244061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Montserrat" w:cs="Montserrat" w:ascii="Montserrat" w:hAnsi="Montserrat"/>
                <w:bCs/>
                <w:sz w:val="24"/>
                <w:szCs w:val="24"/>
              </w:rPr>
              <w:t xml:space="preserve"> </w:t>
            </w:r>
            <w:r>
              <w:rPr>
                <w:rFonts w:cs="Montserrat" w:ascii="Montserrat" w:hAnsi="Montserrat"/>
                <w:b/>
                <w:sz w:val="24"/>
                <w:szCs w:val="24"/>
              </w:rPr>
              <w:t>«Щелкунчик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мастер-класс (новогодняя открытка), 6+, по билетам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Ломоносова, 115, тел. 26-00-65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/>
            </w:pPr>
            <w:r>
              <w:rPr>
                <w:rFonts w:cs="Montserrat" w:ascii="Montserrat" w:hAnsi="Montserrat"/>
                <w:b/>
                <w:bCs/>
                <w:sz w:val="24"/>
                <w:szCs w:val="24"/>
              </w:rPr>
              <w:t>«Ёлкины проделки»,</w:t>
            </w:r>
            <w:r>
              <w:rPr>
                <w:rFonts w:cs="Montserrat" w:ascii="Montserrat" w:hAnsi="Montserrat"/>
                <w:sz w:val="24"/>
                <w:szCs w:val="24"/>
              </w:rPr>
              <w:t xml:space="preserve"> новогодний игроград, 6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>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244061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bCs/>
                <w:sz w:val="24"/>
                <w:szCs w:val="24"/>
              </w:rPr>
              <w:t xml:space="preserve">«Чудо-брелок», </w:t>
            </w:r>
            <w:r>
              <w:rPr>
                <w:rFonts w:cs="Montserrat" w:ascii="Montserrat" w:hAnsi="Montserrat"/>
                <w:sz w:val="24"/>
                <w:szCs w:val="24"/>
              </w:rPr>
              <w:t>мастер-класс, 6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sz w:val="24"/>
                <w:szCs w:val="24"/>
              </w:rPr>
            </w:pPr>
            <w:r>
              <w:rPr>
                <w:rFonts w:cs="Montserrat" w:ascii="Montserrat" w:hAnsi="Montserrat"/>
                <w:sz w:val="24"/>
                <w:szCs w:val="24"/>
              </w:rPr>
              <w:t>Березники, ул. 30 лет Победы, 5, тел. 27-23-3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История новогодней ёлочной игрушки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познавательная программа, 12+, по билетам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Мира, 67, тел. 89012664758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244061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>«В змеином царстве, в драконьем государстве»,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 xml:space="preserve"> интерактивная игровая программа, 6+, по билетам</w:t>
            </w:r>
          </w:p>
          <w:p>
            <w:pPr>
              <w:pStyle w:val="Normal"/>
              <w:keepNext w:val="true"/>
              <w:keepLines/>
              <w:spacing w:lineRule="exact" w:line="280" w:before="0" w:after="0"/>
              <w:rPr>
                <w:rFonts w:ascii="Montserrat" w:hAnsi="Montserrat" w:cs="Montserrat"/>
                <w:bCs/>
                <w:sz w:val="24"/>
                <w:szCs w:val="24"/>
              </w:rPr>
            </w:pPr>
            <w:r>
              <w:rPr>
                <w:rFonts w:cs="Montserrat" w:ascii="Montserrat" w:hAnsi="Montserrat"/>
                <w:bCs/>
                <w:sz w:val="24"/>
                <w:szCs w:val="24"/>
              </w:rPr>
              <w:t>Березники, ул. Свердлова, 27, тел. 20-46-06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Где логика?»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: новогодняя интеллектуальная игра, 12+, по билетам. Березники, ул. Свердлова, 27, тел. 20-46-06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Montserrat" w:ascii="Montserrat" w:hAnsi="Montserrat"/>
                <w:b/>
                <w:color w:val="17365D"/>
                <w:sz w:val="24"/>
                <w:szCs w:val="24"/>
              </w:rPr>
              <w:t>по заявкам</w:t>
            </w:r>
          </w:p>
        </w:tc>
        <w:tc>
          <w:tcPr>
            <w:tcW w:w="8363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Style17"/>
              <w:keepNext w:val="true"/>
              <w:keepLines/>
              <w:spacing w:lineRule="exact" w:line="240" w:before="0" w:after="0"/>
              <w:ind w:left="0" w:hanging="0"/>
              <w:contextualSpacing/>
              <w:rPr/>
            </w:pPr>
            <w:r>
              <w:rPr>
                <w:rFonts w:cs="Montserrat" w:ascii="Montserrat" w:hAnsi="Montserrat"/>
                <w:b/>
                <w:sz w:val="24"/>
                <w:szCs w:val="24"/>
              </w:rPr>
              <w:t xml:space="preserve">«История празднования Нового года», </w:t>
            </w:r>
            <w:r>
              <w:rPr>
                <w:rFonts w:cs="Montserrat" w:ascii="Montserrat" w:hAnsi="Montserrat"/>
                <w:bCs/>
                <w:sz w:val="24"/>
                <w:szCs w:val="24"/>
              </w:rPr>
              <w:t>познавательный час, 6+, по билетам. Березники, ул. Комсомольская, 4, тел. 22-21-72</w:t>
            </w:r>
          </w:p>
        </w:tc>
      </w:tr>
    </w:tbl>
    <w:p>
      <w:pPr>
        <w:pStyle w:val="Normal"/>
        <w:keepNext w:val="true"/>
        <w:keepLines/>
        <w:spacing w:lineRule="exact" w:line="400" w:before="0" w:after="0"/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Montserrat ExtraBold">
    <w:altName w:val="Calibri"/>
    <w:charset w:val="cc"/>
    <w:family w:val="auto"/>
    <w:pitch w:val="variable"/>
  </w:font>
  <w:font w:name="Montserra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  <w:tab w:val="right" w:pos="10206" w:leader="none"/>
      </w:tabs>
      <w:spacing w:lineRule="auto" w:line="240" w:before="0" w:after="0"/>
      <w:ind w:left="-1701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xtendedtextfull">
    <w:name w:val="extendedtext-full"/>
    <w:basedOn w:val="Style8"/>
    <w:qFormat/>
    <w:rPr/>
  </w:style>
  <w:style w:type="character" w:styleId="Style13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lck.ru/3EibK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7:00Z</dcterms:created>
  <dc:creator>Якушина Елена Олеговна</dc:creator>
  <dc:description/>
  <cp:keywords/>
  <dc:language>en-US</dc:language>
  <cp:lastModifiedBy>Пользователь</cp:lastModifiedBy>
  <cp:lastPrinted>2024-05-02T13:24:00Z</cp:lastPrinted>
  <dcterms:modified xsi:type="dcterms:W3CDTF">2024-12-02T05:58:00Z</dcterms:modified>
  <cp:revision>3</cp:revision>
  <dc:subject/>
  <dc:title/>
</cp:coreProperties>
</file>