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16" w:before="0" w:after="0"/>
        <w:ind w:left="851" w:hanging="0"/>
        <w:rPr>
          <w:rFonts w:ascii="Montserrat ExtraBold;Calibri" w:hAnsi="Montserrat ExtraBold;Calibri" w:cs="Montserrat ExtraBold;Calibri"/>
          <w:b/>
          <w:b/>
          <w:color w:val="084987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8435</wp:posOffset>
            </wp:positionH>
            <wp:positionV relativeFrom="paragraph">
              <wp:posOffset>86360</wp:posOffset>
            </wp:positionV>
            <wp:extent cx="2324100" cy="14579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4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 ExtraBold;Calibri" w:ascii="Montserrat ExtraBold;Calibri" w:hAnsi="Montserrat ExtraBold;Calibri"/>
          <w:b/>
          <w:color w:val="084987"/>
          <w:sz w:val="60"/>
          <w:szCs w:val="60"/>
        </w:rPr>
        <w:t>КУЛЬТУРНЫЕ</w:t>
      </w:r>
    </w:p>
    <w:p>
      <w:pPr>
        <w:pStyle w:val="Normal"/>
        <w:keepNext w:val="true"/>
        <w:keepLines/>
        <w:spacing w:lineRule="auto" w:line="216" w:before="0" w:after="0"/>
        <w:ind w:left="851" w:hanging="0"/>
        <w:rPr>
          <w:rFonts w:ascii="Montserrat ExtraBold;Calibri" w:hAnsi="Montserrat ExtraBold;Calibri" w:cs="Montserrat ExtraBold;Calibri"/>
          <w:b/>
          <w:b/>
          <w:color w:val="084987"/>
          <w:sz w:val="60"/>
          <w:szCs w:val="60"/>
        </w:rPr>
      </w:pPr>
      <w:r>
        <w:rPr>
          <w:rFonts w:cs="Montserrat ExtraBold;Calibri" w:ascii="Montserrat ExtraBold;Calibri" w:hAnsi="Montserrat ExtraBold;Calibri"/>
          <w:b/>
          <w:color w:val="084987"/>
          <w:sz w:val="60"/>
          <w:szCs w:val="60"/>
        </w:rPr>
        <w:t>СОБЫТИЯ</w:t>
      </w:r>
    </w:p>
    <w:p>
      <w:pPr>
        <w:pStyle w:val="Normal"/>
        <w:keepNext w:val="true"/>
        <w:keepLines/>
        <w:spacing w:lineRule="auto" w:line="216" w:before="0" w:after="0"/>
        <w:ind w:left="851" w:hanging="0"/>
        <w:rPr>
          <w:rFonts w:ascii="Montserrat ExtraBold;Calibri" w:hAnsi="Montserrat ExtraBold;Calibri" w:cs="Montserrat ExtraBold;Calibri"/>
          <w:b/>
          <w:b/>
          <w:color w:val="C00000"/>
          <w:sz w:val="52"/>
          <w:szCs w:val="52"/>
        </w:rPr>
      </w:pPr>
      <w:r>
        <w:rPr>
          <w:rFonts w:cs="Montserrat ExtraBold;Calibri" w:ascii="Montserrat ExtraBold;Calibri" w:hAnsi="Montserrat ExtraBold;Calibri"/>
          <w:b/>
          <w:color w:val="C00000"/>
          <w:sz w:val="52"/>
          <w:szCs w:val="52"/>
        </w:rPr>
        <w:t>ФЕВРАЛЬ</w:t>
      </w:r>
    </w:p>
    <w:p>
      <w:pPr>
        <w:pStyle w:val="Normal"/>
        <w:keepNext w:val="true"/>
        <w:keepLines/>
        <w:spacing w:lineRule="auto" w:line="216" w:before="0" w:after="0"/>
        <w:ind w:left="851" w:hanging="0"/>
        <w:rPr>
          <w:rFonts w:ascii="Montserrat ExtraBold;Calibri" w:hAnsi="Montserrat ExtraBold;Calibri" w:cs="Montserrat ExtraBold;Calibri"/>
          <w:b/>
          <w:b/>
          <w:color w:val="C00000"/>
          <w:sz w:val="16"/>
          <w:szCs w:val="16"/>
        </w:rPr>
      </w:pPr>
      <w:r>
        <w:rPr>
          <w:rFonts w:cs="Montserrat ExtraBold;Calibri" w:ascii="Montserrat ExtraBold;Calibri" w:hAnsi="Montserrat ExtraBold;Calibri"/>
          <w:b/>
          <w:color w:val="C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left="851" w:hanging="0"/>
        <w:rPr>
          <w:rFonts w:ascii="Montserrat;Calibri" w:hAnsi="Montserrat;Calibri" w:cs="Montserrat;Calibri"/>
          <w:b/>
          <w:b/>
          <w:color w:val="244061"/>
          <w:sz w:val="28"/>
          <w:szCs w:val="28"/>
        </w:rPr>
      </w:pPr>
      <w:r>
        <w:rPr>
          <w:rFonts w:cs="Montserrat;Calibri" w:ascii="Montserrat;Calibri" w:hAnsi="Montserrat;Calibri"/>
          <w:b/>
          <w:color w:val="244061"/>
          <w:sz w:val="28"/>
          <w:szCs w:val="28"/>
        </w:rPr>
        <w:t>Рады гостям</w:t>
      </w:r>
    </w:p>
    <w:p>
      <w:pPr>
        <w:pStyle w:val="Normal"/>
        <w:keepNext w:val="true"/>
        <w:keepLines/>
        <w:spacing w:lineRule="auto" w:line="240" w:before="0" w:after="0"/>
        <w:ind w:left="851" w:hanging="0"/>
        <w:rPr/>
      </w:pPr>
      <w:r>
        <w:rPr>
          <w:rFonts w:cs="Montserrat;Calibri" w:ascii="Montserrat;Calibri" w:hAnsi="Montserrat;Calibri"/>
          <w:b/>
          <w:color w:val="244061"/>
          <w:sz w:val="28"/>
          <w:szCs w:val="28"/>
        </w:rPr>
        <w:t>с Пушкинской картой!</w:t>
      </w:r>
    </w:p>
    <w:p>
      <w:pPr>
        <w:pStyle w:val="Normal"/>
        <w:keepNext w:val="true"/>
        <w:keepLines/>
        <w:spacing w:lineRule="auto" w:line="240" w:before="0" w:after="0"/>
        <w:ind w:left="851" w:hanging="0"/>
        <w:rPr>
          <w:rFonts w:ascii="Montserrat;Calibri" w:hAnsi="Montserrat;Calibri" w:cs="Montserrat;Calibri"/>
          <w:b/>
          <w:b/>
          <w:color w:val="244061"/>
          <w:sz w:val="16"/>
          <w:szCs w:val="16"/>
        </w:rPr>
      </w:pPr>
      <w:r>
        <w:rPr>
          <w:rFonts w:cs="Montserrat;Calibri" w:ascii="Montserrat;Calibri" w:hAnsi="Montserrat;Calibri"/>
          <w:b/>
          <w:color w:val="244061"/>
          <w:sz w:val="16"/>
          <w:szCs w:val="16"/>
        </w:rPr>
      </w:r>
    </w:p>
    <w:tbl>
      <w:tblPr>
        <w:tblW w:w="11057" w:type="dxa"/>
        <w:jc w:val="left"/>
        <w:tblInd w:w="-1657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660"/>
        <w:gridCol w:w="8397"/>
      </w:tblGrid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60" w:after="0"/>
              <w:jc w:val="center"/>
              <w:rPr>
                <w:rFonts w:ascii="Montserrat;Calibri" w:hAnsi="Montserrat;Calibri" w:cs="Montserrat;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tserrat;Calibri" w:ascii="Montserrat;Calibri" w:hAnsi="Montserrat;Calibri"/>
                <w:b/>
                <w:color w:val="C00000"/>
                <w:sz w:val="40"/>
                <w:szCs w:val="40"/>
              </w:rPr>
              <w:t>ПРИГЛАШАЕМ В БИБЛИОТЕКИ!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, 12.3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АртНяня в библиотеке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: занятия по рисованию для детей с  педагогом-художником, 6+, по биле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8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Маленькая страна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: творческая студия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по суббо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Ad libitum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: т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ворческое пространство для молодёжи, 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 билетам. 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/>
              <w:t>«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Язык музыки. Клавиши», 12+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5 февраля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Дети - свидетели и участники сталинградской битвы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час памяти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Усолье, библиотека, ул. Свободы, 138, тел. 89504492406  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9 февраля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</w:t>
              <w:br/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Ф.М. Достоевский «Дядюшкин сон»,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12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 февраля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Память за собою позови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: открытие выставки экспонатов, найденных бойцами поискового отряда «Феникс»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Усолье, библиотека, ул. Свободы, 138, тел. 89504492406  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 ногу со временем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по изготовлению часов в смешанной технике, 12+, по билетам,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Подарок воину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.00, 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Волшебство эпоксидной смолы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мастер-класс, 6+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Усолье, библиотека, ул. Свободы, 138, тел. 89504492406  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-25 февраля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Слава тебе, защитник!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книжная выставка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6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</w:t>
              <w:br/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ихаил Глинка. Академический симфонический оркестр. 12+ 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9, 21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8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одарок папе. Самолет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астер-класс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0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Славься, Родины солдат!»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раздничная медиапрограмма с участием хора «Вольница», 12+</w:t>
              <w:br/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1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color w:val="7030A0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Святое дело Родине служить!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сторико-литературная викторина, 6+, 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21 февраля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55 лет длится свадьба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о-музыкальный час к юбилею фильма «Свадьба в Малиновке», 18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Березники, ул. К. Маркса, 47, тел. 8(3424)26-48-56  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1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Montserrat;Calibri"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Защитники мира и покоя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рок мужества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Железнодорожный, ул. 35 лет Победы, 2, тел. 8 9582376694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2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амому любимому и дорогому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Усолье, библиотека, ул. Свободы, 138, тел. 89504492406  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3 февра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</w:t>
              <w:br/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Академический ансамбль песни пляски Российской Армии имени А. В. Александрова, 12+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Февральский ветер ворошил страницы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игра-конкурс, 12+</w:t>
              <w:br/>
              <w:t xml:space="preserve">по билета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Афганистан – живая память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час мужества, 12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Зарница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военно-патриотическая игр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День защитника Отечества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познавательная 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Масленица пришла – праздник принесла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: фольклорная игровая программа, 6+, по билетам, 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Я бы в Армию пошёл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: интерактивная игровая программа, 6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Эхо Афганских гор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урок мужества, 12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На страже Отечества. Образ солдата в литературе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познавательная 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К подвигу героя сердцем прикоснемся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час мужества, посвященный И.Д. Черняховскому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23 февраля. История праздника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», познавательная медиапрограмма с мастер-классом «Открытка для Защитника»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Время героев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знавательная программа о героях-березниковцах ВОВ, 6+, по билетам, 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олдатом быть – Родине служить»</w:t>
            </w:r>
            <w:r>
              <w:rPr/>
              <w:t>, б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еседа-игра, 6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тимпанк-креатив: уникальный кулон для настоящего джентльмена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 по созданию кулона в стиле «стимпанк», 12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ердечные обереги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: мастер-класс по созданию парных кулонов из УФ-смолы, 12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Сталинградский репортаж»,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час-мужества, 12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Березники, ул. Мира, 67, тел. 89012664758 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709" w:right="566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3:00Z</dcterms:created>
  <dc:creator>Якушина Елена Олеговна</dc:creator>
  <dc:description/>
  <dc:language>en-US</dc:language>
  <cp:lastModifiedBy>Пользователь</cp:lastModifiedBy>
  <cp:lastPrinted>2025-01-13T09:04:00Z</cp:lastPrinted>
  <dcterms:modified xsi:type="dcterms:W3CDTF">2025-02-03T06:53:00Z</dcterms:modified>
  <cp:revision>2</cp:revision>
  <dc:subject/>
  <dc:title/>
</cp:coreProperties>
</file>