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«Утверждаю»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Директор Муниципального</w:t>
            </w:r>
          </w:p>
          <w:p>
            <w:pPr>
              <w:pStyle w:val="Normal"/>
              <w:keepNext w:val="true"/>
              <w:rPr/>
            </w:pPr>
            <w:r>
              <w:rPr/>
              <w:t>Бюджетного учреждения культуры</w:t>
            </w:r>
          </w:p>
          <w:p>
            <w:pPr>
              <w:pStyle w:val="Normal"/>
              <w:keepNext w:val="true"/>
              <w:rPr/>
            </w:pPr>
            <w:r>
              <w:rPr/>
              <w:t>«Централизованная библиотечная система»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 Т. А. Мясников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 201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город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читатель Березников -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цель, задачи, порядок проведения, содержание городского конкурса «Лучший читатель Березников – 2017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 МБУК «Централизованная библиотечная система» (МБУК «ЦБС») при поддержке Управления культуры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Положение и другая информация о конкурсе представлены на сайте МБУК «ЦБС» г. Березники (</w:t>
      </w:r>
      <w:hyperlink r:id="rId2">
        <w:r>
          <w:rPr>
            <w:rStyle w:val="InternetLink"/>
            <w:sz w:val="28"/>
            <w:szCs w:val="28"/>
          </w:rPr>
          <w:t>http://berlib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Цель – выявление лидеров детского чтения в городе Березники и повышение престижа чт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у детей и подростков устойчивой потребности в чт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читательских интересов детей и подрос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 развития организаторских и творческих способностей, познавательной и социальной</w:t>
        <w:tab/>
        <w:t xml:space="preserve"> активности детей и подрос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библиотеки новых чита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библиотеки как центра организации детского чтения.</w:t>
      </w:r>
    </w:p>
    <w:p>
      <w:pPr>
        <w:pStyle w:val="Normal"/>
        <w:tabs>
          <w:tab w:val="clear" w:pos="708"/>
          <w:tab w:val="left" w:pos="0" w:leader="none"/>
        </w:tabs>
        <w:ind w:firstLine="1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участвуют </w:t>
      </w:r>
      <w:r>
        <w:rPr>
          <w:b/>
          <w:sz w:val="28"/>
          <w:szCs w:val="28"/>
        </w:rPr>
        <w:t xml:space="preserve">учащиеся 6-7 классов </w:t>
      </w:r>
      <w:r>
        <w:rPr>
          <w:sz w:val="28"/>
          <w:szCs w:val="28"/>
        </w:rPr>
        <w:t>общеобразовательных школ, гимназии. Муниципальные библиотеки города определяют лидеров детского чтения в своих библиотеках по следующим критериям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читанных книг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библиотеки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читательском активе библиотеки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сональной выставки читателя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ный отзыв о книге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овых читателей в библиотеку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в краевых библиотечных а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конкурса на выбор выполняют</w:t>
      </w:r>
      <w:r>
        <w:rPr>
          <w:b/>
          <w:sz w:val="28"/>
          <w:szCs w:val="28"/>
        </w:rPr>
        <w:t xml:space="preserve"> од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ую работу: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згляд в будущее».</w:t>
      </w:r>
      <w:r>
        <w:rPr>
          <w:sz w:val="28"/>
          <w:szCs w:val="28"/>
        </w:rPr>
        <w:t xml:space="preserve"> Участникам предлагается написать литературное произведение в жанре научной фантастики или жанре «фэнтези» на тему экологии: как новые технологии изменят наше будущее и облик Пермского края через 100 л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: работа предоставляется в текстовом файле размером не более 5 страниц, формат doc, размер кегля – 14, шрифт - T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интересный сюжет, композиция произведения (введение, главная часть, заключение), соответствие изложения стилю произведения.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Эко-креатив! или В мире нет вещей ненужных».</w:t>
      </w:r>
      <w:r>
        <w:rPr>
          <w:sz w:val="28"/>
          <w:szCs w:val="28"/>
        </w:rPr>
        <w:t xml:space="preserve"> Участникам предлагается создать предметы современного быта из вышедших из употребления вещей и предметов (одежды, посуды, предметов быт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: для участия принимаются презентации в PowerPoin с пошаговым описанием изготовления предметов. Презентация должна содержать фотографии, отражающие процесс изготовления и применения предмета (не более 20 слай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художественный уровень, количество использованных предметов и вещей, вышедших из употребления, оригинальность, актуальность применения в бы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 РАБОТЫ БУДУТ ПРОВЕРЯТЬСЯ НА ПЛАГИАТ!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Сроки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урс проводится в три этап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 этап – с 20 марта по 20 мая 2017 г. – </w:t>
      </w:r>
      <w:r>
        <w:rPr>
          <w:sz w:val="28"/>
          <w:szCs w:val="28"/>
        </w:rPr>
        <w:t>муниципальные библиотеки предоставляют сведения о лидерах чтения и творческие работы в Центральную детскую библиотеку им. А. П. Гайдара по форме (Приложение 1 и 2) по адресу: ул.Свердлова, 2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этап – с 21 марта по 01 июня 2017 г.</w:t>
      </w:r>
      <w:r>
        <w:rPr>
          <w:sz w:val="28"/>
          <w:szCs w:val="28"/>
        </w:rPr>
        <w:t xml:space="preserve"> - подведение итогов городского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городского конкурса с 01 сентября по 01 ноября 2017 г. становятся участниками краевого конкурса «Лучший читатель Прикамья – 2017», проводимого Пермской краевой детской библиотекой им. Л.И. Кузьми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Итоги конкурса. Награждение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тоги конкурса подводит жюри, в состав которого войдут специалисты управления культуры, Централизованной библиотечной системы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обедители награждаются дипломами, благодарственными письмами, призами на празднике, посвященному 70-летию детской библиотеки. Праздник состоится 01 июня в 16.00 в ЦДБ им. А. П. Гайдара по адресу: Свердлова, 27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едения об участнике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20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учебного заведения,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очитанных кни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осещений библиоте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читательском активе библиоте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новых читателей в библиотек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ерсональной выставки чита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о прилагается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ресный отзыв о книге (автор, названи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зыв прилагается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краевых библиотечных акциях (перечислит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творческой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библиотеке-кураторе участника конкурс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20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учреж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курат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законного представителя на обработку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ерсональных данных несовершеннолетнего участника конкурс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Я, 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ИО полност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ю свое согласие на обработку в МБУК «Централизованная библиотечная система» </w:t>
      </w:r>
    </w:p>
    <w:p>
      <w:pPr>
        <w:pStyle w:val="Normal"/>
        <w:pBdr>
          <w:bottom w:val="single" w:sz="4" w:space="1" w:color="000000"/>
        </w:pBdr>
        <w:jc w:val="both"/>
        <w:rPr>
          <w:szCs w:val="28"/>
        </w:rPr>
      </w:pPr>
      <w:r>
        <w:rPr>
          <w:szCs w:val="28"/>
        </w:rPr>
        <w:t>г. Березники персональных данных моего несовершеннолетнего ребенка</w:t>
      </w:r>
    </w:p>
    <w:p>
      <w:pPr>
        <w:pStyle w:val="Normal"/>
        <w:pBdr>
          <w:bottom w:val="single" w:sz="4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ФИО полностью)</w:t>
      </w:r>
    </w:p>
    <w:p>
      <w:pPr>
        <w:pStyle w:val="Normal"/>
        <w:jc w:val="both"/>
        <w:rPr/>
      </w:pPr>
      <w:r>
        <w:rPr>
          <w:szCs w:val="28"/>
        </w:rPr>
        <w:t xml:space="preserve">а именно: </w:t>
      </w:r>
      <w:r>
        <w:rPr>
          <w:b/>
          <w:szCs w:val="28"/>
        </w:rPr>
        <w:t>данные свидетельства о рождении (фамилия, имя, отчество, возраст), ИНН, домашний адрес, школа, класс, телефон и адрес электронной поч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27 июля 2006 г. № 152-ФЗ «О персональных данных» даю согласие МБУК «ЦБС» использовать вышеперечисленные персональные данные ребенка для следующих целей:</w:t>
      </w:r>
    </w:p>
    <w:p>
      <w:pPr>
        <w:pStyle w:val="Style18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ля составления списков участников конкурса, призеров, отчетных документов по конкурсу;</w:t>
      </w:r>
    </w:p>
    <w:p>
      <w:pPr>
        <w:pStyle w:val="Style18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ля создания наградных документов конкурса;</w:t>
      </w:r>
    </w:p>
    <w:p>
      <w:pPr>
        <w:pStyle w:val="Style18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ля использования в презентационных/методических материалах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законный представитель автора, не возражаю против размещения конкурсной работы на безвозмездной основе в сети Интернет (на сайтах организаторов конкурса), использование ее  в телепередачах, а также публикаций в печатных средствах массовой информации в некоммерческих целях на территори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ата «____» ___________________ 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пись ______________________ (расшифровка) ______________________</w:t>
      </w:r>
    </w:p>
    <w:sectPr>
      <w:footerReference w:type="default" r:id="rId3"/>
      <w:type w:val="nextPage"/>
      <w:pgSz w:w="11906" w:h="16838"/>
      <w:pgMar w:left="1701" w:right="850" w:gutter="0" w:header="0" w:top="709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113"/>
        </w:tabs>
        <w:ind w:left="1113" w:hanging="405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li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36:00Z</dcterms:created>
  <dc:creator>user</dc:creator>
  <dc:description/>
  <dc:language>en-US</dc:language>
  <cp:lastModifiedBy>ДОМ</cp:lastModifiedBy>
  <cp:lastPrinted>2017-03-10T16:16:00Z</cp:lastPrinted>
  <dcterms:modified xsi:type="dcterms:W3CDTF">2017-03-12T17:36:00Z</dcterms:modified>
  <cp:revision>2</cp:revision>
  <dc:subject/>
  <dc:title/>
</cp:coreProperties>
</file>