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</w:t>
            </w:r>
          </w:p>
          <w:p>
            <w:pPr>
              <w:pStyle w:val="Normal"/>
              <w:spacing w:before="0" w:after="12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Березники</w:t>
            </w:r>
          </w:p>
          <w:p>
            <w:pPr>
              <w:pStyle w:val="Normal"/>
              <w:spacing w:before="0" w:after="120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______________ О. М. Котельников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«___»  октября 2019 г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</w:t>
            </w:r>
          </w:p>
          <w:p>
            <w:pPr>
              <w:pStyle w:val="Normal"/>
              <w:spacing w:before="0" w:after="12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изованная библиотечная система»</w:t>
            </w:r>
          </w:p>
          <w:p>
            <w:pPr>
              <w:pStyle w:val="Normal"/>
              <w:spacing w:before="0" w:after="12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Т. А. Мясникова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«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» октября 2019 г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66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видеороликов </w:t>
      </w:r>
      <w:r>
        <w:rPr>
          <w:b/>
          <w:color w:val="000000"/>
          <w:sz w:val="28"/>
          <w:szCs w:val="28"/>
        </w:rPr>
        <w:t>«ЗИМНЕЕ увлеЧТЕНИЕ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конкурс видеороликов проводится с целью привлечения к чтению книг новогодней и рождественской тематик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нкурса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книги и чтения с помощью современных мультимедийных технологий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информации об интересных произведениях художественной литературы новогодней тематики, с точки зрения авторов видеороликов;</w:t>
      </w:r>
    </w:p>
    <w:p>
      <w:pPr>
        <w:pStyle w:val="Style18"/>
        <w:numPr>
          <w:ilvl w:val="0"/>
          <w:numId w:val="16"/>
        </w:numPr>
        <w:spacing w:lineRule="auto" w:line="240" w:before="0" w:after="60"/>
        <w:ind w:left="1417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ощрение творчески активных жителей города, предоставление возможности для самовыражен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– Муниципальное автономное учреждение культуры «Централизованная библиотечная система» (МАУК «ЦБС») города Березник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конкурса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конкурса может стать любой житель муниципального образования «Город Березники» в возрасте от 5 лет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видеоролики, в которых авторы рекоменд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тения </w:t>
      </w:r>
      <w:r>
        <w:rPr>
          <w:rFonts w:cs="Times New Roman" w:ascii="Times New Roman" w:hAnsi="Times New Roman"/>
          <w:bCs/>
          <w:sz w:val="24"/>
          <w:szCs w:val="24"/>
        </w:rPr>
        <w:t>интересные на их в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д книги новогодней и рождественской тематики. </w:t>
      </w:r>
      <w:r>
        <w:rPr>
          <w:rFonts w:cs="Times New Roman" w:ascii="Times New Roman" w:hAnsi="Times New Roman"/>
          <w:sz w:val="24"/>
          <w:szCs w:val="24"/>
        </w:rPr>
        <w:t>Видеозапись должна включать: представление участника, рассказ о книге. Приветствуется демонстрация книги в кадре. Сюжет видеоролика должен привлекать внимание зрителей, вызывать их интерес и желание прочитать произведение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и могут быть сняты авторами любыми доступными способами. От одного участника принимается один видеоролик хорошего качества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не принимаются видеоролики, оскорбляющие достоинство и чувства других людей, противоречащие законодательству Российской Федерации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астники, предоставившие видеоролик на конкурс, несут полную ответственность за соблюдение авторских прав при создании конкурсных работ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оставленные на конкурс работы остаются собственностью предоставившей их стороны. Все авторские права сохраняются в полном объеме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на конкурс, не рецензируются и не возвращаю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ставляют за собой право использовать в профессиональной деятельности конкурсные работы без уведомления автора</w:t>
      </w:r>
      <w:r>
        <w:rPr>
          <w:rFonts w:cs="Times New Roman" w:ascii="Times New Roman" w:hAnsi="Times New Roman"/>
          <w:sz w:val="24"/>
          <w:szCs w:val="24"/>
        </w:rPr>
        <w:t xml:space="preserve"> и без выплаты авторского вознаграждения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24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</w:t>
      </w:r>
    </w:p>
    <w:p>
      <w:pPr>
        <w:pStyle w:val="Style18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отвечать следующим техническим требованиям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не более 3 минут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, .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ролика должен размещаться знак о возрасте его аудитории: 0+, 6+, 12+; 16+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наличие титров (кто участвовал в создании видеоролика);</w:t>
      </w:r>
    </w:p>
    <w:p>
      <w:pPr>
        <w:pStyle w:val="Style18"/>
        <w:numPr>
          <w:ilvl w:val="0"/>
          <w:numId w:val="17"/>
        </w:numPr>
        <w:spacing w:lineRule="auto" w:line="240" w:before="0" w:after="6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имствованных материалов, находящихся в свободном доступе,  допускается с указанием ссылки на источник заимствования.</w:t>
      </w:r>
    </w:p>
    <w:p>
      <w:pPr>
        <w:pStyle w:val="Style18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и, не соответствующие заявленным требованиям, организаторы вправе не допустить к участию в конкурсе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, сроки и порядок проведения конкурса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трем возрастным группам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4 лет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35 лет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5 лет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06-30 ноября – приём работ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06 ноября-15 декабря – зрительское интернет-голосование на странице конкурс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онтак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zimnee4te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ценка работ членами жюри;</w:t>
      </w:r>
    </w:p>
    <w:p>
      <w:pPr>
        <w:pStyle w:val="Style18"/>
        <w:numPr>
          <w:ilvl w:val="0"/>
          <w:numId w:val="18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16-29 декабря – подведение итогов Конкурса, награждение победителей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60"/>
        <w:ind w:left="0" w:firstLine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дают свое согласие на обработку своих персональных данных: фамилии, имени, отчества, года рождения, почтового адреса, адресов электронной почты, сведений о профессии и иных персональных данных, сообщенных участником конкурс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принимается в сопровождении следующих документов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(Приложение №1);</w:t>
      </w:r>
    </w:p>
    <w:p>
      <w:pPr>
        <w:pStyle w:val="Style18"/>
        <w:numPr>
          <w:ilvl w:val="0"/>
          <w:numId w:val="7"/>
        </w:numPr>
        <w:spacing w:lineRule="auto" w:line="240" w:before="0" w:after="6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риложение №2 / Приложение №3)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ую работу можно предоставить одним из способ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ожить на любой доступный видеохостинг (YouTu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Rutube и т. 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сла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10@rambler.ru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генерированый код для вставки на сай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у на участие в конкурсе, согласие на обработку персональных данных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1134" w:hanging="360"/>
        <w:contextualSpacing/>
        <w:jc w:val="both"/>
        <w:rPr>
          <w:rStyle w:val="InternetLink"/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ложить ролик на страницу конкурса Вконтак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слать на электронный адре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0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у на участие в конкурсе, согласие на обработку персональных данных;</w:t>
      </w:r>
    </w:p>
    <w:p>
      <w:pPr>
        <w:pStyle w:val="Style18"/>
        <w:numPr>
          <w:ilvl w:val="0"/>
          <w:numId w:val="14"/>
        </w:numPr>
        <w:spacing w:lineRule="auto" w:line="240" w:before="0" w:after="60"/>
        <w:ind w:left="1134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ти видеоролик на любом доступном цифровом носителе (CD, DVD, карта памяти, USB-флешка) по адресу: Советский проспект, 18, Библиотека №10.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тор форм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юри конкурса, которое осуществляет </w:t>
      </w:r>
      <w:r>
        <w:rPr>
          <w:rFonts w:cs="Times New Roman" w:ascii="Times New Roman" w:hAnsi="Times New Roman"/>
          <w:sz w:val="24"/>
          <w:szCs w:val="24"/>
        </w:rPr>
        <w:t>оценку работ и определяет победителей Конкурса.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видеороликов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145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е конкурс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145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хническим требованиям к конкурсным работам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145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(в том числе отсутствие плагиата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145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 работ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145" w:hanging="43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;</w:t>
      </w:r>
    </w:p>
    <w:p>
      <w:pPr>
        <w:pStyle w:val="Style18"/>
        <w:numPr>
          <w:ilvl w:val="0"/>
          <w:numId w:val="11"/>
        </w:numPr>
        <w:spacing w:lineRule="auto" w:line="240" w:before="0" w:after="60"/>
        <w:ind w:left="1146" w:hanging="43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эмоционального воздействия.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а балльная система оценки. Максимальное количество баллов по каждому критерию – 5. Полученные баллы суммируются.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я Жюри являются окончательными и пересмотру не подлежат.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нсультироваться по вопросам участия в конкурсе все желающие могут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телефонам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вопросы: 24-90-90,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Федорова Елена Геннадьевна, заведующая библиотекой №6 (краеведческой), ул. Пятилетки, 79),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держка: 26-39-19,</w:t>
      </w:r>
    </w:p>
    <w:p>
      <w:pPr>
        <w:pStyle w:val="Style18"/>
        <w:spacing w:lineRule="auto" w:line="240" w:before="0" w:after="0"/>
        <w:ind w:left="993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Голева Ольга Николаевна, заведующая библиотекой №10, Советский проспект, 18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0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открытой группы Вконтакте «Березники читающие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berli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120" w:after="60"/>
        <w:ind w:left="714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120" w:after="6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я участников конкурса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по решению жюри определяются победители, занявшие 1, 2 и 3 место в каждой возрастной группе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тернет-голос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ранице конкурса Вконтакте видеоролик, набравший наибольшее число голосов, получает приз зрительских симпатий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граждаются сертификатами, победители – дипломами и призам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и награждение состоятся на торжественном мероприятии в Библиотеке №6 (краеведческой) по адресу: ул. Пятилетки, 79.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дата и время будут сообщены дополн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и отчет о проведении публикуютс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странице конкурса Вконтак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zimnee4teni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на сайте МАУК «ЦБС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иложение №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039"/>
      </w:tblGrid>
      <w:tr>
        <w:trPr>
          <w:trHeight w:val="23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на участие в конкурсе видеоро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ЕЕ увлеЧТ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автора (полностью)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ниги, которую рекомендует автор видеоролика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 автора: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: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живания (город, поселок, село):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 (при необходимости):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огласие законного представите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 несовершеннолетнего учас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нкурса видеорол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ИМНЕЕ увлеЧТЕНИЕ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Я, ___________________________________________________________,  даю своё согласие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ИО полностью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работку в МАУК «Централизованная библиотечная система» города Березники персональных данных моего несовершеннолетнего ребёнка _________________________________________, а именно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полностью)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свидетельства о рождении, кем и когда выдано___________________________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учёбы (школа, класс) __________________________________________________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проживания ребёнка и телефон _________________________________________</w:t>
      </w:r>
    </w:p>
    <w:p>
      <w:pPr>
        <w:pStyle w:val="Style18"/>
        <w:autoSpaceDE w:val="false"/>
        <w:spacing w:lineRule="auto" w:line="240" w:before="0" w:after="12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Российской Федерации от 27 июля 2006 г. № 152-ФЗ «О персональных данных» даю согласие МАУК «Централизованная библиотечная система» использовать вышеперечисленные персональные данные ребёнка для следующих целей: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ля составления списков участников конкурса, призёров, отчётных документов по конкурсу,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ля создания и отправки наградных документов конкурса,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ля использования в презентационных/методических материалах конкурса.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к законный представитель автора, не возражаю против размещения конкурсной работы на безвозмездной основе в сети Интернет (на сайтах организаторов конкурса), использования её в теле - и радиопередачах, а также публикаций в печатных средствах массовой информации в некоммерческих целях на территории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 «___» _______________ 2019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_____________________ (расшифровка)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огласие на обработку персональных данных участника конкурса видеорол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ИМНЕЕ увлеЧТЕНИЕ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остигшего 14-летнего возрас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, _____________________________________________________________, даю своё согласие </w:t>
      </w:r>
    </w:p>
    <w:p>
      <w:pPr>
        <w:pStyle w:val="Normal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ИО полностью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бработку в МАУК «Централизованная библиотечная система» города Березники своих персональных данных, а именно: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паспортные данные (№, серия паспорта), кем и когда выдан:</w:t>
      </w:r>
    </w:p>
    <w:p>
      <w:pPr>
        <w:pStyle w:val="Style18"/>
        <w:autoSpaceDE w:val="false"/>
        <w:spacing w:lineRule="auto" w:line="240" w:before="0" w:after="12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учёбы (школа, класс) ___________________________________________________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проживания и телефон _________________________________________________ __________________________________________________________________________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Российской Федерации от 27 июля 2006 г. № 152-ФЗ «О персональных данных» даю согласие МАУК «Централизованная библиотечная система» города Березники использовать мои вышеперечисленные персональные данные: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ля составления списков участников конкурса, призёров, отчётных документов по конкурсу,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ля создания и отправки наградных документов конкурса,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ля использования в презентационных/методических материалах конкур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 не возражаю против размещения моей конкурсной работы на безвозмездной основе в сети Интернет (на сайтах организаторов конкурса), использования её в теле- и радиопередачах, а также публикаций в печатных средствах массовой информации в некоммерческих целях на территории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 «____» ____________2019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___________________ (расшифровка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sectPr>
      <w:footerReference w:type="default" r:id="rId9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imnee4tenie" TargetMode="External"/><Relationship Id="rId3" Type="http://schemas.openxmlformats.org/officeDocument/2006/relationships/hyperlink" Target="mailto:bibl10@rambler.ru" TargetMode="External"/><Relationship Id="rId4" Type="http://schemas.openxmlformats.org/officeDocument/2006/relationships/hyperlink" Target="mailto:bibl10@rambler.ru" TargetMode="External"/><Relationship Id="rId5" Type="http://schemas.openxmlformats.org/officeDocument/2006/relationships/hyperlink" Target="mailto:bibl10@rambler.ru" TargetMode="External"/><Relationship Id="rId6" Type="http://schemas.openxmlformats.org/officeDocument/2006/relationships/hyperlink" Target="http://vk.com/berlib" TargetMode="External"/><Relationship Id="rId7" Type="http://schemas.openxmlformats.org/officeDocument/2006/relationships/hyperlink" Target="https://vk.com/zimnee4tenie" TargetMode="External"/><Relationship Id="rId8" Type="http://schemas.openxmlformats.org/officeDocument/2006/relationships/hyperlink" Target="http://berlib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4:00Z</dcterms:created>
  <dc:creator>lib</dc:creator>
  <dc:description/>
  <dc:language>en-US</dc:language>
  <cp:lastModifiedBy>kdi</cp:lastModifiedBy>
  <cp:lastPrinted>2019-10-11T11:52:00Z</cp:lastPrinted>
  <dcterms:modified xsi:type="dcterms:W3CDTF">2019-10-28T09:54:00Z</dcterms:modified>
  <cp:revision>2</cp:revision>
  <dc:subject/>
  <dc:title/>
</cp:coreProperties>
</file>