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24"/>
        <w:gridCol w:w="2236"/>
        <w:gridCol w:w="6065"/>
        <w:gridCol w:w="3904"/>
      </w:tblGrid>
      <w:tr>
        <w:trPr>
          <w:trHeight w:val="27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блиотека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ля кого</w:t>
            </w:r>
          </w:p>
        </w:tc>
      </w:tr>
      <w:tr>
        <w:trPr>
          <w:trHeight w:val="27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ая детская библиоте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1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а, 27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918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b/>
                <w:sz w:val="28"/>
                <w:szCs w:val="28"/>
              </w:rPr>
              <w:t>Новогодний праздн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Книги встали в хоровод, вместе встретим Новый год» </w:t>
            </w:r>
            <w:r>
              <w:rPr>
                <w:sz w:val="28"/>
                <w:szCs w:val="28"/>
              </w:rPr>
              <w:t>(по книгам-юбилярам года)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конкурса, награждение победителей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желающ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 и участники конкурса</w:t>
            </w:r>
          </w:p>
        </w:tc>
      </w:tr>
      <w:tr>
        <w:trPr>
          <w:trHeight w:val="27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ховского, 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38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здник «Новогодние приключения в библиотеке»</w:t>
            </w:r>
            <w:r>
              <w:rPr>
                <w:sz w:val="28"/>
                <w:szCs w:val="28"/>
              </w:rPr>
              <w:t>: игра-путешествие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ы, конкурсы, загадки, хороводы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конкурса. Награждение победителей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желающ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микро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 и участники конкурса</w:t>
            </w:r>
          </w:p>
        </w:tc>
      </w:tr>
      <w:tr>
        <w:trPr>
          <w:trHeight w:val="27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, 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877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удесная елочка – зеленая иголочка»: новогодняя игровая медиапрограмма, подведение итогов конкурса «Наряди библиотечную елку своими руками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младшего и среднего школьного возраста</w:t>
            </w:r>
          </w:p>
        </w:tc>
      </w:tr>
      <w:tr>
        <w:trPr>
          <w:trHeight w:val="27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городская 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а, 1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85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Деды Морозы разных стран мира»: знакомство с традициями празднования Нового года в разных странах мира: новогодний утренник с конкурсами, викторинами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яя сказка»: просмотр мультфиль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младшего и среднего школьного возраста</w:t>
            </w:r>
          </w:p>
        </w:tc>
      </w:tr>
      <w:tr>
        <w:trPr>
          <w:trHeight w:val="27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городская 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а, 1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85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адай-ка!»: новогодняя программа для детей с загадками, конкурсами, виктор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младшего и среднего школьного возраста </w:t>
            </w:r>
          </w:p>
        </w:tc>
      </w:tr>
      <w:tr>
        <w:trPr>
          <w:trHeight w:val="27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,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7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 спешит к нам в гости» (история празднования Нового года, песни, загадки, хороводы, викторины, развлечения): медиапрограмм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младшего и среднего школьного возраста</w:t>
            </w:r>
          </w:p>
        </w:tc>
      </w:tr>
      <w:tr>
        <w:trPr>
          <w:trHeight w:val="27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, 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793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енские посиделки в клубе «Светелочка»: праздничное мероприятие для членов клуба при библиотек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луба «Светелочка»</w:t>
            </w:r>
          </w:p>
        </w:tc>
      </w:tr>
      <w:tr>
        <w:trPr>
          <w:trHeight w:val="27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Маркса, 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856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серпантин»: медиапрограмм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младшего и среднего школьного возраста</w:t>
            </w:r>
          </w:p>
        </w:tc>
      </w:tr>
      <w:tr>
        <w:trPr>
          <w:trHeight w:val="27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ая,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207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ветлый праздник Рождества Христова»: медиапрограмма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для пожилых людей при библиотеке</w:t>
            </w:r>
          </w:p>
        </w:tc>
      </w:tr>
      <w:tr>
        <w:trPr>
          <w:trHeight w:val="27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детская 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а, 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654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 шагает по плане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тория празд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вогодние традиции разных нар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селые конкурсы и сюрпри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младшего и среднего школьного возраста</w:t>
            </w:r>
          </w:p>
        </w:tc>
      </w:tr>
      <w:tr>
        <w:trPr>
          <w:trHeight w:val="27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4.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летки, 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09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хоровод»: развлекательная программа для всей семь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ий уголок (Дед Мороз читает сказки, слушает стихи, раздает приз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-класс по изготовлению новогодних заклад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вательная виктори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и библиотеки, родители с детьми дошкольного, младшего и среднего школьного возрас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b/>
      <w:bCs/>
      <w:spacing w:val="16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exact" w:line="360"/>
      <w:jc w:val="both"/>
    </w:pPr>
    <w:rPr>
      <w:b/>
      <w:bCs/>
      <w:spacing w:val="16"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32:00Z</dcterms:created>
  <dc:creator>Ирина</dc:creator>
  <dc:description/>
  <cp:keywords/>
  <dc:language>en-US</dc:language>
  <cp:lastModifiedBy>Nat</cp:lastModifiedBy>
  <cp:lastPrinted>2014-11-13T10:32:00Z</cp:lastPrinted>
  <dcterms:modified xsi:type="dcterms:W3CDTF">2015-12-31T06:32:00Z</dcterms:modified>
  <cp:revision>2</cp:revision>
  <dc:subject/>
  <dc:title> </dc:title>
</cp:coreProperties>
</file>