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Verdana" w:hAnsi="Verdana" w:cs="Verdana"/>
          <w:b/>
          <w:b/>
          <w:color w:val="FF0000"/>
          <w:sz w:val="34"/>
          <w:szCs w:val="34"/>
        </w:rPr>
      </w:pPr>
      <w:r>
        <w:rPr>
          <w:rFonts w:cs="Verdana" w:ascii="Verdana" w:hAnsi="Verdana"/>
          <w:b/>
          <w:color w:val="FF0000"/>
          <w:sz w:val="34"/>
          <w:szCs w:val="34"/>
        </w:rPr>
        <w:t>ГРАФИК ОБЩЕСТВЕННЫХ ПРИЁМНЫХ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FF0000"/>
          <w:sz w:val="34"/>
          <w:szCs w:val="34"/>
        </w:rPr>
      </w:pPr>
      <w:r>
        <w:rPr>
          <w:rFonts w:cs="Verdana" w:ascii="Verdana" w:hAnsi="Verdana"/>
          <w:b/>
          <w:color w:val="FF0000"/>
          <w:sz w:val="34"/>
          <w:szCs w:val="34"/>
        </w:rPr>
        <w:t>ДЛЯ НАСЕЛЕНИЯ в 2017 год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Центральной городской библиотеке им. Н. Островского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87"/>
        <w:gridCol w:w="1838"/>
        <w:gridCol w:w="4519"/>
        <w:gridCol w:w="2588"/>
      </w:tblGrid>
      <w:tr>
        <w:trPr/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а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рем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рганизац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ема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ледний вторник меся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0 – 19.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путат Березниковской городской Думы VI созыва по избирательному округу №10 Протасова Наталья Анатольевна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ичные и социальные вопросы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5 мар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6.00 – 18.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ение пенсионного фонда России в г. Березни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нсионное обеспечение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7 мар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4.30 – 16.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Управление по вопросам потребительского рынк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 развитию предпринимательства администрации г. Березни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щита прав потребителей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 апр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.00 – 16.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Мобильная приемная губернатора. Ведущий юрисконсульт  Д. В. Луценк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ичные и социальные вопросы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 м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.00 – 16.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кайп-прием  Уполномоченного по правам человека в Пермском кра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ава человека, жилищные отношения, ЖКХ, гражданство, миграция, трудовые и социальные права, экология, здравоохранение, права инвалидов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июн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.00 – 18.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ение пенсионного фонда России в г. Березни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нсионное обеспечение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 июн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5.00 – 17.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ение по вопросам потребительского рынк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 развитию предпринимательства администрации г. Березни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щита прав потребителей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сентябр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.00 – 18.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ение пенсионного фонда России в г. Березни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нсионное обеспечение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 сентябр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.00 – 17.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ение по вопросам потребительского рынка и развитию предпринимательства администрации г. Березни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щита прав потребителей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декабр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.00 – 18.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ение пенсионного фонда России в г. Березни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нсионное обеспечение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дека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.00 – 17.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ение по вопросам потребительского рынк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 развитию предпринимательства администрации г. Березни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щита прав потребителе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: ул. Ломоносова, 1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ефон для справок: 25-68-85; 26-00-6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Кабинет деловой информации)</w:t>
      </w:r>
    </w:p>
    <w:sectPr>
      <w:type w:val="nextPage"/>
      <w:pgSz w:w="11906" w:h="16838"/>
      <w:pgMar w:left="737" w:right="737" w:gutter="0" w:header="0" w:top="654" w:footer="0" w:bottom="654"/>
      <w:pgBorders w:display="allPages" w:offsetFrom="page">
        <w:top w:val="threeDEmboss" w:sz="24" w:space="28" w:color="00B0F0"/>
        <w:left w:val="threeDEmboss" w:sz="24" w:space="24" w:color="00B0F0"/>
        <w:bottom w:val="threeDEngrave" w:sz="24" w:space="28" w:color="00B0F0"/>
        <w:right w:val="threeDEngrave" w:sz="24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59:00Z</dcterms:created>
  <dc:creator>интернет</dc:creator>
  <dc:description/>
  <cp:keywords/>
  <dc:language>en-US</dc:language>
  <cp:lastModifiedBy>lib</cp:lastModifiedBy>
  <cp:lastPrinted>2017-03-01T11:59:00Z</cp:lastPrinted>
  <dcterms:modified xsi:type="dcterms:W3CDTF">2017-03-13T05:00:00Z</dcterms:modified>
  <cp:revision>4</cp:revision>
  <dc:subject/>
  <dc:title/>
</cp:coreProperties>
</file>