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480" w:before="0" w:after="0"/>
        <w:ind w:left="446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bookmarkStart w:id="0" w:name="_GoBack"/>
      <w:bookmarkStart w:id="1" w:name="bookmark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ЗАЯВКА</w:t>
      </w:r>
      <w:bookmarkEnd w:id="1"/>
    </w:p>
    <w:p>
      <w:pPr>
        <w:pStyle w:val="Normal"/>
        <w:widowControl w:val="false"/>
        <w:spacing w:lineRule="auto" w:line="480" w:before="0" w:after="0"/>
        <w:ind w:left="20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на участие в фестивале-конкурсе поэзии и авторской песни</w:t>
      </w:r>
      <w:bookmarkStart w:id="2" w:name="bookmark10"/>
    </w:p>
    <w:p>
      <w:pPr>
        <w:pStyle w:val="Normal"/>
        <w:widowControl w:val="false"/>
        <w:spacing w:lineRule="auto" w:line="480" w:before="0" w:after="0"/>
        <w:ind w:left="20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«ПРИКАМСКИЕ ЗОРИ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34" w:leader="none"/>
          <w:tab w:val="left" w:pos="8792" w:leader="underscor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.И.О. 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62" w:leader="none"/>
          <w:tab w:val="left" w:pos="8792" w:leader="underscor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ата рождения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62" w:leader="none"/>
          <w:tab w:val="left" w:pos="8792" w:leader="underscor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Место работы (учёбы)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62" w:leader="none"/>
          <w:tab w:val="left" w:pos="8792" w:leader="underscor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Адрес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62" w:leader="none"/>
          <w:tab w:val="left" w:pos="7787" w:leader="underscore"/>
          <w:tab w:val="left" w:pos="8792" w:leader="underscor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Адрес электронной почты, телефон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62" w:leader="none"/>
          <w:tab w:val="left" w:pos="7787" w:leader="underscore"/>
          <w:tab w:val="left" w:pos="8792" w:leader="underscor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Номинация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62" w:leader="none"/>
          <w:tab w:val="left" w:pos="8792" w:leader="underscor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Название конкурсной работы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62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Творческая работа (текст)</w:t>
      </w:r>
    </w:p>
    <w:p>
      <w:pPr>
        <w:pStyle w:val="Normal"/>
        <w:widowControl w:val="false"/>
        <w:tabs>
          <w:tab w:val="clear" w:pos="708"/>
          <w:tab w:val="left" w:pos="4446" w:leader="underscore"/>
          <w:tab w:val="left" w:pos="6635" w:leader="underscore"/>
        </w:tabs>
        <w:spacing w:lineRule="auto" w:line="480" w:before="0" w:after="0"/>
        <w:ind w:left="2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4446" w:leader="underscore"/>
          <w:tab w:val="left" w:pos="6635" w:leader="underscore"/>
        </w:tabs>
        <w:spacing w:lineRule="auto" w:line="480" w:before="0" w:after="0"/>
        <w:ind w:left="2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4446" w:leader="underscore"/>
          <w:tab w:val="left" w:pos="6635" w:leader="underscore"/>
        </w:tabs>
        <w:spacing w:lineRule="auto" w:line="480" w:before="0" w:after="0"/>
        <w:ind w:left="2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4446" w:leader="underscore"/>
          <w:tab w:val="left" w:pos="6635" w:leader="underscore"/>
        </w:tabs>
        <w:spacing w:lineRule="auto" w:line="480" w:before="0" w:after="0"/>
        <w:ind w:left="2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дпись</w:t>
        <w:tab/>
        <w:t>(</w:t>
        <w:tab/>
        <w:t>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bookmarkStart w:id="3" w:name="_GoBack"/>
      <w:r>
        <w:rPr>
          <w:rFonts w:cs="Times New Roman" w:ascii="Times New Roman" w:hAnsi="Times New Roman"/>
          <w:sz w:val="24"/>
          <w:szCs w:val="24"/>
        </w:rPr>
        <w:t>Дата</w:t>
      </w:r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39:00Z</dcterms:created>
  <dc:creator>USER</dc:creator>
  <dc:description/>
  <cp:keywords/>
  <dc:language>en-US</dc:language>
  <cp:lastModifiedBy>kdi</cp:lastModifiedBy>
  <dcterms:modified xsi:type="dcterms:W3CDTF">2019-06-03T06:39:00Z</dcterms:modified>
  <cp:revision>2</cp:revision>
  <dc:subject/>
  <dc:title/>
</cp:coreProperties>
</file>