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НЕДЕЛИ ДЕТСКОЙ</w:t>
        <w:br/>
        <w:t>И ЮНОШЕСКОЙ  КНИ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ая детская библиотека им. А.П. Гайдар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вердлова, 2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22-59-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-2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ая викторина «Вокруг книг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священа юбилеям детских писа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6+ Вход свободны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здничное ассорти «Книги и я – лучшие друзья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грамме: подведение итогов литературное ГТО «По страницам детских книг».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ная библиотека Библиотека № 3 (семейного чтен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л Черняховского, 5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л: 22-83-8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программа «Расскажите сказку, господин Перр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: знакомство с жизнью и творчеством сказочника, просмотр мультфильма.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программа «Дядя Степа и други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приурочена к 110-летию Сергея Михалкова. Присутствующие познакомятся с жизнью и творчеством, ответят на вопросы викторины, посмотрят мультфильм.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активная программа «Певец природ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 посвящена 150-летию писателя. Ребята не только познакомятся с биографией писателя и узнают много интересного, но и попробуют сами написать небольшой рассказ.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программа «Красота Сибири в произведениях Геннадия Яковлевича Снегирев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познакомит ребят с творчеством писателя, с  интересными фактами о животных Севера. Возраст 6+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№ 5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арла Маркса, 4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26-48-5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мультфильма «Дядя  Степ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9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тературное ГТ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9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-праздник  «День рождения кни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Возраст 6+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апрограмма «Кто придумал Дядю Степ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 6+ Платно. 60 руб./чел. По предварительной запис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й час «Первая страничка книж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мастер-классом по изготовлению книжки-малышки. Возраст 6+ Платно. 110 руб./чел. По предварительной запис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№6 (краеведческая)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ятилетки, 7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24-90-9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ая игра «Жалобная книга природы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: Лесная прогулка, знакомство с книгами о животном и растительном мире, правилами поведения на природ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6+ Плат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од сад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ешествие в историю озеленения Березник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ая игра  «Путешествие на Книголет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од сад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ешествие в историю озеленения Берез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6+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ая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утешествие на Книголете»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6+</w:t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31 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Литературное ГТО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№ 10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оветский проспект, 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26-39-1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3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-викторина «У книжки нет каникул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6+ По предварительной запис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№ 11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омсомольская, 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22-21-7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марта-01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ресс-викторина «Любимые писатели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6+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eastAsia="Wingdings" w:cs="Wingdings" w:ascii="Wingdings" w:hAnsi="Wingdings"/>
          <w:b/>
          <w:sz w:val="50"/>
          <w:szCs w:val="50"/>
        </w:rPr>
        <w:t>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ОЛЬ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ольская детская библиотек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Свободы, 13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42-25-9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; 14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мастерская "Волшебная кисточка"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уем по произведению С.Михалкова  - "Котята". Отгадываем загадки.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ейн-ринг по сказке Л.Кузьмина "Капитан Коко и Зеленое стеклышко"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42424"/>
                <w:sz w:val="28"/>
                <w:szCs w:val="28"/>
                <w:shd w:fill="D9DFE2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тсеанс  по  произведениям С. Михалко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полни чек-лист, получи жетон.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6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й серпантин "По страницам любимых книг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ихалков С., Перро Ш.,  Медведев В., Кузьмин Л.).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марта-01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-18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ая викторина "Угадай книгу  по  иллюстрации?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; 14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мастерская "Волшебная кисточка"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астерим "Книжку-малышку". Возраст 6+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№ 2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маново, ул. Трактовая, 7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8 902 836 05 1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ый юбилей «Отмечает книга юбилей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но-познавательный ч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И. Кузьмин «В одном прекрасном царств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«Книжная раду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Возраст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а в литературной гостиной «Юрий Коваль: волшебник, полный любви к миру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-познавательный час «Доброй сказкой волшебств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ходе программы дети познакомятся с жизнью и творчеством известного французского писателя - сказочника Шарля Перро.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экологии «Спасите землю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 6+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№ 8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Железнодорожный, ул. 35 лет Победы,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: 8 919 47 10 467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«Ежели Вы вежли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священа творчеству детского писателя Самуила яковлевича. Маршака. Возраст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астольных игр «Литературная «башня»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торина «Собери пар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«Литературного ГТО»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6+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№ 21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Березовка, ул. Молодежная, 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: 42-61-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язание 1: «Литературная галере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программы предлагается угадать писателя по портрету, узнать произведение по обложке, назвать книгу по иллюстрации.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язание 2: «Литературный паз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программы необходимо правильно ответить на большее количество отрывков из произведений.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язание 3: «Послушайте стиш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программы необходимо без запинок по памяти рассказать стихотворение, а также предлагается за 1-2 минуты выучить первые четыре строчки стихотворения автора и продекламировать е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язание 4: «Минутное де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программы предлагается за одну минуту перечислить произведения и героев русских детских писателей.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апр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язание 5: Эрудит-кросс «Колесо зна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программы предлагается  ответить на 10-20 вопрос по произведениям детских писател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6+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тека № 22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Щекино, ул. Пионерская, 2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: 42-63-5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лото «Добрый сказочник Ершов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урок «Великий мастер  русской драм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раст 6+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ая игра «Сказка мудростью богата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м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ая квест-игра «Есть имена, и есть такие дат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апр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 «Птички синички!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озраст 6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-10 апр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иж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«Юбилей писателя − праздник для читателя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аст 6+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7:00Z</dcterms:created>
  <dc:creator>user</dc:creator>
  <dc:description/>
  <dc:language>en-US</dc:language>
  <cp:lastModifiedBy>USER</cp:lastModifiedBy>
  <dcterms:modified xsi:type="dcterms:W3CDTF">2023-03-28T06:07:00Z</dcterms:modified>
  <cp:revision>2</cp:revision>
  <dc:subject/>
  <dc:title/>
</cp:coreProperties>
</file>