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28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краевой акции «Семейный литературный диктан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и условия проведения в 2018 г. краевой акции «Семейный литературный диктант» (далее – Дикта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 Диктанта – ГБУК «Пермская краевая детская библиотека им. Л.И. Кузьми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ощадки проведения – библиотеки, обслуживающие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ационная поддержка – местные С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виз Диктанта – «Читай, понимая!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лная информация о Диктанте размещается на сайте ГБУК «Пермская краевая детская библиотека им. Л.И. Кузьмин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, задачи и принципы проведения Дикта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 – поддержка и популяр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ения, </w:t>
      </w:r>
      <w:r>
        <w:rPr>
          <w:rFonts w:cs="Times New Roman" w:ascii="Times New Roman" w:hAnsi="Times New Roman"/>
          <w:sz w:val="28"/>
          <w:szCs w:val="28"/>
        </w:rPr>
        <w:t>в том числе совместного чтения в сем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Дикта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б уровне читательской компетенции школьников Пермского края.Навыки и умения собственно читательской деятельности, обеспечивающие восприятие, интерпретацию (истолкование) и оценку художеств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участникам Диктанта получить независимую оценку своих ум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мотивации внимательного чт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внимания к современной детской литератур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уважения к отечественной литератур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Диктанта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, выявив сформированность читательских умений ребенка, скорректировать работу с детской книгой так, чтобы повысить уровень подготовки начинающего чит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ведение Диктанта основано на следующих принцип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бровольности участия в написании Диктанта и работе по его подготовке и провед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 открытости – принять участие могут все желающие: дети от 7 до 12 лет и их родител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оступности – участие в Диктанте является абсолютно бесплатным, каждому участнику Диктанта гарантировано бесплатное получение бланка с заданиями Диктанта, проверка работы и получение результатов написания Диктанта (на сайте библиотек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единства времени, текста, порядка написания и проверки – Диктант проводится в один день; участники получают одинаковые по уровню сложности задания и одинаковое время на их выполнение; все задания проверяются и оцениваются по единым критер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Дикта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Диктанта могут стать школьники от 7 до 12 лет и их родит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ать участником Диктанта можно, обратившись в детскую библиоте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конкурсе является добровольным и бесплатн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Дикта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иктант проводится </w:t>
      </w:r>
      <w:r>
        <w:rPr>
          <w:rFonts w:cs="Times New Roman" w:ascii="Times New Roman" w:hAnsi="Times New Roman"/>
          <w:b/>
          <w:sz w:val="28"/>
          <w:szCs w:val="28"/>
        </w:rPr>
        <w:t>25 марта 201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ст Диктанта будет записан на видео и выставлен на сайте ПКДБ им. Л.И. Кузьмина вместе с заданиями теста </w:t>
      </w:r>
      <w:r>
        <w:rPr>
          <w:rFonts w:cs="Times New Roman" w:ascii="Times New Roman" w:hAnsi="Times New Roman"/>
          <w:b/>
          <w:sz w:val="28"/>
          <w:szCs w:val="28"/>
        </w:rPr>
        <w:t>25 марта в 10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накомство с текстом происходит два раза: первый – прослушивание видеозаписи с чтением текста писателем; второй – чтение текста вслух руководителем площадки (детский библиотекар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тем каждый участник получает бланк с заданиями Диктанта в печатном виде и устную инструкцию по его заполнению. Время выполнения заданий – 3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ремя проведения Диктанта, включая инструктирование участников – 4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могут содержать вопросы открытого характера, выявляющие знания о произведении, героях, событиях, жанре и теме; информацию об авторе и названии текста, вопросы на объяснение поступков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лиц с ограниченными возможностями здоровья возможно увеличение времени выполнения заданий (при необходимости по их запрос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частники Диктанта выполняют задания только лично или с семь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полненные бланки сдаются на провер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 руководителю площадки (детскому библиотекар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Библиотека подводит итоги и публикует результаты на своих сайтах или страницах в социальных сетях </w:t>
      </w:r>
      <w:r>
        <w:rPr>
          <w:rFonts w:cs="Times New Roman" w:ascii="Times New Roman" w:hAnsi="Times New Roman"/>
          <w:b/>
          <w:sz w:val="28"/>
          <w:szCs w:val="28"/>
        </w:rPr>
        <w:t>не позднее 28 марта</w:t>
      </w:r>
      <w:r>
        <w:rPr>
          <w:rFonts w:cs="Times New Roman" w:ascii="Times New Roman" w:hAnsi="Times New Roman"/>
          <w:sz w:val="28"/>
          <w:szCs w:val="28"/>
        </w:rPr>
        <w:t>. Отчет о проведении Диктанта в районе высылается в ПКДБ им. Л.И. Кузьмина по форме (приложение № 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и награж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ь и призеры на местах награждаются дипломами 1,2, 3 степени. Каждому участнику Диктанта вручается сертификат. Бланки в электронном виде будут высланы на электронную почту библиоте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Литературные диктанты – это форма проверки литературной эрудиции. Последняя предполагает ориентироваться в прочитанных произведениях, литературоведческих понятий, сведений об авторах и словаря авторов, используемого в произведения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990, г. Пермь, ул. Сибирская, 11. ПКДБ им. Л. И. Кузьм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2) 212-69-13 (Елена Леонтьевна Герасим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cd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pkdb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db.ru/" TargetMode="External"/><Relationship Id="rId3" Type="http://schemas.openxmlformats.org/officeDocument/2006/relationships/hyperlink" Target="http://www.pkd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20:00Z</dcterms:created>
  <dc:creator>Герасимова</dc:creator>
  <dc:description/>
  <cp:keywords/>
  <dc:language>en-US</dc:language>
  <cp:lastModifiedBy>kdi</cp:lastModifiedBy>
  <dcterms:modified xsi:type="dcterms:W3CDTF">2018-03-19T10:20:00Z</dcterms:modified>
  <cp:revision>2</cp:revision>
  <dc:subject/>
  <dc:title/>
</cp:coreProperties>
</file>