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Cs w:val="22"/>
        </w:rPr>
      </w:pPr>
      <w:r>
        <w:rPr>
          <w:i/>
          <w:iCs/>
          <w:szCs w:val="22"/>
        </w:rPr>
        <w:t>Приложение № 1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 w:val="22"/>
          <w:szCs w:val="22"/>
        </w:rPr>
        <w:t>к Положению конкурса видеороликов «Сплотить семью поможет мудрость книг»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семье-участ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 и разм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и в сети Интерне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МАУК «ЦБС» г. Березники на сбор, хранение и использование персональных данных (фамилия, имя, отчество, номер телефона, адрес электронной почт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ом числе, на публикацию видеоролика в сети Интернет, в соответствии с Федеральным законом №152-ФЗ «О защите персональных данных» от 8 июля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>(подпись)</w:t>
        <w:tab/>
        <w:tab/>
        <w:t>(ФИО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1:00Z</dcterms:created>
  <dc:creator>user</dc:creator>
  <dc:description/>
  <dc:language>en-US</dc:language>
  <cp:lastModifiedBy>Пользователь</cp:lastModifiedBy>
  <cp:lastPrinted>2024-10-16T10:49:00Z</cp:lastPrinted>
  <dcterms:modified xsi:type="dcterms:W3CDTF">2024-11-12T06:01:00Z</dcterms:modified>
  <cp:revision>2</cp:revision>
  <dc:subject/>
  <dc:title/>
</cp:coreProperties>
</file>