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552"/>
        <w:gridCol w:w="2555"/>
        <w:gridCol w:w="5808"/>
      </w:tblGrid>
      <w:tr>
        <w:trPr>
          <w:trHeight w:val="2235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635</wp:posOffset>
                  </wp:positionV>
                  <wp:extent cx="2298065" cy="18713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31115</wp:posOffset>
                  </wp:positionV>
                  <wp:extent cx="3011805" cy="179768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МЕРОПРИЯТ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БИБЛИОТЕК</w:t>
            </w:r>
          </w:p>
          <w:p>
            <w:pPr>
              <w:pStyle w:val="Normal"/>
              <w:keepNext w:val="true"/>
              <w:keepLines/>
              <w:spacing w:lineRule="auto" w:line="240" w:before="0" w:after="240"/>
              <w:jc w:val="center"/>
              <w:rPr>
                <w:rFonts w:ascii="Montserrat ExtraBold;Calibri" w:hAnsi="Montserrat ExtraBold;Calibri" w:cs="Montserrat ExtraBold;Calibri"/>
                <w:b/>
                <w:b/>
                <w:color w:val="084987"/>
                <w:sz w:val="52"/>
                <w:szCs w:val="52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МАУК «ЦБС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Montserrat ExtraBold;Calibri" w:ascii="Montserrat ExtraBold;Calibri" w:hAnsi="Montserrat ExtraBold;Calibri"/>
                <w:b/>
                <w:color w:val="FF0000"/>
                <w:sz w:val="40"/>
                <w:szCs w:val="40"/>
              </w:rPr>
              <w:t>НОЯБРЬ 2024 год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60" w:before="0" w:after="0"/>
              <w:jc w:val="center"/>
              <w:rPr>
                <w:rFonts w:ascii="Montserrat;Calibri" w:hAnsi="Montserrat;Calibri" w:cs="Montserrat;Calibri"/>
                <w:b/>
                <w:b/>
                <w:color w:val="FDC75F"/>
                <w:sz w:val="32"/>
                <w:szCs w:val="32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FDC75F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360" w:before="0" w:after="0"/>
              <w:jc w:val="center"/>
              <w:rPr>
                <w:b/>
                <w:b/>
                <w:color w:val="FDC75F"/>
                <w:sz w:val="32"/>
                <w:szCs w:val="32"/>
                <w:lang w:val="en-US"/>
              </w:rPr>
            </w:pPr>
            <w:r>
              <w:rPr>
                <w:b/>
                <w:color w:val="FDC75F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360" w:before="0" w:after="0"/>
              <w:jc w:val="center"/>
              <w:rPr>
                <w:b/>
                <w:b/>
                <w:color w:val="FDC75F"/>
                <w:sz w:val="32"/>
                <w:szCs w:val="32"/>
                <w:lang w:val="en-US"/>
              </w:rPr>
            </w:pPr>
            <w:r>
              <w:rPr>
                <w:b/>
                <w:color w:val="FDC75F"/>
                <w:sz w:val="32"/>
                <w:szCs w:val="32"/>
                <w:lang w:val="en-US"/>
              </w:rPr>
            </w:r>
          </w:p>
        </w:tc>
        <w:tc>
          <w:tcPr>
            <w:tcW w:w="5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DC75F"/>
                <w:sz w:val="32"/>
                <w:szCs w:val="32"/>
                <w:lang w:val="en-US"/>
              </w:rPr>
            </w:pPr>
            <w:r>
              <w:rPr>
                <w:b/>
                <w:color w:val="FDC75F"/>
                <w:sz w:val="32"/>
                <w:szCs w:val="3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с педагогом-художником, 6+, по билетам 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Моя страна, моя душа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атриотический час, 6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лавянские кружев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день народного творчества, 6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3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7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сероссийская акция "Ночь искусств"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6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ольшой этнографический диктант 2024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священный культуре народов России, 12+, 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6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ольшой этнографический диктант 2024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священный культуре народов России, 12+,</w:t>
              <w:br/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6, 8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олшебная палитра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 по декору деревянной заготовки, 12+, по билетам,</w:t>
              <w:br/>
              <w:t>Березники, Советский пр., 18, тел. 26-39-1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8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ольшой этнографический диктант 2024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священный культуре народов России, 12+,</w:t>
              <w:br/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8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ольшой этнографический диктант 2024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священный культуре народов России, 12+,</w:t>
              <w:br/>
              <w:t>Березники,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8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Единая Россия – единая семья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информационный час, 6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Свободы, д. 138, тел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0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–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есни из пьес Шекспира и музыка его современников «Гармонии и стихии Шекспира»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История Отечества в лицах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сторический экскурс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Ребята, давайте жить дружно!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рок толерантности, 6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6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Новогодние чудеса»</w:t>
            </w:r>
            <w:r>
              <w:rPr/>
              <w:t>, м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астер-класс (декорирование фонаря), 12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26-39-1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7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– Сергей Есенин «Стою я на Тверском бульваре», читает Юрий Голышев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0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Танцующая звезда»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-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творческий вечер березниковской поэтессы Валентины Некрасовой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1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увенир для мамы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мастер-класс (декупаж), 6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Свободы, д. 138, тел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2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одарок маме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 класс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оговори со мною, мама»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- литературно-музыкальная встреча с участием хора «Радуга друзей»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Рождённое любовью слово мама» -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творческая мастерская,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6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Свободы, д. 138, тел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4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иртуальный концертный за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– Гёте – «Фауст»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6, 27, 28 ноября 13.00 - 17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одарок для любимой мамы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мастер-класс (шоколадница), 12+, по билетам,</w:t>
              <w:br/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8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7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раеведение для всех» -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встреча с краеведом В.А. Цыпуштановым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9 ноября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ерб России»</w:t>
            </w:r>
            <w:r>
              <w:rPr/>
              <w:t>, и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торический час, 6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Свободы, д. 138, тел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Праздник мам. История. Традиции»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, познавательно-развлекательная программа с мастер-классом, 6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Березники,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Читай, и ты полетишь!»</w:t>
            </w:r>
            <w:r>
              <w:rPr/>
              <w:t xml:space="preserve">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ллектуальная игра, 12+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аме с любовью»</w:t>
            </w:r>
            <w:r>
              <w:rPr>
                <w:b/>
              </w:rPr>
              <w:t>,</w:t>
            </w:r>
            <w:r>
              <w:rPr/>
              <w:t xml:space="preserve"> м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астер-класс, 12+, по билетам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16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усть всегда будет мама!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о-музыкальная программа, 0+, по билетам, г. 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16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Наша родина - Россия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час истории, 6+, по билетам</w:t>
            </w:r>
          </w:p>
          <w:p>
            <w:pPr>
              <w:pStyle w:val="Style17"/>
              <w:keepNext w:val="true"/>
              <w:keepLines/>
              <w:spacing w:lineRule="auto" w:line="216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Мира, 67, тел. 89012664758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auto" w:line="216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Как не стать Митрофанушкой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библиоурок по литературе, 12+, по билетам</w:t>
            </w:r>
          </w:p>
          <w:p>
            <w:pPr>
              <w:pStyle w:val="Style17"/>
              <w:keepNext w:val="true"/>
              <w:keepLines/>
              <w:spacing w:lineRule="auto" w:line="216" w:before="0" w:after="60"/>
              <w:ind w:left="0" w:hanging="0"/>
              <w:contextualSpacing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</w:tbl>
    <w:p>
      <w:pPr>
        <w:pStyle w:val="Normal"/>
        <w:keepNext w:val="true"/>
        <w:keepLines/>
        <w:spacing w:lineRule="exact" w:line="400" w:before="0" w:after="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0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63560" cy="10972800"/>
          <wp:effectExtent l="0" t="0" r="0" b="0"/>
          <wp:wrapNone/>
          <wp:docPr id="3" name="WordPictureWatermark113796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37961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356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63560" cy="10972800"/>
          <wp:effectExtent l="0" t="0" r="0" b="0"/>
          <wp:wrapNone/>
          <wp:docPr id="4" name="WordPictureWatermark1137961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37961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356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Якушина Елена Олеговна</dc:creator>
  <dc:description/>
  <dc:language>en-US</dc:language>
  <cp:lastModifiedBy>Пользователь</cp:lastModifiedBy>
  <cp:lastPrinted>2024-05-02T13:24:00Z</cp:lastPrinted>
  <dcterms:modified xsi:type="dcterms:W3CDTF">2024-11-01T06:55:00Z</dcterms:modified>
  <cp:revision>2</cp:revision>
  <dc:subject/>
  <dc:title/>
</cp:coreProperties>
</file>