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XIX фестивале-конкурсе литератур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товские встречи»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МАРА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конкурса (полностью)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, возрастная группа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ёбы)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, город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b/>
          <w:sz w:val="24"/>
          <w:szCs w:val="24"/>
        </w:rPr>
        <w:t>(обязательно),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 почты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конкурсной работы: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онкурсных произведений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же  добавить тексты произведений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в Заявку, участник соглашается на обработку персональных данных и публикацию своих произведений в печатном и электронном вариантах, а также размещение их на официальном сайте МАУК «ЦБС»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erli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i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1:00Z</dcterms:created>
  <dc:creator>USER</dc:creator>
  <dc:description/>
  <cp:keywords/>
  <dc:language>en-US</dc:language>
  <cp:lastModifiedBy>kdi</cp:lastModifiedBy>
  <cp:lastPrinted>2019-03-14T11:21:00Z</cp:lastPrinted>
  <dcterms:modified xsi:type="dcterms:W3CDTF">2019-03-25T09:31:00Z</dcterms:modified>
  <cp:revision>7</cp:revision>
  <dc:subject/>
  <dc:title/>
</cp:coreProperties>
</file>