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 конкурсе чтец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для дошкольников «В одном прекрасном царств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0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обедителе отборочного тур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а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победителя отборочного тура                                   (I этапа Конкур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этического стихотвор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 (серия, номер,            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школьного учре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      »,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и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 Березники»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едагоге, подготовившем поб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У, должнос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     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и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Березники»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 конкурсе чтец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для дошкольников «В одном прекрасном царстве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 и разме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и в сети Интернет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Центральной детской библиотеке им. А.П.Гайдара на сбор, хранение, использование и публикацию персональных данных своего ребенка (фамилия, имя, отчество, дошкольное образовательное учреждение, дата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, в сети Интернет, в соответствии с Федеральным законом №152-ФЗ «О защите персональных данных» от 8 июля 200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до 31.12.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  <w:tab/>
        <w:tab/>
        <w:tab/>
        <w:tab/>
        <w:t>__________/____________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2"/>
        </w:rPr>
        <w:tab/>
        <w:tab/>
        <w:t>(дата)</w:t>
        <w:tab/>
        <w:tab/>
        <w:tab/>
        <w:tab/>
        <w:tab/>
        <w:t>(подпись)</w:t>
        <w:tab/>
        <w:tab/>
        <w:t>(ФИО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2:00Z</dcterms:created>
  <dc:creator>user</dc:creator>
  <dc:description/>
  <dc:language>en-US</dc:language>
  <cp:lastModifiedBy>user</cp:lastModifiedBy>
  <dcterms:modified xsi:type="dcterms:W3CDTF">2023-03-20T11:32:00Z</dcterms:modified>
  <cp:revision>2</cp:revision>
  <dc:subject/>
  <dc:title/>
</cp:coreProperties>
</file>