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ость за незаконный оборот средств платежей </w:t>
        <w:br/>
        <w:t>(банковских кар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быт средств платежей (банковских карт) граждане несут уголовную ответственность по статье 187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кция статьи предусматривает ответственность в виде принудительных работ на срок до пяти лет либо лишения свободы на срок до шести лет со штрафом в размере от 100 тысяч до 300 тысяч рублей или в размере заработной платы или иного дохода осужденного за период от одного год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анное преступление совершено группой лиц, то наказание может быть назначено в виде принудительных работ на срок до пяти лет либо лишения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частую указанные средства платежей передаются гражданами третьим лицам по их просьбе и за обещанное ими вознагра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 передаются как уже имеющиеся у них в распоряжении банковские карты, так и открытые в банковских учреждениях по просьбе тех же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платежей используются при транзитном перечислении на них денежных средств со счетов «фирм-однодневок» и последующем их обналичивании с целью придания им законного характера пол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ько за 2023 год по 18 материалам прокурорских проверок правоохранительными органами Пермского края возбуждено 15 уголовных дел по статье 187 Уголов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в Уинском муниципальном округе возбуждено и расследуется уголовное дело по факту открытия гражданином банковского счета по просьбе третьего лица на безвозмездной основе и передачи последнему банковской карты в поль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имо этого, за указанные действия в соответствии с гражданским законодательством граждане несут финансов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ущем году органами прокуратуры края с граждан в судебном порядке в доход государства взыскивались денежные средства на общую сумму 17 тыс. рублей, полученные ими за открытие банковских счетов и передачу банковских карт в пользование иным лица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имер, по иску прокуратуры г. Гремячинска решением Губахинского городского суда с жителя г. Гремячинска взысканы 2 тыс. рублей, полученные им от другого лица за открытие счетов в 3 различных банках и последующую передачу этому лицу в пользование банковских ка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едко утеря или предоставление гражданами своих паспортных (персональных данных), банковских карт могут быть использованы неизвестными лицами в преступных схемах, что может повлечь для их владельцев наступление финанс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, по иску прокуратуры Свердловского района г. Перми решением Верхнеуральского районного суда Челябинской области с гражданина, нарушившего правила банковского обслуживания, передавшего свою банковскую карту третьим лицам, взыскано 300 тыс. рублей, поступивших на его счет от потерпевшей, перечисливших их под влиянием моше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материал подготовлен старшим прокурором отдела по надзору за исполнением законодательства в финансово-бюджетной сфере прокуратуры Пермского края Долгих Д.В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11:00Z</dcterms:created>
  <dc:creator>Черепанова Марина Юрьевна</dc:creator>
  <dc:description/>
  <dc:language>en-US</dc:language>
  <cp:lastModifiedBy>Пользователь</cp:lastModifiedBy>
  <dcterms:modified xsi:type="dcterms:W3CDTF">2024-11-01T06:11:00Z</dcterms:modified>
  <cp:revision>2</cp:revision>
  <dc:subject/>
  <dc:title/>
</cp:coreProperties>
</file>