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то читать о Чернобы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Условные обозначени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Березник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ЦГБ – Центральная городская библиотека им. Н. А. Остров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ЦДЮБ – Центральная детско-юношеская библиотека им. А. П. Гайд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,4,5,6,7,9,10,11 – номера библиот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Усольские территор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ГБ – Усольская городск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ДБ – Усольская детская библиоте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,8,13,14,15,16,17,18,19,20,21,22,23 – номера библиотек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ниги расположены в алфавитном порядке их авторов или названий. Цифры и буквы в конце описания – номера библиотек, где находится кни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бдулаев, А. Ш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я сей звезды горькая полынь / А. Ш. Абдулаев, В. А. Еловикова. – Чайковский : Регион, 1998. – 91 с. – ЦБ,УБ,6,9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лексиевич, С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ская молитва : Хроника будущего / С. А. Алексиевич. – Москва : Время, 2006. – 380 с. – (Голоса Утопии). – УБ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несенская, Ю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а Чернобыль : роман / Ю. Н. Вознесенская. – Москва : Вече : Грифъ : Лепта, 2016. – 255 с. – ЦБ,УБ,3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зняк, В. 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 : события и уроки : вопросы и ответы / В. Я. Возняк, А. П. Коваленко, С. Н. Троицкий ; под общ. ред. Е. И. Игнатенко . – Москва : Политиздат, 1989. – 278 с. : ил. – ЦБ,УБ,2,12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йл,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ее предупреждение. Наследие Чернобыля / Р. Гейл, Т. Хозер ; пер. с англ. А. Я. Алтаева, С. Н. Беленького. – Москва : Соваминко, 1990. – 223 с. – УБ,3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барев, В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во над Припятью : записки журналиста / В. С. Губарев. – Москва : Молодая гвардия, 1987. – 239 с. : ил. – (Эврика). – ЦБ,УБ,7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барев,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да о Чернобыле : свидетельства живых и мертвых / Владимир Губарев. – Москва : Комсомольская правда, 2019. – 399 с. : фотоил. – УБ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урьянова, 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твая зона. Города-призраки / Л. Гурьянова, Д. Васильев. – Санкт-Петербург : Вектор, 2006. – 191 с. – (Сделано в СССР). – ЦБ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ллеш,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ортаж из Чернобыля : Записки очевидцев. Комментарии. Размышления / А. В. Иллеш, А. Е. Пральников. – Москва : Мысль, 1987. – 157 с. – ЦБ,УБ,2,11,12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улландер,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после Чернобыля. Взгляд из Швеции / С. Кулландер, Б. Ларссон ; пер. с швед. под ред. Ю. В. Кузнецова ; Ядерное общество СССР. – Москва : Энергоатомиздат, 1991. – 43 с. : ил. – 2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вербарроу, Э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 01:23:40 / Эндрю Ливербарроу ; [пер. с англ. Г. Л. Григорьева]. – Москва : АСТ, 2023. – 223 с., [7] л. вкл. : ил. – (Чернобыль : книги, ставшие основой знаменитого сериала). – УБ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осев, А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экология : учебное пособие для студентов вузов / А. В. Лосев, Г. Г. Провадкин. – Москва : Владос, 1998. – 312 с. – ЦБ,3,9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веев, Л. 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и все о ядерном реакторе / Л. В. Матвеев, А. П. Рудик. – Москва : Энергоатомиздат, 1990. – 240 с. – (Научно-популярная библиотека школьника). – ЦДБ,2,3,12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ведев, Г. 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ская тетрадь : документальное расследование / Г. У. Медведев. – Санкт-Петербург : Питер, 2020. – 332 с. – ЦБ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дведев, Г. У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ская хроника / Г. У. Медведев ; предисл. С. Залыгина. – Москва : Современник, 1989. – 239 с. – ЦБ,ЦДБ,12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инец, М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 : дни испытаний / М. С. Одинец. – Москва : Юридическая литература, 1988. – 144 с. – УБ.</w:t>
      </w:r>
    </w:p>
    <w:p>
      <w:pPr>
        <w:pStyle w:val="Style14"/>
        <w:numPr>
          <w:ilvl w:val="0"/>
          <w:numId w:val="2"/>
        </w:numPr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мский край и ликвидация аварии на Чернобыльской АЭ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[сборник документов и воспоминаний] / Адм. губернатора Перм. края, Агентство по делам архивов Перм. края ; ПермГАСПИ ; науч. ред. С. В. Неганов ; сост. С. В. Неганов [и др.]. – Пермь : Б. и., 2021. – 387 с. : ил. – ЦБ,6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лдаты Чернобы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 статей. – Москва : Воениздат, 1989. – 159 с. – Ц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пельняк, Б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ркофаг. Чернобыльский разлом : [повести] / Б. Н. Сопельняк. – Москва : Вече, 2019. – 287 с. – (Миссия выполнима). – Ц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пельняк, Б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ский разлом ; Пять раскаленных дней : повести / Б. Н. Сопельняк. – Москва : Вече, 2016. – 287 с. – (Секретный фарватер). – Ц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0 великих событий ХХ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авт.-сост. Н. Н. Непомнящий. – Москва : Вече, 2010. – 475 с. – (Сто великих). – ЦБ,ЦДБ,9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ни Чернобы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фантастические произведения. – Москва : ЭКСМО, 2010. – 443 с. – (S.T.A.L.K.E.R.). – 4,5,1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ан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сборник документальных и художественных произведений о трагических событиях на Чернобыльской АЭС. – Москва : Молодая гвардия, 1989. – 238 с. : ил. – ЦДЮБ,3,7,1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рнобыльский репортаж : Чернобыль : трагедия, подвиг, предупре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фотоальбом. – Москва : Планета, 1988. – 153 с. : ил. – ЦБ,3,1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игапов, А. 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, Припять, далее нигде... : [путеводитель по городам-призракам, городам-легендам, по зонам отчуждения : реальный мир сталкеров] / А. С. Шигапов. – Москва : ЭКСМО, 2010. – 272 с. – (Подсмотренный мир). – 10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Щербак, Ю.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 : документальное повествование / Ю. Г. Щербак. – Москва : Советский писатель, 1991. – 464 с. – ЦБ,ЦДЮБ,УБ,8,11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Щербак, Ю. Н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и последствия : роман ; Чернобыль : документальная повесть / Ю. Н. Щербак. – Москва : Советский писатель, 1988. – 368 с. – ЦБ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357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Ярошинская, А. 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обыль. Большая ложь / А. А. Ярошинская. – Москва : Время, 2011. – 479 с. – (Документальный роман). – ЦБ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15:00Z</dcterms:created>
  <dc:creator>USER</dc:creator>
  <dc:description/>
  <cp:keywords/>
  <dc:language>en-US</dc:language>
  <cp:lastModifiedBy>USER</cp:lastModifiedBy>
  <dcterms:modified xsi:type="dcterms:W3CDTF">2024-04-27T07:17:00Z</dcterms:modified>
  <cp:revision>3</cp:revision>
  <dc:subject/>
  <dc:title/>
</cp:coreProperties>
</file>