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ОЁ СЕРДЦЕ РАЗГОВАРИВАЕТ ПО-РУССКИ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125-летию Владимира Набок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В. В. Набок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8735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(Сиринъ В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русского периода : в 5 т. Т. 1 : 1918-1925 : Рассказы ; Николка Пресик ; Аня в Стране чудес ; Стихотворения ; Драматические произведения ; Эссе ; Рецензии / В. В. Набоков ; сост. Н. И. Артеменко-Толстой ; предисл. А. А. Долининой ; примеч. М. Э. Маликовой. – Санкт-Петербург : Симпозиум, [Б. г.]. – 234 с. – Ц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(Сиринъ В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русского периода : в 5 т. Т. 2 : 1926-1930 : Машенька ; Король, дама, валет ; Защита Лужина ; Рассказы ; Стихотворения ; Драма ; Эссе ; Рецензии / В. В. Набоков ; сост. Н. И. Артеменко-Толстой ; предисл. А. А. Долининой ; примеч. М. Э. Маликовой. – Санкт-Петербург : Симпозиум, [Б. г.]. – 234 с. – Ц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(Сиринъ В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русского периода : в 5 т. Т. 3 : 1930-1934 : Соглядатай ; Подвиг ; Камера обскура ; Отчаяние ; Рассказы ; Стихотворения / В. В. Набоков ; сост. Н. И. Артеменко-Толстой ; предисл. А. А. Долининой ; примеч. О. Ю. Сконечной [и др.]. – Санкт-Петербург : Симпозиум, 2000. – 784 с. – Ц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(Сиринъ В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русского периода : в 5 т. Т. 4 : 1935-1937 : Приглашение на казнь ; Дар ; Рассказы ; Эссе / В. В. Набоков ; сост. Н. И. Артеменко-Толстой ; предисл. А. А. Долининой ; примеч. О. Ю. Сконечной [и др.]. – Санкт-Петербург : Симпозиум, 2000. – 781 с. – Ц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(Сиринъ В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русского периода : в 5 т. Т. 5 : 1938-1977 : Волшебник ; Solus Rex ; Другие берега ; Рассказы ; Стихотворения ; Драматические произведения ; Эссе ; Рецензии / В. В. Набоков ; сост. Н. И. Артеменко-Толстой ; предисл. А. А. Долининой ; примеч. Ю. Левинга [и др.]. – Санкт-Петербург : Симпозиум, 2000. – 832 с. – Ц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: в 4 т. Т. 1 / В. В. Набоков ; сост. В. В. Ерофеев ; ил. Г. Бернштейна. – Москва : Правда, 1990. – 416 с. : ил., 1 л. портр. – (Библиотека "Огонек"). – ЦБ,УБ,2,3,7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: в 4 т. Т. 2 / В. В. Набоков ; сост. В. В. Ерофеев ; ил. Г. Бернштейна. – Москва : Правда, 1990. – 447 с. : ил. – (Библиотека "Огонек"). – ЦБ,УБ,2,3,7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: в 4 т. Т. 3 / В. В. Набоков. – Москва : Правда, 1990. – 479 с. : ил. – (Библиотека "Огонек"). – ЦБ,УБ,2,7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чинений : в 4 т. Т. 4 / В. В. Набоков. – Москва : Правда, 1990. – 477 c. : ил. – (Библиотека "Огонек"). – ЦБ,УБ,2,3,7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произведения / В. В. Набоков ; сост. и вступ. ст. О. Н. Михайлова. – Москва : Советская Россия, 1989. – 400 с. – ЦБ,3,6,7,10,11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сочинения : в 3 т. Т. 2 : Дар : роман ; Весна в Фиальте : рассказы ; Пушкин, или Правда и правдоподобие : статья / В. В. Набоков ; коммент. А. Кузнецова. – Москва : Мир книги : Литература, 2003. – 527 с. – (Золотая серия. Русская литература). – 7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рега ; Защита Лужина : романы, рассказы / В. В. Набоков. – Москва : ДЭМ, 1990. – 383 с. – ЦБ,7,10,11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Лужина : романы, рассказы / В. В. Набоков. – Харьков : Фолио ; Москва : АСТ, 1997. – 541 с. – (Вершины). – 7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ебление тиранов : избранная проза / В. В. Набоков ; сост. Б. И. Саченко ; вступ. ст. О. Н. Михайлова. – Минск : Мастацкая лiтаратура ; , 1989. – 640 с. – У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: стихотворения, повесть, рассказы / В. В. Набоков. – Москва : Советская Россия, 1991. – 282 с. – ЦБ,2,3,10,11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лита : роман, рассказ / В. В. Набоков. – Харьков : Фолио ; Москва : АСТ, 1998. – 430 с. – (Рандеву). – УБ,2,3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собрание рассказов / В. В. Набоков. – 2-е изд., испр. и доп. – Санкт-Петербург : Азбука, 2014. – 749 с. – (The Big Book). – 10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; Воспоминания / В. В. Набоков ; сост., подгот. текстов, предисл. А. С. Мулярчика ; коммент. В. Л. Шохиной. – Москва : Современник, 1991. – 652 с. – ЦБ,УБ,3,4,5,6,7,10,11,12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ы ; Рассказы / В. В. Набоков ; сост., вступ. ст., коммент. М. А. Стрельниковой. – Москва : Дрофа : Вече, 2005. – 479 с. – (Библиотека отечественной классической художественной литературы). – ЦД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 : повесть, рассказы / В. В. Набоков. – Санкт-Петербург : Азбука, 2011. – 218 с. – ЦБ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ок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, рассказы / В. В. Набоков ; сост. и примеч. Н. И. Толстого ; вступ. ст. А. Д. Толстого ; рис. Г. А. Траугот. – Ленинград : Детская литература, 1991. – 303 с. : ил. – ЦДБ,3,5,7,9,11,1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В. Набоков, о нём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"/>
        <w:gridCol w:w="8532"/>
      </w:tblGrid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геносов,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Russkogo зарубежья : учебник для вузов / В. В. Агеносов. – Москва : Терра : Спорт, 1998. – 543 с. : ил. – ЦБ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рберова, Н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; Мыс Бурь ; Повелительница ; Набоков и его "Лолита" / Н. Н. Берберова. – Москва : Издательство им. Сабашниковых, 1998. – 368 с. – ЦБ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о, 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ков / Ж. Бло. – Санкт-Петербург : Блиц, 2000. – 238 с. – 10,12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 Замятин, А. Н. Толстой, А. Платонов, В. Наб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помощь преподавателям, старшеклассникам, абитуриентам / сост. Г. Г. Красухин. – Москва, 1997. – 136 с. – (Перечитывая классику). – ЦБ,3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гане, Л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к. Набоков и счастье / Лила Азам Зангане ; пер. с англ. А. Степанова. – Москва : КоЛибри, 2013. – 253 с. – (Персона. Биографии, автобиографии, мемуары). – ЦБ,3,5,11,12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сик,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 дар Набокова : первая русская биография писателя / Б. Носик. – Москва : Пенаты, 1995. – 550 с. : ил. – ЦБ,УБ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ховская, З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исках Набокова. Отражение / З. А. Шаховская. – Москва : Книга, 1991. – 319 с. – ЦБ,УБ,2,7,12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ифф,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(Миссис Владимир Набоков : биография / Стейси Шифф ; пер. с англ. О. Кириченко. – Москва : КоЛибри, 2010. – 671 с. – УБ.</w:t>
            </w:r>
          </w:p>
        </w:tc>
      </w:tr>
    </w:tbl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5:00Z</dcterms:created>
  <dc:creator>USER</dc:creator>
  <dc:description/>
  <cp:keywords/>
  <dc:language>en-US</dc:language>
  <cp:lastModifiedBy>USER</cp:lastModifiedBy>
  <dcterms:modified xsi:type="dcterms:W3CDTF">2024-04-23T09:20:00Z</dcterms:modified>
  <cp:revision>4</cp:revision>
  <dc:subject/>
  <dc:title/>
</cp:coreProperties>
</file>