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 конкурсе чтец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для дошкольников «Под семейным зонтиком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01"/>
      </w:tblGrid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обедителе отборочного тур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а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победителя отборочного тура                                   (I этапа Конкурс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этического стихотвор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свидетельства о рождении (серия, номер,            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школьного учре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</w:t>
            </w:r>
            <w:r>
              <w:rPr>
                <w:u w:val="single"/>
              </w:rPr>
              <w:t xml:space="preserve">      </w:t>
            </w:r>
            <w:r>
              <w:rPr/>
              <w:t>»,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и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 Березники»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едагоге, подготовившем побе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У, должность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№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»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 и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Березник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Cs w:val="22"/>
        </w:rPr>
      </w:pPr>
      <w:r>
        <w:rPr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м конкурсе чтец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для дошкольников «Под семейным зонтиком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 на обработку персональных данных и разме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и в сети Интернет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Центральной детской библиотеке им. А.П.Гайдара на сбор, хранение, использование и публикацию персональных данных своего ребенка (фамилия, имя, отчество, дошкольное образовательное учреждение, дата рождени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, в сети Интернет, в соответствии с Федеральным законом №152-ФЗ «О защите персональных данных» от 8 июля 2006 г. 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ие действует до 31.12.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  <w:tab/>
        <w:tab/>
        <w:tab/>
        <w:tab/>
        <w:t>__________/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дата)</w:t>
        <w:tab/>
        <w:tab/>
        <w:tab/>
        <w:tab/>
        <w:tab/>
        <w:t>(подпись)</w:t>
        <w:tab/>
        <w:tab/>
        <w:t>(ФИО)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2:00Z</dcterms:created>
  <dc:creator>user</dc:creator>
  <dc:description/>
  <dc:language>en-US</dc:language>
  <cp:lastModifiedBy>USER</cp:lastModifiedBy>
  <cp:lastPrinted>2024-03-11T14:02:00Z</cp:lastPrinted>
  <dcterms:modified xsi:type="dcterms:W3CDTF">2024-03-11T10:02:00Z</dcterms:modified>
  <cp:revision>2</cp:revision>
  <dc:subject/>
  <dc:title/>
</cp:coreProperties>
</file>