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2"/>
        </w:numPr>
        <w:spacing w:lineRule="auto" w:line="240" w:before="0" w:after="0"/>
        <w:ind w:left="0" w:hanging="0"/>
        <w:contextualSpacing/>
        <w:jc w:val="center"/>
        <w:rPr/>
      </w:pPr>
      <w:r>
        <w:rPr>
          <w:rFonts w:cs="Times New Roman" w:ascii="Times New Roman" w:hAnsi="Times New Roman"/>
          <w:b/>
          <w:sz w:val="28"/>
          <w:szCs w:val="28"/>
        </w:rPr>
        <w:t xml:space="preserve">Сократился срок рассмотрения заявл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лицензий на оруж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Я намерен приобрести коллекционное оружие. Имеются ли какие-то требования закона для таких целей. С какого возраста разрешен приобретать оружие? Куда необходимо обращаться, чтобы правильно оформить все документы?</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о ст. 13 Федерального закона от 13 декабря 1996 г. № 150-ФЗ «Об оружии» право на приобретение гражданского огнестрельного оружия ограниченного поражения, охотничьего оружия, огнестрельного гладкоствольного длинноствольного оружия самообороны имеют граждане Российской Федерации, достигшие возраста 21 года, граждане Российской Федерации, не достигшие возраста 21 года, прошедшие либо проходящие военную службу, а также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Граждане Российской Федерации, относящиеся к коренным малочисленным народам Российской Федерации, ведущие традиционный образ жизни, осуществляющие традиционное хозяйствование и занимающиеся традиционными промыслами в местах традиционного проживания, а также граждане, занимающиеся профессиональной деятельностью, связанной с охотой, и работники юридических лиц с особыми уставными задачами имеют право приобретать охотничье оружие по достижении возраста 18 лет. 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возраста 18 лет.</w:t>
      </w:r>
    </w:p>
    <w:p>
      <w:pPr>
        <w:pStyle w:val="Normal"/>
        <w:spacing w:lineRule="auto" w:line="240" w:before="0" w:after="0"/>
        <w:ind w:firstLine="709"/>
        <w:jc w:val="both"/>
        <w:rPr/>
      </w:pPr>
      <w:r>
        <w:rPr>
          <w:rFonts w:cs="Times New Roman" w:ascii="Times New Roman" w:hAnsi="Times New Roman"/>
          <w:sz w:val="28"/>
          <w:szCs w:val="28"/>
        </w:rPr>
        <w:t xml:space="preserve">Согласно подпункта "а" п. 1 ст. 1 Федерального закона от 29 декабря 2022 г. № 638-ФЗ «О внесении изменений в Федеральный закон «Об оружии» и отдельные законодательные акты Российской Федерации» изменения коснулись лицензии на приобретение, экспонирование и коллекционирование оружия и патронов к нему. Решение о выдаче соответствующей лицензии принимает Росгвардия на основании заявления гражданина. </w:t>
      </w:r>
    </w:p>
    <w:p>
      <w:pPr>
        <w:pStyle w:val="Normal"/>
        <w:spacing w:lineRule="auto" w:line="240" w:before="0" w:after="0"/>
        <w:ind w:firstLine="709"/>
        <w:jc w:val="both"/>
        <w:rPr/>
      </w:pPr>
      <w:r>
        <w:rPr>
          <w:rFonts w:cs="Times New Roman" w:ascii="Times New Roman" w:hAnsi="Times New Roman"/>
          <w:sz w:val="28"/>
          <w:szCs w:val="28"/>
        </w:rPr>
        <w:t xml:space="preserve">С 30 декабря 2023 г. срок рассмотрения такого заявления сокращен с месяца до 20 рабочих дн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тупили в силу отдельные ГО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Я занимаюсь индивидуальным бизнесом, осуществляю розничную торговлю, а подруга Индивидуальный предприниматель работает в парке-культуры на аттракционе «Веревочные парки». Слышала, что будут введены новые правила</w:t>
      </w:r>
      <w:r>
        <w:rPr/>
        <w:t xml:space="preserve"> </w:t>
      </w:r>
      <w:r>
        <w:rPr>
          <w:rFonts w:cs="Times New Roman" w:ascii="Times New Roman" w:hAnsi="Times New Roman"/>
          <w:sz w:val="28"/>
          <w:szCs w:val="28"/>
        </w:rPr>
        <w:t xml:space="preserve">к услугам доставки товаров розничным покупателям и иные изменения, связанные с нашим бизнесом. С какого момента они начнут действовать, какими документами это установлено и каких отраслей коснется? </w:t>
      </w:r>
    </w:p>
    <w:p>
      <w:pPr>
        <w:pStyle w:val="Normal"/>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С 1 декабря 2023 года введены ГОСТы, касающиеся: общих требований к услугам доставки товаров розничным покупателям; терминов и определений основных понятий по гражданской обороне; общих требований к беспилотным авиационным системам для обеспечения пожаротушения, аварийно-спасательных и других работ, выполняемых в целях предупреждения ЧС и ликвидации их последствий; общих технических условий для веревочных парков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тверждающие новы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й стандарт РФ ГОСТ Р 70760-2023 «Торговля. Услуги доставки товаров розничным покупателям. Общие требования» (утв. и введен в действие Приказом Росстандарта от 31 мая 2023 г. № 358-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й стандарт РФ ГОСТ Р 42.0.02-2023 «Гражданская оборона. Термины и определения основных понятий» (утв. и введен в действие Приказом Росстандарта от 29 июня 2023 г. № 458-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й стандарт РФ ГОСТ Р 70802-2023 «Беспилотные авиационные системы для обеспечения пожаротушения, аварийно-спасательных и других работ, выполняемых в целях предупреждения чрезвычайных ситуаций и ликвидации их последствий. Общие требования» (утв. и введен в действие Приказом Росстандарта от 3 июля 2023 г. № 473-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й стандарт РФ ГОСТ Р 56986-2023 «Веревочные парки. Общие технические условия» (утв. и введен в действие Приказом Росстандарта от 28 сентября 2023 г. № 987-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 езду на летней резине можно будет получить штраф</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Мою подругу в Самаре остановил инспектор ГИБДД, там сейчас +10. Она перегоняла автомобиль из гаража во дор, резина летняя, так как зимой не ездит на автомобиле, весна скоро, вот решила пока тепло, подготовиться, а ей выписали штраф и предписание. Законно ли это?</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Действительно с 1 декабря 2023 года у инспекторов ГИБДД появилась возможность штрафовать водителей за поездки на летней резине. Это нововведение предусматривает измененный перечень неисправностей автомобилей, при которых запрещена их эксплуатация: сам документ вступил в силу с 1 сентября 202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указанные нарушения автомобилистов могут оштрафовать по ст. 12.5 КоАП на 500 руб. Штраф предусматривает возможность его оплаты со скидкой 50% в течение 20-дневного срока. Также инспектор ГИБДД выдаст предписание об устранении 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люченным женщинам разрешат сидеть </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 детьми в возрасте до 4 лет.</w:t>
      </w:r>
    </w:p>
    <w:p>
      <w:pPr>
        <w:pStyle w:val="Normal"/>
        <w:spacing w:lineRule="auto" w:line="240" w:before="0" w:after="0"/>
        <w:ind w:firstLine="708"/>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Слышала о изменениях в закон о возрасте воспитания ребенка осужденной матерью.</w:t>
      </w:r>
      <w:r>
        <w:rPr>
          <w:rFonts w:cs="Times New Roman" w:ascii="Times New Roman" w:hAnsi="Times New Roman"/>
          <w:b/>
          <w:sz w:val="28"/>
          <w:szCs w:val="28"/>
        </w:rPr>
        <w:t xml:space="preserve"> </w:t>
      </w:r>
      <w:r>
        <w:rPr>
          <w:rFonts w:cs="Times New Roman" w:ascii="Times New Roman" w:hAnsi="Times New Roman"/>
          <w:sz w:val="28"/>
          <w:szCs w:val="28"/>
        </w:rPr>
        <w:t>Моя сестра находится в местах лишения свободы, там она родила ребенка сейчас ему 1 год. Сколько времени племянник может находиться совместно с его матерью, с какого возраста заберут его в детский дом? Какие ещё лоты доступны осужденным в новых изменениях закона?</w:t>
      </w:r>
    </w:p>
    <w:p>
      <w:pPr>
        <w:pStyle w:val="Normal"/>
        <w:spacing w:lineRule="auto" w:line="240" w:before="0" w:after="0"/>
        <w:ind w:firstLine="708"/>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С 1 декабря 2023 г. внесены изменения в Уголовно-исполнительный кодекс РФ и закон «О содержании под стражей подозреваемых и обвиняемых в совершении преступлений». Арестованные и осужденные женщины могут дольше воспитывать своих детей, находясь в местах заключения. До изменений матери могли находиться под стражей только с детьми в возрасте до 3 лет. Затем малыша должны передать родственникам либо отправить в детский дом. Согласно вступившим в силу в декабре 2023 г. изменениям, возраст таких детей повышается до 4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этот документ изменяет порядок снятия взысканий с осужденного. Его теперь перестанут признавать злостным нарушителем, если в течение года после отбытия дисциплинарного взыскания он не подвергнут новому. Это будет учитываться при смягчении неотбытой части наказания. Кроме того, предусматривается повышение с учетом уровня инфляции денежной суммы, которую разрешается иметь осужденным для приобретения предметов первой необход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нец, администрация места содержания под стражей впредь будет обязана под расписку уведомлять подозреваемых и обвиняемых о применении аудиовизуальных, электронных и иных технических средств надзора и контроля за 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center"/>
        <w:rPr/>
      </w:pPr>
      <w:r>
        <w:rPr>
          <w:rFonts w:cs="Times New Roman" w:ascii="Times New Roman" w:hAnsi="Times New Roman"/>
          <w:b/>
          <w:sz w:val="28"/>
          <w:szCs w:val="28"/>
        </w:rPr>
        <w:t>Новые правила получения бесплатной юридической помощи.</w:t>
      </w:r>
    </w:p>
    <w:p>
      <w:pPr>
        <w:pStyle w:val="Normal"/>
        <w:spacing w:lineRule="auto" w:line="240" w:before="0" w:after="0"/>
        <w:ind w:firstLine="708"/>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Слышала, что кто-то</w:t>
      </w:r>
      <w:r>
        <w:rPr>
          <w:rFonts w:cs="Times New Roman" w:ascii="Times New Roman" w:hAnsi="Times New Roman"/>
          <w:b/>
          <w:sz w:val="28"/>
          <w:szCs w:val="28"/>
        </w:rPr>
        <w:t xml:space="preserve"> </w:t>
      </w:r>
      <w:r>
        <w:rPr>
          <w:rFonts w:cs="Times New Roman" w:ascii="Times New Roman" w:hAnsi="Times New Roman"/>
          <w:sz w:val="28"/>
          <w:szCs w:val="28"/>
        </w:rPr>
        <w:t>имеет право на бесплатную юридическую помощь, какие категории сюда относятся? Какие лоты им еще доступ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С 1 января 2024 года вступили в силу изменения, утвержденные Федеральным законом от 10.07.2023 № 300-ФЗ «О внесении изменения в статью 333-38 части второй Налогового кодекса Российской Федерации», согласно которому некоторые категории граждан не будут платить госпошлину за нотариальное удостоверение доверенности на представление их интересов. </w:t>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20 Федерального Закона от 21 ноября 2011 года № 324-ФЗ «О бесплатной юридической помощи в Российской Федерации» 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w:t>
      </w:r>
    </w:p>
    <w:p>
      <w:pPr>
        <w:pStyle w:val="Normal"/>
        <w:spacing w:lineRule="auto" w:line="240" w:before="0" w:after="0"/>
        <w:ind w:firstLine="708"/>
        <w:jc w:val="both"/>
        <w:rPr/>
      </w:pPr>
      <w:r>
        <w:rPr>
          <w:rFonts w:cs="Times New Roman" w:ascii="Times New Roman" w:hAnsi="Times New Roman"/>
          <w:sz w:val="28"/>
          <w:szCs w:val="28"/>
        </w:rPr>
        <w:t>-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w:t>
      </w:r>
    </w:p>
    <w:p>
      <w:pPr>
        <w:pStyle w:val="Normal"/>
        <w:spacing w:lineRule="auto" w:line="240" w:before="0" w:after="0"/>
        <w:ind w:firstLine="708"/>
        <w:jc w:val="both"/>
        <w:rPr/>
      </w:pPr>
      <w:r>
        <w:rPr>
          <w:rFonts w:cs="Times New Roman" w:ascii="Times New Roman" w:hAnsi="Times New Roman"/>
          <w:sz w:val="28"/>
          <w:szCs w:val="28"/>
        </w:rPr>
        <w:t>- инвалиды I и II группы;</w:t>
      </w:r>
    </w:p>
    <w:p>
      <w:pPr>
        <w:pStyle w:val="Normal"/>
        <w:spacing w:lineRule="auto" w:line="240" w:before="0" w:after="0"/>
        <w:ind w:firstLine="708"/>
        <w:jc w:val="both"/>
        <w:rPr/>
      </w:pPr>
      <w:r>
        <w:rPr>
          <w:rFonts w:cs="Times New Roman" w:ascii="Times New Roman" w:hAnsi="Times New Roman"/>
          <w:sz w:val="28"/>
          <w:szCs w:val="28"/>
        </w:rPr>
        <w:t>-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spacing w:lineRule="auto" w:line="240" w:before="0" w:after="0"/>
        <w:ind w:firstLine="708"/>
        <w:jc w:val="both"/>
        <w:rPr/>
      </w:pPr>
      <w:r>
        <w:rPr>
          <w:rFonts w:cs="Times New Roman" w:ascii="Times New Roman" w:hAnsi="Times New Roman"/>
          <w:sz w:val="28"/>
          <w:szCs w:val="28"/>
        </w:rPr>
        <w:t>-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spacing w:lineRule="auto" w:line="240" w:before="0" w:after="0"/>
        <w:ind w:firstLine="708"/>
        <w:jc w:val="both"/>
        <w:rPr/>
      </w:pPr>
      <w:r>
        <w:rPr>
          <w:rFonts w:cs="Times New Roman" w:ascii="Times New Roman" w:hAnsi="Times New Roman"/>
          <w:sz w:val="28"/>
          <w:szCs w:val="28"/>
        </w:rPr>
        <w:t>-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spacing w:lineRule="auto" w:line="240" w:before="0" w:after="0"/>
        <w:ind w:firstLine="708"/>
        <w:jc w:val="both"/>
        <w:rPr/>
      </w:pPr>
      <w:r>
        <w:rPr>
          <w:rFonts w:cs="Times New Roman" w:ascii="Times New Roman" w:hAnsi="Times New Roman"/>
          <w:sz w:val="28"/>
          <w:szCs w:val="28"/>
        </w:rPr>
        <w:t>-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spacing w:lineRule="auto" w:line="240" w:before="0" w:after="0"/>
        <w:ind w:firstLine="708"/>
        <w:jc w:val="both"/>
        <w:rPr/>
      </w:pPr>
      <w:r>
        <w:rPr>
          <w:rFonts w:cs="Times New Roman" w:ascii="Times New Roman" w:hAnsi="Times New Roman"/>
          <w:sz w:val="28"/>
          <w:szCs w:val="28"/>
        </w:rPr>
        <w:t>-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spacing w:lineRule="auto" w:line="240" w:before="0" w:after="0"/>
        <w:ind w:firstLine="708"/>
        <w:jc w:val="both"/>
        <w:rPr/>
      </w:pPr>
      <w:r>
        <w:rPr>
          <w:rFonts w:cs="Times New Roman" w:ascii="Times New Roman" w:hAnsi="Times New Roman"/>
          <w:sz w:val="28"/>
          <w:szCs w:val="28"/>
        </w:rPr>
        <w:t>- 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Normal"/>
        <w:spacing w:lineRule="auto" w:line="240" w:before="0" w:after="0"/>
        <w:ind w:firstLine="708"/>
        <w:jc w:val="both"/>
        <w:rPr/>
      </w:pPr>
      <w:r>
        <w:rPr>
          <w:rFonts w:cs="Times New Roman" w:ascii="Times New Roman" w:hAnsi="Times New Roman"/>
          <w:sz w:val="28"/>
          <w:szCs w:val="28"/>
        </w:rPr>
        <w:t>-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spacing w:lineRule="auto" w:line="240" w:before="0" w:after="0"/>
        <w:ind w:firstLine="708"/>
        <w:jc w:val="both"/>
        <w:rPr/>
      </w:pPr>
      <w:r>
        <w:rPr>
          <w:rFonts w:cs="Times New Roman" w:ascii="Times New Roman" w:hAnsi="Times New Roman"/>
          <w:sz w:val="28"/>
          <w:szCs w:val="28"/>
        </w:rPr>
        <w:t>-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ждане, пострадавшие в результате чрезвычайной ситуации.</w:t>
      </w:r>
    </w:p>
    <w:p>
      <w:pPr>
        <w:pStyle w:val="Normal"/>
        <w:spacing w:lineRule="auto" w:line="240" w:before="0" w:after="0"/>
        <w:ind w:firstLine="708"/>
        <w:jc w:val="both"/>
        <w:rPr/>
      </w:pPr>
      <w:r>
        <w:rPr>
          <w:rFonts w:cs="Times New Roman" w:ascii="Times New Roman" w:hAnsi="Times New Roman"/>
          <w:sz w:val="28"/>
          <w:szCs w:val="28"/>
        </w:rPr>
        <w:t>Указанные категории граждан имеют право получить бесплатную юридическую помощь. Сюда относится консультирование, составление различных правовых документов, а также представление интересов человека в судах, государственных или муниципальных органах. Хотя все эти услуги бесплатны, в некоторых случаях граждане все равно должны оплатить госпошлину, в том числе, за нотариальное удостоверение доверенности на представление их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ый закон отменяет эту госпошли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если человек имеет право на бесплатную юридическую помощь, госпошлину за оформление доверенности у нотариуса платить не придется. Это касается случаев, когда документ требуется для представления интересов гражданина в судах, государственных и муниципальных орга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призыве на военную службу</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Моему сыну исполнилось 27 лет, он уже должен был быть оставлен в запасе, слышала, что его могут призвать в армию, так ли это? Когда появились изменения и какими законами они установлены?</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 1 января 2024 года вступили силу положения Федерального закона от 4 августа 2023 г. № 439-ФЗ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sz w:val="28"/>
          <w:szCs w:val="28"/>
        </w:rPr>
        <w:t>Таким образом, с 1 января 2024 года призыву подлежат граждане РФ мужского пола от 18 до 30 лет. Корреспондирующая норма внесена в Федеральный закон от 25 июля 2002 г. № 113-ФЗ «Об альтернативной гражданской службе». Лица призывного возраста по-прежнему смогут заменить военную службу по призыву альтернативной гражданской службой в установленных законом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законом определено, что с военнослужащим, проходящим службу по призыву или гражданином, пребывающем в запасе, может быть заключен контракт о прохождении службы сроком на 1 год или меньше. При этом с военнослужащими по призыву такой контракт может быть заключен не ранее чем за 1 месяц до истечения срока воен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ысшие должностные лица отдельных субъектов РФ в период мобилизации, военного положения или военного времени смогут для целей охраны общественного порядка создавать (по решению Президента РФ) специализированные государственные унитарные предприятия, а также получать во временное пользование боевое ручное стрелковое оружие и патроны к нему. Порядок предоставления такого оружия будет определяться Правительством РФ. Оно будет передаваться работникам таких предприятий, которым предоставлено, в числе прочего, право пресекать полеты воздушных, подводных и надводных беспилотников.</w:t>
      </w:r>
    </w:p>
    <w:p>
      <w:pPr>
        <w:pStyle w:val="Normal"/>
        <w:spacing w:lineRule="auto" w:line="240" w:before="0" w:after="0"/>
        <w:ind w:firstLine="708"/>
        <w:jc w:val="both"/>
        <w:rPr/>
      </w:pPr>
      <w:r>
        <w:rPr>
          <w:rFonts w:cs="Times New Roman" w:ascii="Times New Roman" w:hAnsi="Times New Roman"/>
          <w:sz w:val="28"/>
          <w:szCs w:val="28"/>
        </w:rPr>
        <w:t>Закон вступил в силу с 4 августа 2023 года. Положения о повышении призывного возраста начали действовать с 1 января 2024 года.</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яне, которым до 1 января 2024 года исполнится от 27 до 30 лет, под действие закона не подпадают, их не будут считать уклонис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тановление границ населенных пунктов</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Мы решили узаконить границы земельного участка, кадастровый инженер произвел замеры и направил документы в Росреестр. Инспектор Росреестра приостановила регистрацию документов, указав на ошибку, ранее эта процедура длилась 3 месяца, нам необходимо ускорить процесс, как можно это сделать? </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 1 февраля 2024 г. внесены изменения в п. 6.1 ст. 61 Федерального закона от 13.07.2015 № 218-ФЗ «О государственной регистрации недвижимости» - порядок исправления ошибок, содержащихся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ощена процедура устранения пересечений границ населенных пунктов и территориальных зон с границами земельных участков. Срок устранения реестровой ошибки, содержащейся в ЕГРН, сокращен с трех до одного месяца. Изменения позволяют оперативно исправить ошибки в реестре и ускоряют процедуру установления границ населенных пунктов и территориальных зон. </w:t>
      </w:r>
    </w:p>
    <w:p>
      <w:pPr>
        <w:pStyle w:val="Normal"/>
        <w:spacing w:lineRule="auto" w:line="240" w:before="0" w:after="0"/>
        <w:ind w:firstLine="708"/>
        <w:jc w:val="both"/>
        <w:rPr/>
      </w:pPr>
      <w:r>
        <w:rPr>
          <w:rFonts w:cs="Times New Roman" w:ascii="Times New Roman" w:hAnsi="Times New Roman"/>
          <w:sz w:val="28"/>
          <w:szCs w:val="28"/>
        </w:rPr>
        <w:t>Таким образом, в настоящее время вы сможете уже через месяц получить правильно оформленны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аткосрочные договоры ОСАГО</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Я являюсь пенсионером, имею личный транспорт, но использую его только в летний сезон садово-огородного периода. Раньше страховые компании отказывали в заключении договора страхования, если период страховки был менее 1 года, сейчас говорят все изменилось. Хотелось бы узнать, какие виды страхования и с какого времени сейчас можно получить? </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о 2 марта 2024 года Федеральным законом от 04.08.2023 № 455-ФЗ «О внесении изменений в статьи 9 и 10 Федерального закона «Об обязательном страховании гражданской ответственности владельцев транспортных средств» введены краткосрочные договоры ОСА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владельцы смогут оформить полис ОСАГО на период от 1 дня до 3 месяцев на общих основаниях. Он заработает через 3 дня после даты подачи страховщику документов, если стороны не согласуют для этого более короткий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ховые компании установят понижающие коэффициенты тарифов, которые будут зависеть от срока таких договоров. Эти показатели включат в методику расчета страховых тарифов и разместят на сайте страховщ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Ежемесячное пособие по уходу за ребенком</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Моя дочь родила 6 месяцев назад ребенка одна, ей финансово тяжело, я решила помочь и согласилась сидеть с ребенком. Неужели нет каких-либо норм которые могли бы социально поддержать рожениц в период до достижения 1,5 лет ребенка? </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 1 января 2024 года внесены изменения Федеральные законы от 19.12.2023 № 614-ФЗ «О внесении изменений в статью 256 Трудового кодекса Российской Федерации» и № 620-ФЗ</w:t>
      </w:r>
      <w:r>
        <w:rPr/>
        <w:t xml:space="preserve"> </w:t>
      </w:r>
      <w:r>
        <w:rPr>
          <w:rFonts w:cs="Times New Roman" w:ascii="Times New Roman" w:hAnsi="Times New Roman"/>
          <w:sz w:val="28"/>
          <w:szCs w:val="28"/>
        </w:rPr>
        <w:t xml:space="preserve">«О внесении изменений в статью 13 Федерального закона «О государственных пособиях гражданам, имеющим детей» и статью 11.1 Федерального закона «Об обязательном социальном страховании на случай временной нетрудоспособности и в связи с материн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января ежемесячное пособие по уходу за ребенком будет сохранено в случае выхода на работу из отпуска по уходу за ребенком ранее достижения ребенком возраста полутора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о, что право на ежемесячное пособие по уходу за ребенком сохраняется в случае, если лицо, находящееся в отпуске по уходу за ребенком, выходит на работу (службу) (в том числе на условиях неполного рабочего времени, работы на дому или дистанционной работы) из отпуска по уходу за ребенком ранее достижения ребенком возраста полутора лет или в период этого отпуска работает у другого работодателя (в том числе на указанных услов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спондирующие изменения внесены в Трудовой кодекс РФ и Закон об обязательном социальном страховании на случай временной нетрудоспособности и в связи с материн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аша дочь сможет получать и зарплату, и ежемесячное пособие по уходу за ребенком до</w:t>
      </w:r>
      <w:r>
        <w:rPr/>
        <w:t xml:space="preserve"> </w:t>
      </w:r>
      <w:r>
        <w:rPr>
          <w:rFonts w:cs="Times New Roman" w:ascii="Times New Roman" w:hAnsi="Times New Roman"/>
          <w:sz w:val="28"/>
          <w:szCs w:val="28"/>
        </w:rPr>
        <w:t>достижения им возраста полутора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циальные выплаты лицам, осуществляющим уход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 ребенком-инвалидом или инвалидом с детства</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Я осуществляю уход за ребенком-инвалидом до 18 лет. Ранее предусматривалось, что выплаты устанавливаются только неработающим трудоспособным лицам. Мне предложили трудоустроиться на работу на дому, будет ли мне выплачиваться пособи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С 1 января 2024 года, согласно Указа Президента РФ от 01.12.2023 № 912 «О внесении изменений в Указ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 уточнены категории лиц, ухаживающих за ребенком-инвалидом в возрасте до 18 лет или инвалидом с детства I группы, которым положены ежемесячные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таким лицам отнес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ители (усыновители) или опекуны (попечители), неработающие либо работающие на условиях неполного рабочего времени, в том числе на указанных условиях дистанционно или на д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ругие неработающие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лучение гражданами мер социальной защит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едавно я получила удостоверение ветерана. Какие иные льготы, кроме закона о ветеранах, мне полож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С 1 января 2024 года Приказом Минтруда России от 29.11.2022 № 759н «Об утверждении перечня жизненных событий, наступление которых предоставляет гражданам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расширен перечень жизненных событий, наступление которых предоставляет гражданам возможность получения мер социальной защиты (поддержки), соци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й перечень уже входят рождение ребенка, установление инвалидности, достижение пенсионного возраста, достижение ребенком определенного возраста, беременность, установление опеки, создание молодой семьи, потеря кормиль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января в перечень включены такие события, как получение статуса многодетной семьи, присвоение звания ветерана и приравненных к нему званий, а также получение статуса лица, подвергшегося воздействию ради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удовые отношения.</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Работодатель часто задерживает заработную плату. Слышал, что в новом году должны увеличить меру ответственности, с целью защиты прав работников.  Какие изменения в трудовом законодательстве появи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С 30 января 2024 г. в Трудовой кодекс РФ внесены изменения, направленные на защиту прав работников на денежную компенсацию за задержку зарплаты или иных выплат.</w:t>
      </w:r>
    </w:p>
    <w:p>
      <w:pPr>
        <w:pStyle w:val="Normal"/>
        <w:spacing w:lineRule="auto" w:line="240" w:before="0" w:after="0"/>
        <w:ind w:firstLine="708"/>
        <w:jc w:val="both"/>
        <w:rPr/>
      </w:pPr>
      <w:r>
        <w:rPr>
          <w:rFonts w:cs="Times New Roman" w:ascii="Times New Roman" w:hAnsi="Times New Roman"/>
          <w:sz w:val="28"/>
          <w:szCs w:val="28"/>
        </w:rPr>
        <w:t>В новой редакции ч. 1 ст. 236 Т РФ установлено, что проценты (денежная компенсация) будут подлежать взысканию с работодателя также в том случае, когда причитающиеся работнику выплаты не были ему своевременно начислены, а вступившим в законную силу решением суда было признано право работника на получение неначисленных су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нты (денежная компенсация) уплачиваются в размере не ниже 1/150 действующей ключевой ставки от начисленных, но не выплаченных в срок сумм или указанных выш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нормами трудового права, коллективным договором, соглашением, локальным нормативным актом, трудовым договором, по день фактического расчета включи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омним, что в прежней редакции ТК РФ процент был установлен в размере 1/300 действующей ключевой ста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щение с животными.</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Какие требования распространяются на торговлю животными и к содержанию животных в местах, используемых для торговли животными? </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Постановлением Правительства РФ от 6 июня 2023 г. № 934 «Об утверждении требований к содержанию животных в местах, используемых для торговли животными» установлены требования к содержанию животных в местах, используемых для торговли животными.</w:t>
      </w:r>
    </w:p>
    <w:p>
      <w:pPr>
        <w:pStyle w:val="Normal"/>
        <w:spacing w:lineRule="auto" w:line="240" w:before="0" w:after="0"/>
        <w:ind w:firstLine="708"/>
        <w:jc w:val="both"/>
        <w:rPr/>
      </w:pPr>
      <w:r>
        <w:rPr>
          <w:rFonts w:cs="Times New Roman" w:ascii="Times New Roman" w:hAnsi="Times New Roman"/>
          <w:sz w:val="28"/>
          <w:szCs w:val="28"/>
        </w:rPr>
        <w:t>Утверждено, что с 1 марта 2024 года в местах, используемых для торговли животными, могут содержаться здоровые животные при наличии ветеринарного сопроводительного документа либо ветеринарного паспорта животного. В постановлении приводятся обязанности лица, торгующего живот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естах, используемых для торговли животными, не допускается содержание животных, включенных в перечень животных, запрещенных к содерж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ы условия содержания животных в местах, используемых для торговли животными, в соответствии с их видовыми и индивидуальными особенностями.</w:t>
      </w:r>
    </w:p>
    <w:p>
      <w:pPr>
        <w:pStyle w:val="Normal"/>
        <w:spacing w:lineRule="auto" w:line="240" w:before="0" w:after="0"/>
        <w:ind w:firstLine="708"/>
        <w:jc w:val="both"/>
        <w:rPr/>
      </w:pPr>
      <w:r>
        <w:rPr>
          <w:rFonts w:cs="Times New Roman" w:ascii="Times New Roman" w:hAnsi="Times New Roman"/>
          <w:sz w:val="28"/>
          <w:szCs w:val="28"/>
        </w:rPr>
        <w:t>Требования не распространяются на торговлю животными при осуществлении деятельности в области охраны и использования животного мира, области рыболовства и сохранения водных биологических ресурсов, области аквакультуры (рыбоводства), области охоты и сохранения охотничьих ресурсов, области содержания и использования с/х животных и области содержания и использования лабораторных животных, а также на торговую деятельность, связанную с продажей животных, осуществляемую физическими лицами, применяющими специальный налоговый режим «Налог на профессиональный дох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длен период, в который заемщик может отказатьс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т дополнительных услуг</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Собираюсь взять потребительский кредит в банке. При получении займа ранее, мне были выставлены условия обязательного страхования жизни, что меня совершенно не устраивало. Изменилось ли что-то на сегодняшний день при получении зай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С 21 января 2024 года Федеральным законом «О потребительском кредите (займе)» от 21.12.2013 № 353-ФЗ введены новые правила займа. Заемщик после заключения кредитного договора может в течение 30 дней отказаться от дополнительных услуг и страховок, которые ему навязали сотрудники финансовой организации. </w:t>
      </w:r>
    </w:p>
    <w:p>
      <w:pPr>
        <w:pStyle w:val="Normal"/>
        <w:spacing w:lineRule="auto" w:line="240" w:before="0" w:after="0"/>
        <w:ind w:firstLine="708"/>
        <w:jc w:val="both"/>
        <w:rPr/>
      </w:pPr>
      <w:r>
        <w:rPr>
          <w:rFonts w:cs="Times New Roman" w:ascii="Times New Roman" w:hAnsi="Times New Roman"/>
          <w:sz w:val="28"/>
          <w:szCs w:val="28"/>
        </w:rPr>
        <w:t>Не позднее следующего дня после заключения кредитного договора банки и микрофинансовые организации (МФО) должны будут прислать заемщику полный перечень дополнительных услуг, которые он получил вместе с кредитом. При этом они обязаны напомнить, что от этих услуг можно отказаться в течение 30 дней. Такой закон вступает в силу с 21 января 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21 января 2024 года отменить ненужные страховки и другие сервисы разрешалось в течение 14 дней с момента подписания договора. Кредиторы нередко навязывают «допуслуги» заемщикам и скрывают, что от них можно отказаться. Из-за этого люди вынуждены переплачивать банкам и МФ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вступивший в силу закон обязывает кредитные организации указывать полную стоимость кредита на своих сайтах. Ранее указывать информацию о ПСК банки и МФО должны были только в рекламе на сторонних ресурсах, этот закон вступил в силу еще в октябре 202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бщему правилу новые положения применяют к договорам, заключенным после 21 января 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center"/>
        <w:rPr/>
      </w:pPr>
      <w:r>
        <w:rPr>
          <w:rFonts w:cs="Times New Roman" w:ascii="Times New Roman" w:hAnsi="Times New Roman"/>
          <w:b/>
          <w:sz w:val="28"/>
          <w:szCs w:val="28"/>
        </w:rPr>
        <w:t>Банки будут напоминать клиентам об окончании срока вклада.</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Мой папа, ему 78 лет, собирается открыть вклад в банке. Я переживаю, чтоб он не забыл в дальнейшем когда окончится срок вклада. Слышала, что в закон о банковской деятельности внесены изменения. Что изменится в ближайшее время по вкладам?</w:t>
      </w:r>
      <w:r>
        <w:rPr>
          <w:rFonts w:cs="Times New Roman" w:ascii="Times New Roman" w:hAnsi="Times New Roman"/>
          <w:b/>
          <w:sz w:val="28"/>
          <w:szCs w:val="28"/>
        </w:rPr>
        <w:t xml:space="preserve">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Нововведение начало действовать с 1 февраля 2024 года. Согласно изменений, внесенных Федеральным законом от 04.08.2023 № 482-ФЗ «О внесении изменений в статьи 29 и 36 Федерального закона «О банках и банковской деятельности» финансовая организация обязана бесплатно сообщить вкладчику о том, что его вклад заканчивается, за 5 дней до завершения ср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следует из вступившего в силу закона, банки теперь должны оповещать клиента о завершении срока вклада минимум за пять дней (такое оповещение должно быть бесплатным). Подразумевается, что за это время вкладчик должен решить, что делать со своим депозитом: продлить договор, заключить новый или забрать свои день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алы оповещения могут быть разными - главное, донести сведения до клиента. Такими каналами могут быть в том числе СМС-сообщение, push-уведомление в мобильном приложении банка, письмо на электронную почту клиента, телефонный звонок. Метод оповещения будет указываться в договоре банковского вкл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клиенты банков нередко забывают, что у них заканчивается срок вклада - особенно если его срок измеряется годами, а не меся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6.</w:t>
        <w:tab/>
        <w:t>Оспорить тайную продажу жилья супругом стало сложн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У нас с бывшим супругом квартира куплена в браке, но собственником указан лишь он один. Это позволило ему совершать сделку без моего ведома, он втихаря продал квартиру. При этом такая собственность всё равно является совместной, и я, как бывшая супруга также являюсь полноправным владельцем этого имущества. Можно ли оспорить эту сдел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С 1 сентября 2022 года вступили в силу изменения в Семейном кодексе РФ о возможности супругов оспорить недобросовестные сделки с совместно приобретенной недвижимостью. Если кто-то решает купить у собственника такую квартиру, он смотрит документы на квартиру, где может не быть упоминания, что продавец состоит в бра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после такой сделки жена или муж продавца может оспорить ее в течение года с момента, когда ему или ей стало об этом известно. Раньше такой договор признавался недействительным, покупатель возвращал квартиру, а недобросовестный супруг — деньги. Но по факту денег на руках у супруга уже могло не быть, поэтому покупатель мог остаться лишь с решением суда и без возможности вернуть деньги. Сейчас же сделку можно аннулировать лишь в том случае, если покупатель знал о том, что она заключается не по прави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изменения в Семейном кодексе также предусматривают отступление от равенства долей супругов в общем имуществе, если один из них был замечен в недобросовестных сделках — например, продавал совместно нажитое имущество по заниженной цене и без согласия второго. Применяться новые нормы будут лишь к тем сделкам, которые заключены с 1 сентября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7.</w:t>
        <w:tab/>
        <w:t>Делить квартиры на микродоли и продавать их будет запрещ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Мы с мужем развелись, у каждого была доля в недвижимости. Никто не хочет уступать друг другу, можно ли продать свою долю, а она меньше 6 м², третьему ли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С 1 сентября 2022 года вступил в силу Федеральный закон от 14.07.2022 № 310-ФЗ "О внесении изменений в Семейный кодекс Российской Федерации и отдельные законодательные акты Российской Федерации", который запретил делить жильё на доли меньше 6 м² на человека. Такие сделки признаются ничтожными, их нельзя заключ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ключение — если недвижимость делится при передаче по наследству, покупается с использованием материнского капитала или в случае приват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изменения нацелены на то, чтобы остановить дальнейшее дробление долей в праве общей долевой собственности (например, когда в небольшой квартире есть такие доли, как 1/32 или 1/64, и их реальность совершенно незначительн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елки с микродолями, которые совершались до вступления закона в силу, то есть до 1 сентября 2022 года, признаются действительными. Но уже имеющиеся доли меньше 6 м² нельзя покупать и продавать в настояще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8.</w:t>
        <w:tab/>
        <w:t>Персональные данные запретили собирать без особой надоб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Хотела приобрести товар в онлайн-магазине, но чтобы приобрести его, необходима регистрация с указанием паспортных данных. Номера карты, зачем мне это, я простой покупатель, в магазине при покупке паспорт не требуется. Законно ли это?</w:t>
      </w:r>
    </w:p>
    <w:p>
      <w:pPr>
        <w:pStyle w:val="Normal"/>
        <w:spacing w:lineRule="auto" w:line="240" w:before="0" w:after="0"/>
        <w:ind w:firstLine="708"/>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С 1 сентября 2022 года внесены изменения в ст. 19.7 КоАП РФ. Сейчас гражданам не смогут отказать в услугах, если они не хотят делиться персональными данными (кроме случаев, когда это обязательно по закону). Отказ заключать или исполнять договор в таких случаях будет караться штрафом до 5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это касается онлайн-магазинов. Если покупатель не хочет сообщать сотрудникам обычного или интернет-магазина свое полное имя, номер телефона и банковской карты, электронную почту и домашний адрес, ему не смогут отказать в покуп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запрещается обработка биометрических данных несовершеннолетних, а операторы обработки персональных данных обязаны в течение 24 часов проинформировать органы власти об утеч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 Появились новые правила выбора УК.</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ас не устраивает управляющая компания, хотим ее поменять. Для выбора управляющей организации необходимо получить согласие присутствующих на общем собрании собственников. В каком количестве необходимо получить голоса для смены УК?</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 1 сентября 2022 года Федеральным законом № 1038564-7 «О внесении изменений в Жилищный кодекс Российской Федерации» внесены нововведения, сейчас для выбора управляющей организации достаточно получить согласие 50% присутствующих на общем собрании собственников. Для того, чтобы общее собрание состоялось, в нем должны принять участие не менее 50% жильцов. Таким образом, решение о выборе управляющей компании могло быть принято четвертью голосов от общего числа собственников помещений.</w:t>
      </w:r>
    </w:p>
    <w:p>
      <w:pPr>
        <w:pStyle w:val="Normal"/>
        <w:spacing w:lineRule="auto" w:line="240" w:before="0" w:after="0"/>
        <w:ind w:firstLine="708"/>
        <w:jc w:val="both"/>
        <w:rPr/>
      </w:pPr>
      <w:r>
        <w:rPr>
          <w:rFonts w:cs="Times New Roman" w:ascii="Times New Roman" w:hAnsi="Times New Roman"/>
          <w:sz w:val="28"/>
          <w:szCs w:val="28"/>
        </w:rPr>
        <w:t>Изменения в законодательство увеличили количество голосов собственников для принятия решения о выборе управляющей компании до 50% плюс один голос от общего числа голосов собственников многоквартирного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абсолютного большинства собственников появилась возможность прийти к согласию в выборе управляющей организации и принять соответствующее решение, что исключит потенциальные конфликтные ситуации, а также значительно затруднит фальсификации и подку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0. Государство сможет изымать гаражи, которые используются не по назначению.</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ас есть соседний гараж, который заброшен более 25 лет. Крыша прохудилась, по стенам течет вода. Подтопляет наш гараж. Собственник помещения не использует его по назначению, систематически нарушает права и интересы соседей поскольку бесхозяйственно относится к своему имуществу и не содержит помещение, допуская его разрушение. Можно ли с этим что-то сделать и каким законом это предусмотрено?</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 1 сентября 2022 года вступили в силу изменения в Гражданский кодекс РФ, вступила в силу глава 17.1 Гражданского кодекса РФ – «Право собственности и другие вещные права на здания, сооружения, объекты незавершенного строительства, помещения и машино-места» (далее – ГК РФ). Раньше собственников могли принудительно выселять из квартир и домов, если они использовали жильё не по назначению или нарушали права соседей. Теперь то же самое смогут делать с нежилыми помещениями: машино-местами, гаражами, сара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маловажным является то обстоятельство, что согласно статье 287.7 ГК РФ регламентировано прекращение права собственности на бесхозяйное помещение. Например, если вместо гаража собственник организует автомойку, государство сможет вынести ему предупреждение, а затем принудительно выкупить у владельца этот гараж.</w:t>
      </w:r>
    </w:p>
    <w:p>
      <w:pPr>
        <w:pStyle w:val="Normal"/>
        <w:spacing w:lineRule="auto" w:line="240" w:before="0" w:after="0"/>
        <w:ind w:firstLine="708"/>
        <w:jc w:val="both"/>
        <w:rPr/>
      </w:pPr>
      <w:r>
        <w:rPr>
          <w:rFonts w:cs="Times New Roman" w:ascii="Times New Roman" w:hAnsi="Times New Roman"/>
          <w:sz w:val="28"/>
          <w:szCs w:val="28"/>
        </w:rPr>
        <w:t>Положения ст. 287.7 ГК РФ устанавливают, что если собственник помещения использует его не по назначению, систематически нарушает права и интересы соседей либо бесхозяйственно содержит помещение, допуская его разрушени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также назначить собственнику соразмерный срок для ремонта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обственник помещения после предупреждения продолжи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предусмотренные настоящей статьей, применяются к отношениям, связанным с прекращением права собственности на бесхозяйственно содержимые жилые помещения, с особенностями, предусмотренными Жилищ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предусмотренные настоящей статьей, применяются к машино-местам, если иное не предусмотрено законом и не вытекает из существа право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Вывоз красной икры с Камчатки ограничили?</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Мои родственники живут на Камчатке. Раньше они свободно привозили нам красную икру в 3х литровых банках, да не по одной штуке. Слышала, что сейчас появился запрет н такой вывоз красной икры. Правда ли это?</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о статьей 5 Федерального закона «О проведении на территории Камчатского края эксперимента по внедрению дополнительных механизмов регулирования внутренних воздушных перевозок икры лососевых видов рыб (красной икры) непромышленного изготовления» с 1 ноября 2022 вступил в силу новый закон, который ограничил вывоз красной икры с территории Камчатского края. Теперь один человек сможет провезти самолётом — в багаже или ручной клади — не более 10 килограммов ик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овведение касается икры непромышленного производства, то есть без заводской упаковки с маркировкой Евразийского экономического союза. Ограничение на вывоз будет действовать до 1 августа 202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озить икру в заводской упаковке можно, как и раньше — без ограничений.</w:t>
      </w:r>
    </w:p>
    <w:p>
      <w:pPr>
        <w:pStyle w:val="Normal"/>
        <w:spacing w:lineRule="auto" w:line="240" w:before="0" w:after="0"/>
        <w:ind w:firstLine="708"/>
        <w:jc w:val="both"/>
        <w:rPr/>
      </w:pPr>
      <w:r>
        <w:rPr>
          <w:rFonts w:cs="Times New Roman" w:ascii="Times New Roman" w:hAnsi="Times New Roman"/>
          <w:sz w:val="28"/>
          <w:szCs w:val="28"/>
        </w:rPr>
        <w:t>Постановление Правительства РФ от 1 ноября 2022 г. № 1947 «О порядке обеспечения соблюдения запрета на перемещение физическими лицами с территории Камчатского края воздушным транспортом в багаже и (или) ручной клади икры лососевых видов рыб (красной икры) непромышленного изготовления более 10 килограммов в расчете на одно физическое лицо за один рейс в период проведения эксперимента по внедрению дополнительных механизмов регулирования внутренних воздушных перевозок икры лососевых видов рыб (красной икры) непромышленного изгот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Обязательно нужны тахографы для автобусов и грузовиков.</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Я работаю водителем автобуса. До настоящего времени нам тахограф не установили. Слышал, что сейчас это требование обязательно не только для автобусов, а еще для грузовиков и транспортных средств, масса которых превышает 3,5 тонны. Правда ли э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Приказ Минтранса России от 03.02.2022 № 27 «О внесении изменений в приложения № 1, № 2 и № 3 к приказу Министерства транспорта Российской Федерации от 28 октября 2020 г.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вступил в действие с 01 сентября 2022 года и действует до 01 января 2027 года.</w:t>
      </w:r>
    </w:p>
    <w:p>
      <w:pPr>
        <w:pStyle w:val="Normal"/>
        <w:spacing w:lineRule="auto" w:line="240" w:before="0" w:after="0"/>
        <w:ind w:firstLine="708"/>
        <w:jc w:val="both"/>
        <w:rPr/>
      </w:pPr>
      <w:r>
        <w:rPr>
          <w:rFonts w:cs="Times New Roman" w:ascii="Times New Roman" w:hAnsi="Times New Roman"/>
          <w:sz w:val="28"/>
          <w:szCs w:val="28"/>
        </w:rPr>
        <w:t>Начиная с 1 ноября 2022 года все автобусы, а также грузовые машины должны быть оснащены тахографами. Это требование касается грузовиков и транспортных средств, масса которых превышает 3,5 тонны. Тахограф - это техническое средство, позволяющее контролировать движение транспорта на пути 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законодательно закреплен контроль за соблюдением водителем правил отдыха и труда.</w:t>
      </w:r>
    </w:p>
    <w:p>
      <w:pPr>
        <w:pStyle w:val="Normal"/>
        <w:spacing w:lineRule="auto" w:line="240" w:before="0" w:after="0"/>
        <w:ind w:firstLine="708"/>
        <w:jc w:val="both"/>
        <w:rPr/>
      </w:pPr>
      <w:r>
        <w:rPr>
          <w:rFonts w:cs="Times New Roman" w:ascii="Times New Roman" w:hAnsi="Times New Roman"/>
          <w:sz w:val="28"/>
          <w:szCs w:val="28"/>
        </w:rPr>
        <w:t>Вместе с этим повысились штрафы за отсутствие тахограф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за проезд без прибора или с неисправным устройством водители должны будут уплатить штраф от 1 до 3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должностных лиц штрафы составят от 5 до 10 тысяч рублей. Для индивидуальных предпринимателей - от 15 до 25 тысяч, для организаций - от 20 до 50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Маркировка упакованной воды средствами идентификации.</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Я имею автомат по розливу воды, а также продаю упакованную воду. Слышал, что сейчас это требования обороту упакованной воды изменились. Какие нововведения появились и когда?</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 1 ноября 2022 года участники оборота упакованной воды должны представлять в информационную систему мониторинга сведения об обороте и сведения о выводе упакованной воды из оборота (исключая продажу в розни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ок до 29 февраля 2025 года необходимо представлять оператору информационной системы мониторинга сведения: о кодах идентификации, кодах идентификации групповых или транспортных упаковок при осуществлении ввода в оборот упакованной воды; информацию о количестве единиц потребительских упаковок упакованной воды по каждому коду товара в рамках сделок, предусматривающих переход права собственности на данную продукцию, а также в рамках договоров комиссии или агентских догов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4. Выдача молока «за вредность».</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Я работаю на вредной работе. Слышал, что сейчас изменились условия выдачи молока за вредность. Какие нововведения появились и ког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С 1 сентября 2022 года вступил в силу приказ Минтруда России от 12.05.2022 № 291н (Далее по тексту — приказ №291н), который ужесточил требования к охране труда. Он действует до 1 сентября 2028 года, то есть 6 лет. Приказ уточняет нормы и условия бесплатной выдачи молока и порядок осуществления компенсационной выплаты. Основные изменения следующие: утвержден список равноценных пищевых продуктов, которые могут выдаваться вместо молока. В него не входят творог, сыр, сметана, сливочное масло и другие продук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работника вместо молока или других равноценных пищевых продуктов он может получать компенсационную выплату (п. 10 приказа № 291н, ч. 1 ст. 222 ТК). Размер компенсационной выплаты равен стоимости молока жирностью не менее 2,5% или равноценных пищевых продуктов в розничной торговле по месту расположения работодателя.</w:t>
      </w:r>
    </w:p>
    <w:p>
      <w:pPr>
        <w:pStyle w:val="Normal"/>
        <w:spacing w:lineRule="auto" w:line="240" w:before="0" w:after="0"/>
        <w:ind w:firstLine="708"/>
        <w:jc w:val="both"/>
        <w:rPr/>
      </w:pPr>
      <w:r>
        <w:rPr>
          <w:rFonts w:cs="Times New Roman" w:ascii="Times New Roman" w:hAnsi="Times New Roman"/>
          <w:sz w:val="28"/>
          <w:szCs w:val="28"/>
        </w:rPr>
        <w:t>Пересмотрена норма продуктов лечебно-профилактического питания — не менее 300 мл в пересчете на жидкость. Как и раньше, нельзя выдавать продукцию за прошлые смены или авансом. Однако в Приказе № 291н теперь есть исключение — это случаи, когда несвоевременная выдача молока или равноценных продуктов обусловлена действиями работо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получать молоко смогут те, кто, например, взаимодействует на работе с химией, включая красители, микроорганизмы, споры, живые микроклетки и радиоактивные соеди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му сотруднику полагается 0,5 литра молока за смену. Вместо молока могут давать кефир, ряженку, простоквашу, ацидофилин или йогурт. Те, кто не пьёт молоко, могут получить денежную компенс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ё с 1 сентября 2022 года вступил в силу другой приказ Минтруда, который уточнил перечень работ, где положено особое питание. Среди таких работников — сварщики, бондари, лаборанты химического анализа, прядильщики и маляры, которые работают с некоторыми крас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5. Вид на жительство бессрочный.</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Мои друзья приехали из Узбекистана. До 1 ноября 2019 года вид на жительство выдавался на пять лет и подлежал продлению неограниченное количество раз. Какие правила действуют на сегодняшний день?</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После вступления в силу 1 ноября 2019 года Федерального закона от 2 августа 2019 г. № 257-ФЗ выдаваемый иностранным гражданам и лицам без гражданства вид на жительство в России стал бессрочным, т.е., этот документ выдается без ограничения срока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имеется лишь одно исключение – вид на жительство в нашей стране высококвалифицированному специалисту, а также членам его семьи выдается на срок действия разрешения на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нее действовавшим до 1 ноября 2019 года порядком данный документ выдавался на пять лет и подлежал продлению неограниченное количество раз, а иностранным гражданам и лицам без гражданства (далее в статье – иностранным гражданам), признанным в установленном порядке носителями русского языка вид на жительство выдавался на три года и не подлежал продл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нять документы нужно будет только, если при оформлении были допущены опечатки, изменились данные, документ сильно изношен или по достижению 14, 20 или 4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Штрафы за отсутствие отчетов в военкомат.</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Точно не знаю, но слышала, что существует штраф для работодателя за неправильно составленный годовой отчет о воинском учете. Так ли э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На работодателей могут налагаться штрафы за неправильно составленный годовой отчет о воинском учете. Также могут штрафовать компании, которые ведут бронирование сотрудников, они должны предоставить в военкомат два отчета. За нарушение порядка сдачи документации руководителю организации или сотруднику, ответственному за воинский учет, будет грозить ответственность. Статья 21.4 «Кодекса Российской Федерации об административных правонарушениях» от 30.12.2001 № 195-ФЗ КоАП РФ предусматривает ответственность за несообщение сведений о гражданах, состоящих или обязанных состоять на воинском учете. Начиная с 5 мая 2020 года административная ответственность введена и действует на текущий момент. </w:t>
      </w:r>
    </w:p>
    <w:p>
      <w:pPr>
        <w:pStyle w:val="Normal"/>
        <w:spacing w:lineRule="auto" w:line="240" w:before="0" w:after="0"/>
        <w:ind w:firstLine="708"/>
        <w:jc w:val="both"/>
        <w:rPr/>
      </w:pPr>
      <w:r>
        <w:rPr>
          <w:rFonts w:cs="Times New Roman" w:ascii="Times New Roman" w:hAnsi="Times New Roman"/>
          <w:sz w:val="28"/>
          <w:szCs w:val="28"/>
        </w:rPr>
        <w:t>Ранее до 5 мая 2020 года директора организации могли оштрафовать всего на триста рублей.</w:t>
      </w:r>
    </w:p>
    <w:p>
      <w:pPr>
        <w:pStyle w:val="Normal"/>
        <w:spacing w:lineRule="auto" w:line="240" w:before="0" w:after="0"/>
        <w:ind w:firstLine="708"/>
        <w:jc w:val="both"/>
        <w:rPr/>
      </w:pPr>
      <w:r>
        <w:rPr>
          <w:rFonts w:cs="Times New Roman" w:ascii="Times New Roman" w:hAnsi="Times New Roman"/>
          <w:sz w:val="28"/>
          <w:szCs w:val="28"/>
        </w:rPr>
        <w:t xml:space="preserve">С 1 января 2024 года непредставление или несвоевременное представление должностными лицами государственных органов или организаций в установленном федеральным законом порядке сведений, необходимых для ведения воинского учета, влечет наложение административного штрафа на должностных лиц в размере от сорока тысяч до пятидесяти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Упрощенное получение гражданства РФ.</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Кто вправе обратиться с заявлениями о приеме в гражданство Российской Федерации в упрощенном порядке?</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о ст. 14 Федерального закона от 31.05.2002 № 62-ФЗ «О гражданстве Российской Федераци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упрощенном порядке, если указанные лица имели гражданство СССР, проживали и проживают в государствах, входивших в состав СССР, и не получили гражданство этих государ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постоянно проживающие на территории Российской Федерации, вправе обратиться с заявлениями о приеме в гражданство Российской Федерации в упрощенном порядке, если указанные граждане и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родились на территории РСФСР и имели гражданство бывшего ССС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стоят не менее трех лет в браке с гражданином Российской Федерации, проживающим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меют дееспособных сына или дочь, достигших возраста восемнадцати лет и являющихся гражданам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имеют ребенка, являющегося гражданином Российской Федерации, - в случае, если другой родитель этого ребенка,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получили после 1 июля 2002 года профессиональное образование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имеющим государственную аккредитацию, или по программам подготовки научных и научно-педагогических кадров в аспирантуре (адъюнктуре) в образовательных или научных организациях Российской Федерации на ее территории и осуществляют трудовую деятельность в Российской Федерации в совокупности не менее одного года до дня обращения с заявлением о приеме в гражданство Российской Федерации. При этом в указанный период в отношении таких иностранных граждан и лиц без гражданства работодателем должны быть начислены страховые взносы в Фонд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являются индивидуальными предпринимателями и осуществляют предпринимательскую деятельность в Российской Федерации непрерывно не менее трех лет, предшествующих году обращения с заявлением о приеме в гражданство Российской Федерации, в установленных Правительством Российской Федерации видах экономической деятельности. При этом в указанный период сумма уплаченных такими гражданами и лицами в каждом календарном году налогов и сборов в соответствии с законодательством о налогах и сборах (за исключением налога на имущество физических лиц, земельного налога, транспортного налога, государственной пошлины и осуществленных в соответствии с законодательством о налогах и сборах в указанный период возвратов сумм излишне уплаченных и (или) излишне взысканных налогов и сборов) и страховых взносов в Фонд пенсионного и социального страхования Российской Федерации составляет не менее 1 миллиона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являются инвесторами, чья доля вклада в уставный (складочный) капитал российского юридического лица, осуществляющего деятельность на территории Российской Федерации в установленных Правительством Российской Федерации видах экономической деятельности, составляет не менее 10 процентов непрерывно не менее трех лет, предшествующих году обращения с заявлением о приеме в гражданство Российской Федерации. При этом размер уставного (складочного) капитала такого юридического лица должен составлять не менее 100 миллионов рублей и в указанный период сумма уплаченных таким юридическим лицом в каждом календарном году налогов и сборов в соответствии с законодательством о налогах и сборах (за исключением государственной пошлины и осуществленных в соответствии с законодательством о налогах и сборах в указанный период возвратов сумм излишне уплаченных и (или) излишне взысканных налогов и сборов) и страховых взносов в Фонд пенсионного и социального страхования Российской Федерации составляет не менее 6 миллионов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осуществляют не менее одного года до дня обращения с заявлением о приеме в гражданство Российской Федерации трудовую деятельность в Российской Федерации по профессии (специальности, должности), включенной в перечень профессий (специальностей, должностей) иностранных граждан и лиц без гражданства - квалифицированных специалистов, имеющих право на прием в гражданство Российской Федерации в упрощенном порядке,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При этом в указанный период в отношении таких иностранных граждан и лиц без гражданства работодателем должны быть начислены страховые взносы в Фонд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меют хотя бы одного родителя, имеющего гражданство Российской Федерации и проживающего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 являются гражданами Республики Беларусь, Республики Казахстан, Республики Молдова или Укра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постоянно проживающие на территории Российской Федерации, признанные носителями русского языка вправе обратиться с заявлениями о приеме в гражданство Российской Федерации в упрощ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й гражданин или лицо без гражданства, временно или постоянно проживающие на территории Российской Федерации, вправе обратиться с заявлением о приеме в гражданство Российской Федерации в упрощенном порядке без соблюдения условия о сроке проживания, если указанный гражданин или указанное лицо состоит в браке с гражданином Российской Федерации, проживающим на территории Российской Федерации, и имеет в этом браке общи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если они до 1 июля 2009 года заявят о своем желании приобрести гражданство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жданство Российской Федерации принимаются в упрощенном порядке ветераны Великой Отечественной войны, имевшие гражданство бывшего СССР и проживающие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заявлениями о приеме в гражданство Российской Федерации в упрощенном порядке ребенка и недееспособного лица, являющихся иностранными гражданами или лицами без гражданства, вправе обрат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дин из родителей ребенка, имеющий гражданство Российской Федераци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единственный родитель ребенка, имеющий гражданство Российской Федерации;</w:t>
      </w:r>
    </w:p>
    <w:p>
      <w:pPr>
        <w:pStyle w:val="Normal"/>
        <w:spacing w:lineRule="auto" w:line="240" w:before="0" w:after="0"/>
        <w:ind w:firstLine="708"/>
        <w:jc w:val="both"/>
        <w:rPr/>
      </w:pPr>
      <w:r>
        <w:rPr>
          <w:rFonts w:cs="Times New Roman" w:ascii="Times New Roman" w:hAnsi="Times New Roman"/>
          <w:sz w:val="28"/>
          <w:szCs w:val="28"/>
        </w:rPr>
        <w:t>в) опекун ребенка, его попечитель или опекун недееспособного лица, являющиеся гражданами Российской Федерации, за исключением случаев, предусмотренных частью 1 статьи 12 и частью 1 статьи 13 Федерального закона от 24 апреля 2008 года № 48-ФЗ «Об опеке и попечительстве» (далее - Федеральный закон «Об опеке и попечитель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руководитель российской организации для детей-сирот и детей, оставшихся без попечения родителей, в которую под надзор помещен ребенок, за исключением случаев, предусмотренных пунктом 2 статьи 155.1 Семей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д) руководитель образовательной организации, медицинской организации, организации, оказывающей социальные услуги, или иной российской организации, в которую под надзор помещено недееспособное лицо, за исключением случаев, предусмотренных частью 4 статьи 11 Федерального закона «Об опеке и попечитель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ы их семей, получившие разрешение на временное проживание в Российской Федерации или вид на жительство, имеют регистрацию по месту жительства на территории субъекта Российской Федерации, выбранного ими для постоянного проживания в соответствии с указанной Государственной программой либо состоят на учете по месту пребывания на территории указанного субъекта Российской Федерации, они вправе обратиться с заявлениями о приеме в гражданство Российской Федерации в упрощ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праве обратиться с заявлениями о приеме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 если указанные граждане и лица без гражданства относятся к категориям иностранных граждан и лиц без гражданства, определенным Президентом Российской Федерации в соответствии с частью первой.1 статьи 29 настоящего Федерального закона.</w:t>
      </w:r>
    </w:p>
    <w:p>
      <w:pPr>
        <w:pStyle w:val="Normal"/>
        <w:spacing w:lineRule="auto" w:line="240" w:before="0" w:after="0"/>
        <w:ind w:firstLine="708"/>
        <w:jc w:val="both"/>
        <w:rPr/>
      </w:pPr>
      <w:r>
        <w:rPr>
          <w:rFonts w:cs="Times New Roman" w:ascii="Times New Roman" w:hAnsi="Times New Roman"/>
          <w:sz w:val="28"/>
          <w:szCs w:val="28"/>
        </w:rPr>
        <w:t xml:space="preserve">Кроме того, согласно Указа Президента РФ от 30.09.2022 № 690 «О приеме в гражданство Российской Федерации в упрощенном порядке иностранных граждан и лиц без гражданства, заключивших контракты о прохождении военной службы» предусмотрено право подачи в упрощенном порядке обращения о вступлении в гражданство РФ для иностранных граждан, заключивших контракт о прохождении службы в Вооруженных Силах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тексту документа с заявлением о приеме в гражданство РФ в упрощенном порядке вправе обрат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 заключившие контракты о прохождении военной службы в Вооруженных Силах РФ, других войсках или воинских формированиях на срок не менее одного года и принимающие (принимавшие) участие не менее шести месяцев в боевых действиях в их составе либо принимавшие участие в них менее шести месяцев и получившие при этом увечье, в результате которого они подлежат увольнению с военной службы по состоянию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пруги, дети (в том числе усыновленные (удочеренные)) и родители указанных иностранных граждан и лиц без гражда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8. За несоблюдение закона о маркировке рекламы в интернете  штрафуют по нов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Какая рекламная продукция подлежит маркировке? Какие штрафы предусмотрены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С 1 сентября 2023 г. за невыполнение требований закона «О рекламе» наказывают новыми штраф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маркировать всю информацию в интернете, которая считается рекламой и распространяется на территории РФ. Реклама, согласно закону, соответствует трем критериям:</w:t>
      </w:r>
    </w:p>
    <w:p>
      <w:pPr>
        <w:pStyle w:val="Style17"/>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ресована неопределенному кругу лиц;</w:t>
      </w:r>
    </w:p>
    <w:p>
      <w:pPr>
        <w:pStyle w:val="Style17"/>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а для привлечения внимания к объекту рекламирования, вызывает к нему интерес и продвигает на рынке;</w:t>
      </w:r>
    </w:p>
    <w:p>
      <w:pPr>
        <w:pStyle w:val="Style17"/>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ается в любой форме и любыми спосо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указанных выше критериев, маркировать нужно любые публикации и объявления, как бесплатные, так и платные, которые продвигают услугу или това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Style17"/>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ргетированную, контекстную, видеорекламу (каждый вариант отображения должен иметь отдельный токен);</w:t>
      </w:r>
    </w:p>
    <w:p>
      <w:pPr>
        <w:pStyle w:val="Style17"/>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дийные интеграции;</w:t>
      </w:r>
    </w:p>
    <w:p>
      <w:pPr>
        <w:pStyle w:val="Style17"/>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ы, эфиры, истории в соцсетях;</w:t>
      </w:r>
    </w:p>
    <w:p>
      <w:pPr>
        <w:pStyle w:val="Style17"/>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иперссылки, тизеры, QR-коды, обращающие внимание пользователей на объект.</w:t>
      </w:r>
    </w:p>
    <w:p>
      <w:pPr>
        <w:pStyle w:val="Normal"/>
        <w:spacing w:lineRule="auto" w:line="240" w:before="0" w:after="0"/>
        <w:ind w:firstLine="708"/>
        <w:jc w:val="both"/>
        <w:rPr/>
      </w:pPr>
      <w:r>
        <w:rPr>
          <w:rFonts w:cs="Times New Roman" w:ascii="Times New Roman" w:hAnsi="Times New Roman"/>
          <w:sz w:val="28"/>
          <w:szCs w:val="28"/>
        </w:rPr>
        <w:t>Рекламодатели: компании, ИП, самозанятые фрилансеры — обязаны передавать оператору рекламных данных (ОРД) данные о себе и о рекламных кампаниях. Помимо этого, вся реклама в интернете должна быть промаркирована специальной отметкой «реклама» и содержать указания на рекламодателя.</w:t>
      </w:r>
    </w:p>
    <w:p>
      <w:pPr>
        <w:pStyle w:val="Normal"/>
        <w:spacing w:lineRule="auto" w:line="240" w:before="0" w:after="0"/>
        <w:ind w:firstLine="708"/>
        <w:jc w:val="both"/>
        <w:rPr/>
      </w:pPr>
      <w:r>
        <w:rPr>
          <w:rFonts w:cs="Times New Roman" w:ascii="Times New Roman" w:hAnsi="Times New Roman"/>
          <w:sz w:val="28"/>
          <w:szCs w:val="28"/>
        </w:rPr>
        <w:t>Размер штрафа за отсутствие маркировки рекламы с 2023 года зависит от того, кто его совершил (должностное, физическое, юридическое лицо), а также от вида 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нарушения порядка подачи информации в единый реестр интернет-рекламы (ЕРИР):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Штраф назначают, если ответственный за маркировку:</w:t>
      </w:r>
    </w:p>
    <w:p>
      <w:pPr>
        <w:pStyle w:val="Normal"/>
        <w:spacing w:lineRule="auto" w:line="240" w:before="0" w:after="0"/>
        <w:jc w:val="both"/>
        <w:rPr/>
      </w:pPr>
      <w:r>
        <w:rPr>
          <w:rFonts w:cs="Times New Roman" w:ascii="Times New Roman" w:hAnsi="Times New Roman"/>
          <w:sz w:val="28"/>
          <w:szCs w:val="28"/>
        </w:rPr>
        <w:t>- не подал информацию о рекламе;</w:t>
      </w:r>
    </w:p>
    <w:p>
      <w:pPr>
        <w:pStyle w:val="Normal"/>
        <w:spacing w:lineRule="auto" w:line="240" w:before="0" w:after="0"/>
        <w:jc w:val="both"/>
        <w:rPr/>
      </w:pPr>
      <w:r>
        <w:rPr>
          <w:rFonts w:cs="Times New Roman" w:ascii="Times New Roman" w:hAnsi="Times New Roman"/>
          <w:sz w:val="28"/>
          <w:szCs w:val="28"/>
        </w:rPr>
        <w:t>- нарушил сроки подачи – 30 дней после публикации рекламы;</w:t>
      </w:r>
    </w:p>
    <w:p>
      <w:pPr>
        <w:pStyle w:val="Normal"/>
        <w:spacing w:lineRule="auto" w:line="240" w:before="0" w:after="0"/>
        <w:jc w:val="both"/>
        <w:rPr/>
      </w:pPr>
      <w:r>
        <w:rPr>
          <w:rFonts w:cs="Times New Roman" w:ascii="Times New Roman" w:hAnsi="Times New Roman"/>
          <w:sz w:val="28"/>
          <w:szCs w:val="28"/>
        </w:rPr>
        <w:t>- представил недостоверную, неполную или неактуальную информацию.</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Штрафы:</w:t>
      </w:r>
    </w:p>
    <w:p>
      <w:pPr>
        <w:pStyle w:val="Normal"/>
        <w:spacing w:lineRule="auto" w:line="240" w:before="0" w:after="0"/>
        <w:jc w:val="both"/>
        <w:rPr/>
      </w:pPr>
      <w:r>
        <w:rPr>
          <w:rFonts w:cs="Times New Roman" w:ascii="Times New Roman" w:hAnsi="Times New Roman"/>
          <w:sz w:val="28"/>
          <w:szCs w:val="28"/>
        </w:rPr>
        <w:t>- для физлиц – от 10 до 30 тыс. рублей;</w:t>
      </w:r>
    </w:p>
    <w:p>
      <w:pPr>
        <w:pStyle w:val="Normal"/>
        <w:spacing w:lineRule="auto" w:line="240" w:before="0" w:after="0"/>
        <w:jc w:val="both"/>
        <w:rPr/>
      </w:pPr>
      <w:r>
        <w:rPr>
          <w:rFonts w:cs="Times New Roman" w:ascii="Times New Roman" w:hAnsi="Times New Roman"/>
          <w:sz w:val="28"/>
          <w:szCs w:val="28"/>
        </w:rPr>
        <w:t>- должностных лиц – от 30 до 1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юр. лиц – от 200 до 5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избежать штрафов, нужно размещать рекламу по новым правилам – получать токен, добавлять на объявление метку «Реклама» и информацию о рекламодателе, передавать данные о рекламе в ЕР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Право детей военнослужащих на получение льгот.</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Какие льготы предусмотрены для детей военнослужащих и детей граждан, пребывающих в добровольческих формированиях?</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 1 июля 2023 года согласно нововведений Федерального закона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r>
        <w:rPr/>
        <w:t xml:space="preserve"> </w:t>
      </w:r>
      <w:r>
        <w:rPr>
          <w:rFonts w:cs="Times New Roman" w:ascii="Times New Roman" w:hAnsi="Times New Roman"/>
          <w:sz w:val="28"/>
          <w:szCs w:val="28"/>
        </w:rPr>
        <w:t>закреплено право детей военнослужащих и детей граждан, пребывающих в добровольческих формированиях на льг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детей указанных категорий лиц, а также детей сотрудников Рос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сохраняется право на получение во внеочередном порядке мест в государственных и муниципальных общеобразовательных и дошкольных образовательных организациях по месту жительства их семей, а также мест в летних оздоровительных лагер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 Право детей военнослужащих на получение льгот.</w:t>
      </w:r>
    </w:p>
    <w:p>
      <w:pPr>
        <w:pStyle w:val="Normal"/>
        <w:spacing w:lineRule="auto" w:line="240" w:before="0" w:after="0"/>
        <w:ind w:firstLine="708"/>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Обязаны ли перевозчики такси заключению договоров обязательного страхования гражданской ответственности перевозчика за причинение вреда жизни, здоровью, имуществу пассажи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Федеральным законом от 24.06.2023 № 278-ФЗ «О внесении изменений в отдельные законодательные акты Российской Федерации» с 1 сентября 2024 г. на лиц, осуществляющих деятельность по перевозке пассажиров и багажа легковым такси, возлагается обязанность по заключению договоров обязательного страхования гражданской ответственности перевозчика за причинение вреда жизни, здоровью, имуществу пассажи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существления перевозок пассажиров легковым такси договор обязательного страхования заключается с перевозчиком в отношении каждого транспортного средства, сведения о котором внесены в региональный реестр легковых так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кращение договора обязательного страхования не освобождает страховщика от обязанности выплатить страховое возмещение по страховым случаям, наступившим в течение срока действия так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шестидесяти дней со дня вступления в силу настоящего Федерального закона юридическое лицо, индивидуальный предприниматель или физическое лицо, имеющие разрешение на осуществление деятельности по перевозке пассажиров и багажа легковым такси, обязаны заключить договор обязательного страхования гражданской ответственности перевозчика за причинение вреда жизни, здоровью, имуществу пассажиров и представить информацию о нем в уполномоченный орган исполнительной власти субъекта РФ. В случае непредставления указанной информации в установленный срок разрешение может быть приостановлено либо аннулиров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8:00Z</dcterms:created>
  <dc:creator>Пользователь Windows</dc:creator>
  <dc:description/>
  <dc:language>en-US</dc:language>
  <cp:lastModifiedBy>USER</cp:lastModifiedBy>
  <dcterms:modified xsi:type="dcterms:W3CDTF">2024-02-22T09:28:00Z</dcterms:modified>
  <cp:revision>2</cp:revision>
  <dc:subject/>
  <dc:title/>
</cp:coreProperties>
</file>