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Мы с мужем недавно приобрели сад, но желания вступить в члены СНТ нет, во-первых некогда, во-вторых, мы считаем, что это не обязательно, ведь мы можем принимать участие в собраниях и решать вопросы общего сада. Нас интересует, обязаны ли мы оплачивать взносы наравне с членами СНТ или это должно быть в меньшем размере, чем у участников С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ст. 5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 ведение садоводства или огородничества на земельных участках, расположенных в границах территории садоводства или огородничества, может осуществляться без участия в товарищест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п. 1 ст. 5 ФЗ № 217-ФЗ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spacing w:lineRule="auto" w:line="240" w:before="0" w:after="0"/>
        <w:ind w:firstLine="708"/>
        <w:jc w:val="both"/>
        <w:rPr/>
      </w:pPr>
      <w:r>
        <w:rPr>
          <w:rFonts w:cs="Times New Roman" w:ascii="Times New Roman" w:hAnsi="Times New Roman"/>
          <w:sz w:val="28"/>
          <w:szCs w:val="28"/>
        </w:rPr>
        <w:t>Пункт 2 ст. 5 указанного закона устанавливает, что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Normal"/>
        <w:spacing w:lineRule="auto" w:line="240" w:before="0" w:after="0"/>
        <w:ind w:firstLine="708"/>
        <w:jc w:val="both"/>
        <w:rPr/>
      </w:pPr>
      <w:r>
        <w:rPr>
          <w:rFonts w:cs="Times New Roman" w:ascii="Times New Roman" w:hAnsi="Times New Roman"/>
          <w:sz w:val="28"/>
          <w:szCs w:val="28"/>
        </w:rPr>
        <w:t>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 (п. 3 ст. 5 ФЗ № 217-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 4 ст. 5 ФЗ № 217-ФЗ указано, что суммарный ежегодный размер платы, предусмотренно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w:t>
      </w:r>
    </w:p>
    <w:p>
      <w:pPr>
        <w:pStyle w:val="Normal"/>
        <w:spacing w:lineRule="auto" w:line="240" w:before="0" w:after="0"/>
        <w:ind w:firstLine="708"/>
        <w:jc w:val="both"/>
        <w:rPr/>
      </w:pPr>
      <w:r>
        <w:rPr>
          <w:rFonts w:cs="Times New Roman" w:ascii="Times New Roman" w:hAnsi="Times New Roman"/>
          <w:sz w:val="28"/>
          <w:szCs w:val="28"/>
        </w:rPr>
        <w:t>В случае невнесения платы, предусмотренной частью 3 настоящей статьи, данная плата взыскивается товариществом в судебном порядке (п. 3 ст. 5 ФЗ № 217-ФЗ).</w:t>
      </w:r>
    </w:p>
    <w:p>
      <w:pPr>
        <w:pStyle w:val="Normal"/>
        <w:spacing w:lineRule="auto" w:line="240" w:before="0" w:after="0"/>
        <w:ind w:firstLine="708"/>
        <w:jc w:val="both"/>
        <w:rPr/>
      </w:pPr>
      <w:r>
        <w:rPr>
          <w:rFonts w:cs="Times New Roman" w:ascii="Times New Roman" w:hAnsi="Times New Roman"/>
          <w:sz w:val="28"/>
          <w:szCs w:val="28"/>
        </w:rPr>
        <w:t>Согласно п. 6 ФЗ № 217-ФЗ лица, указанные в части 1 настоящей статьи, вправе принимать участие в общем собрании членов товарищества. По вопросам, указанным в пунктах 4 - 6.1, 21, 22 и 24 части 1 и части 29 статьи 17 настоящего Федерального закона, лица, указанные в части 1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части 1 настоящей статьи, в голосовании при принятии решения общим собранием членов товарищества участия не приним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указанные в части 1 настоящей статьи, обладают правом, предусмотренным частью 3 статьи 11 настоящего Федерального закона (п. 7 ст. 5 ФЗ № 217-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указанные в части 1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 (п. 7 ст. 5 ФЗ № 217-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Вопрос:</w:t>
      </w:r>
      <w:r>
        <w:rPr>
          <w:rFonts w:cs="Times New Roman" w:ascii="Times New Roman" w:hAnsi="Times New Roman"/>
          <w:sz w:val="28"/>
          <w:szCs w:val="28"/>
        </w:rPr>
        <w:t xml:space="preserve"> Я являюсь членом СНТ, какие права и обязанности у меня имеются? Могу ли я знакомиться с финансово-экономическим обоснованием размера взносов и иными документами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татьей 11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 установлены права и обязанности члена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товариществ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делами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но прекратить членство в товари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авать в органы товарищества заявления (обращения, жалобы) в порядке, установленном настоящим Федеральным законом и уставом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товарищества обладают иными правами, предусмотренными Гражданским кодексом Российской Федерации, настоящим Федеральным законом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статьей 21 настоящего Федерального закона,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я ревизионной комиссии (ревизора)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права товарищества на имущество, отражаемое на его балан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ово-экономического обоснования размера взн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товариществом за предоставление копий документов, указанных в части 3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статьей 21 настояще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уплачивать взносы, предусмотренные настоящи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 xml:space="preserve">Я слышал, что председатель СНТ должен вести реестр членов товарищества, какие сведения должны быть указаны в этом документ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Статья 15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 обозначает условия ведения реестра член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членов товарищества должен содержать данные о членах товарищества, указанные в части 5 статьи 12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бования, установленного частью 4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ьный раздел реестра членов товарищества в порядке, установленном настоящей статьей, могут быть внесены сведения о лицах, указанных в части 1 статьи 5 настоящего Федерального закона, с согласия та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Я являюсь членом СНТ.</w:t>
      </w:r>
      <w:r>
        <w:rPr>
          <w:rFonts w:cs="Times New Roman" w:ascii="Times New Roman" w:hAnsi="Times New Roman"/>
          <w:b/>
          <w:sz w:val="28"/>
          <w:szCs w:val="28"/>
        </w:rPr>
        <w:t xml:space="preserve"> </w:t>
      </w:r>
      <w:r>
        <w:rPr>
          <w:rFonts w:cs="Times New Roman" w:ascii="Times New Roman" w:hAnsi="Times New Roman"/>
          <w:sz w:val="28"/>
          <w:szCs w:val="28"/>
        </w:rPr>
        <w:t>Что может правление товарищества, какие полномочия у него есть и чем это предусмотрено?</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статьи 18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ление товарищества подотчетно общему собранию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товарищества является членом правления товарищества и его предсе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 В случае, если количество членов товарищества не превышает шестидесяти человек, количество членов правления товарищества должно составлять тр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правления товарищества правомочно, если в нем принимает участие не менее половины его чл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правления товарищества принимаются открытым голосованием простым большинством голосов участвующих в заседании членов правления. При равенстве голосов голос председателя товарищества является реш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правления товарищества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полнение решений общего собрания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уководство текущей деятельностью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обязательств по договорам, заключенным товари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ведения делопроизводства в товариществе и содержание архива в товари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частью 3 статьи 5 настоящего Федерального закона,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ассмотрение заявлений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дготовка финансово-экономического обоснования размера взносов, вносимых членами товарищества, и размера платы, предусмотренной частью 3 статьи 5 настоящего Федераль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ием граждан в члены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Какие вопросы может решать общее собрание членов СНТ и какое количество голосов будет считаться правомерным принятием решения по вопросу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о ст. 17</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товариществ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устава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нятие решения о передаче земельных участков и (или) находящихся на них объектов недвижимости, относящихся к имуществу общего пользования, гражданам или организациям в аренду либо в безвозмездное пользование или об установлении сервитута в отношении такого имущества, а также определение условий использования такого имущества для целей, предусмотренных настоящи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снабжение, теплоснабжение, электроснабжение, вод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ключение граждан из числа членов товарищества, определение порядка рассмотрения заявлений граждан о приеме в члены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 об открытии или о закрытии банковских счет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я о подготовке проекта межевания территории и (или) проекта планировки территории применительно к территории садоводства или огородничества либо о подготовке изменений в такую документацию, об одобрении таких проектов или изменений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пределение образованных на основании утвержденного проекта межевания территории садовых или огородных земельных участков между членами товарищества с указанием условных номеров земельных участков для их последующего предоставления в соответствии с 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отчетов ревизионной комиссии (реви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нятие решений о создании ассоциаций (союзов) товариществ, вступлении в них или выход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лючение договора с аудиторской организацией или индивидуальным аудитором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тверждение приходно-расходной сметы товарищества и принятие решения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отчетов правления товарищества, отчетов председателя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пределение порядка рассмотрения органами товарищества заявлений (обращений, жалоб) член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ятие решения об избрании председательствующего на общем собрании член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финансово-экономического обоснования размера взносов, финансово-экономического обоснования размера платы, предусмотренной частью 3 статьи 5 настояще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spacing w:lineRule="auto" w:line="240" w:before="0" w:after="0"/>
        <w:ind w:firstLine="709"/>
        <w:jc w:val="both"/>
        <w:rPr/>
      </w:pPr>
      <w:r>
        <w:rPr>
          <w:rFonts w:cs="Times New Roman" w:ascii="Times New Roman" w:hAnsi="Times New Roman"/>
          <w:sz w:val="28"/>
          <w:szCs w:val="28"/>
        </w:rPr>
        <w:t>24) принятие решения о выполнении в границах территории садоводства или огородниче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части 1 статьи 5 настоящего Федерального закона, при заключении договора подряда на выполнение таких работ и в иных предусмотренных Федеральным законом от 24 июля 2007 года №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настоящего Федерального закона, в составе согласительной комиссии, созданной в соответствии со статьей 42.10 № 22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 указанных в части 2 статьи 8 настояще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инятие решения об использовании земельного участка общего назначения для реализации гражданами, являющимися правообладателями садовых или огородных земельных участков, расположенных в границах территории садоводства или огородниче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вправе принимать решения по иным вопросам деятельности садоводческого или огороднического некоммерческого товарищества, не предусмотренным частью 1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унктах 1 - 6, 10, 17, 21 - 26 части 1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участвующих в общем собрании член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вопросам, указанным в пунктах 4 - 6.1, 21, 22, 24 и 26 части 1 настоящей статьи, решения общего собрания членов товарищества принимаются с учетом результатов голосования лиц, указанных в части 1 статьи 5 настоящего Федерального закона, проголосовавших по указанным вопросам в порядке, установленном настоящи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иным вопросам, указанным в частях 1 и 1.1 настоящей статьи, решения общего собрания членов товарищества принимаются большинством голосов от общего числа участвующих в общем собрании членов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каких случаях могут отказать в приеме в члены СНТ?</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п. 9 ст. 12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 в приобретении членства товарищества должно быть отказано в случае, если лицо, подавшее указанное в части 2 настоящей статьи заявление:</w:t>
      </w:r>
    </w:p>
    <w:p>
      <w:pPr>
        <w:pStyle w:val="Normal"/>
        <w:spacing w:lineRule="auto" w:line="240" w:before="0" w:after="0"/>
        <w:ind w:firstLine="708"/>
        <w:jc w:val="both"/>
        <w:rPr/>
      </w:pPr>
      <w:r>
        <w:rPr>
          <w:rFonts w:cs="Times New Roman" w:ascii="Times New Roman" w:hAnsi="Times New Roman"/>
          <w:sz w:val="28"/>
          <w:szCs w:val="28"/>
        </w:rPr>
        <w:t>1) было ранее исключено из числа членов этого товарищества в связи с нарушением обязанности, установленной п. 2 ч. 6 ст. 11 настоящего Федерального закона, и не устранило указанное нару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 является собственником или в случаях, установленных частью 11 настоящей статьи, правообладателем земельного участка, расположенного в границах территории садоводства или огоро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 представило документы, предусмотренные частью 6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ило заявление, не соответствующее требованиям, предусмотренным частью 5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9.1 ст. 12 ФЗ № 217-ФЗ отказ в приобретении членства товарищества по иным основаниям, кроме указанных в части 9 настоящей статьи,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Слышала, что членам СНТ должны выдавать членскую книжку, правда ли это и чем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Пунктом 13 ст. 12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новлено, что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8"/>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У нас членские сборы производят наличными бухгалтер СНТ, а разве это законно, я считаю, что взносы должны быть на счете СНТ, я права или нет? На какие цели могут быть потрачены членские взн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Согласно п. 3 ст. 1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 членские взносы вносятся членами товарищества в порядке, установленном уставом товарищества, на расчетный счет товарищества.</w:t>
      </w:r>
    </w:p>
    <w:p>
      <w:pPr>
        <w:pStyle w:val="Normal"/>
        <w:spacing w:lineRule="auto" w:line="240" w:before="0" w:after="0"/>
        <w:ind w:firstLine="708"/>
        <w:jc w:val="both"/>
        <w:rPr/>
      </w:pPr>
      <w:r>
        <w:rPr>
          <w:rFonts w:cs="Times New Roman" w:ascii="Times New Roman" w:hAnsi="Times New Roman"/>
          <w:sz w:val="28"/>
          <w:szCs w:val="28"/>
        </w:rPr>
        <w:t>В соответствии с п. 5 ст. 14 ФЗ № 217-ФЗ членские взносы могут быть использованы исключительно на расходы, связ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 содержанием имущества общего пользования товарищества, в том числе уплатой арендных платежей за данн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 благоустройством земельных участков обще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 охраной территории садоводства или огородничества и обеспечением в границах такой территории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 проведением аудиторских проверок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 выплатой заработной платы лицам, с которыми товариществом заключены трудовые догов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 организацией и проведением общих собраний членов товарищества, выполнением решений этих собр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 уплатой налогов и сборов, связанных с деятельностью товарищества, в соответствии с законодательством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Кто может обжаловать решение органов товарищества, как это сделать?</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Частью 8 ст. 5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едусмотрено, что лица, указанные в части 1 настоящей статьи (далее – ФЗ № 217-ФЗ),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казанным лицам, определенным ч. 1 ст. 5 ФЗ № 217-ФЗ, относятся осуществляющие ведение садоводства или огородничества на садовых земельных участков или огородных земельных участках, расположенных в границах территории садоводства или огородничества, без участия в товари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ики таких участков;</w:t>
      </w:r>
    </w:p>
    <w:p>
      <w:pPr>
        <w:pStyle w:val="Normal"/>
        <w:spacing w:lineRule="auto" w:line="240" w:before="0" w:after="0"/>
        <w:ind w:firstLine="708"/>
        <w:jc w:val="both"/>
        <w:rPr/>
      </w:pPr>
      <w:r>
        <w:rPr>
          <w:rFonts w:cs="Times New Roman" w:ascii="Times New Roman" w:hAnsi="Times New Roman"/>
          <w:sz w:val="28"/>
          <w:szCs w:val="28"/>
        </w:rPr>
        <w:t>-граждане, которым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на праве пожизненного наследуемого владения или постоянного (бессрочного) пользования (с учетом ч. 11 ст. 12 ФЗ № 217-ФЗ);</w:t>
      </w:r>
    </w:p>
    <w:p>
      <w:pPr>
        <w:pStyle w:val="Normal"/>
        <w:spacing w:lineRule="auto" w:line="240" w:before="0" w:after="0"/>
        <w:ind w:firstLine="708"/>
        <w:jc w:val="both"/>
        <w:rPr/>
      </w:pPr>
      <w:r>
        <w:rPr>
          <w:rFonts w:cs="Times New Roman" w:ascii="Times New Roman" w:hAnsi="Times New Roman"/>
          <w:sz w:val="28"/>
          <w:szCs w:val="28"/>
        </w:rPr>
        <w:t>-гражданам которым участки, находящиеся в государственной или муниципальной собственности и расположенные в границах территории садоводства или огородничества, переданы в аренду (с учетом ч. 11 ст. 12 ФЗ № 217-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181.4 ГК РФ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 несогласии с решением общего собрания членов СНТ необходимо обращаться в суд с соответствующим исковым зая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прос:</w:t>
      </w:r>
      <w:r>
        <w:rPr>
          <w:rFonts w:cs="Times New Roman" w:ascii="Times New Roman" w:hAnsi="Times New Roman"/>
          <w:sz w:val="28"/>
          <w:szCs w:val="28"/>
        </w:rPr>
        <w:t xml:space="preserve"> В каких случаях решение собрания СНТ считается недействительным, а в каких случаях его решение будет правомочным?</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илу п. 19 ст. 17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181.3 ГК РФ предусмотрено, что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ействительное решение собрания оспоримо, если из закона не следует, что решение ничтож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оложений ст. 181.5 ГК РФ, если иное не предусмотрено законом, решение собрания ничтожно в случае, если о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о при отсутствии необходимого квор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о по вопросу, не относящемуся к компетенции соб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тиворечит основам правопорядка или нрав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ы вправе оспорить решение общего собрания членов СНТ, обратившись в суд с соответствующим исковым зая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прос:</w:t>
      </w:r>
      <w:r>
        <w:rPr>
          <w:rFonts w:cs="Times New Roman" w:ascii="Times New Roman" w:hAnsi="Times New Roman"/>
          <w:sz w:val="28"/>
          <w:szCs w:val="28"/>
        </w:rPr>
        <w:t xml:space="preserve"> Какие данные необходимо указать в заявлении для приема в члены товарищества? Можно ли стать членом СНТ, если не являешься собственником земель?</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Согласно п. 1-6 ст. 12</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членами товарищества могут являться исключительно физические лиц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лены товарищества могут быть приняты собственники или в случаях, установленных частью 11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ном в части 2 настоящей статьи,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дрес места жительства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о которому заявителем могут быть получены электронные сообщения (при налич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номер телефона для связи с заявителем, по которому в том числе может быть направлено сообщение, включая короткое текстовое сообщ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заявителя на соблюдение требований устава товарище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документов о правах на садовый или огородный земельный участок, расположенный в границах территории садоводства или огородниче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прос:</w:t>
      </w:r>
      <w:r>
        <w:rPr>
          <w:rFonts w:cs="Times New Roman" w:ascii="Times New Roman" w:hAnsi="Times New Roman"/>
          <w:sz w:val="28"/>
          <w:szCs w:val="28"/>
        </w:rPr>
        <w:t xml:space="preserve"> Какие функции выполняет ревизионная комиссия СНТ?</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ст. 20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визионная комиссия (ревизор) подотчетна общему собранию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визионная комиссия (ревизор) товарищества обяз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общать общему собранию членов товарищества обо всех выявленных нарушениях в деятельности орга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статьей 21 настоящего Федераль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прос: </w:t>
      </w:r>
      <w:r>
        <w:rPr>
          <w:rFonts w:cs="Times New Roman" w:ascii="Times New Roman" w:hAnsi="Times New Roman"/>
          <w:sz w:val="28"/>
          <w:szCs w:val="28"/>
        </w:rPr>
        <w:t>Какими правами могут пользоваться собственники земельных участков не являющиеся членами С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ст. 5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 217-ФЗ) ведение садоводства или огородничества на земельных участках, расположенных в границах территории садоводства или огородничества, может осуществляться без участия в товари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ики садовых участков, не ставшие членами СНТ, могут потребовать от правления разъяснить им порядок расчета их платежей, а также ознакомиться с ним в у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не включенные в члены СНТ, могут принимать участие в общем собрании членов товарищества с правом голосования, но только по определенным вопросам — в их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риобретении имущества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ередаче общего недвижимого имущества в долевую собственность владельцев земельных участков в С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 определении размера членских и целевых взносов, а также платы за пользование общи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роведении в границах СНТ комплексных кадастров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бственник садового участка вправе по своему усмотрению решать, вступать ему в члены СНТ или нет. По наиболее важным вопросам — это платежи в пользу СНТ и пользование инфраструктурой товарищества — никаких принципиальных отличий между членами СНТ и не членами на данный момент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прос:</w:t>
      </w:r>
      <w:r>
        <w:rPr>
          <w:rFonts w:cs="Times New Roman" w:ascii="Times New Roman" w:hAnsi="Times New Roman"/>
          <w:sz w:val="28"/>
          <w:szCs w:val="28"/>
        </w:rPr>
        <w:t xml:space="preserve"> Я, являюсь индивидуальным предпринимателем и намерен приобрести без торгов в собственность или новую аренду участок сельскохозяйственного назначения, для сельскохозяйственного производства. Какие преимущества и обязанности предусмотрены законом?</w:t>
      </w:r>
    </w:p>
    <w:p>
      <w:pPr>
        <w:pStyle w:val="Normal"/>
        <w:spacing w:lineRule="auto" w:line="240" w:before="0" w:after="0"/>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4 ст. 10 Федерального закона от 24.07.2002  № 101-ФЗ «Об обороте земель сельскохозяйственного назначения» 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ст. 39.2 Земельного кодекса РФ (далее – ЗК РФ),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п. 9 п. 2 ст. 39.3 ЗК РФ земельный участок, предназначенный для ведения сельскохозяйственного производства и переданный в аренду гражданину или юридическому лицу, может быть продан арендатору по истечении трех лет с момента заключения договора аренды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арендатором заявление о заключении договора купли-продажи такого земельного участка без проведения торгов подано до дня истечения срока договора аренды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мыслу данной нормы право на приобретение земельного участка из земель сельскохозяйственного назначения предоставлено не любому арендатору участка, а только лицу, которое надлежащим образом использовало эти земли в период ар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 закрепил механизм обеспечения защиты прав на приобретение земельных участков сельскохозяйственного назначения исключительно тех арендаторов, которые доказали, что на протяжении длительного срока (более трех лет) могут надлежаще использовать и использовали предоставленные им земельные участки. Данный механизм преследует цели появления класса эффективных собственников сельскохозяйственных земель, сохранения устойчивого землепользования и более бережного отношения к земле как к природному ресурсу, используемому в качестве средства производства в сельском хозяй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авом на приобретение без торгов в собственность или новую аренду публичного земельного участка сельскохозяйственного назначения, предоставленного для сельскохозяйственного производства, обладает только арендатор, добросовестно использующий земельный участок по указанному назначению и не допустивший (устранивший) нарушения законодательства Российской Федерации при использовании участка.</w:t>
      </w:r>
    </w:p>
    <w:p>
      <w:pPr>
        <w:pStyle w:val="Style17"/>
        <w:numPr>
          <w:ilvl w:val="0"/>
          <w:numId w:val="2"/>
        </w:numPr>
        <w:spacing w:lineRule="auto" w:line="240" w:before="0" w:after="0"/>
        <w:ind w:left="0"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w:t>
      </w:r>
      <w:r>
        <w:rPr>
          <w:rFonts w:cs="Times New Roman" w:ascii="Times New Roman" w:hAnsi="Times New Roman"/>
          <w:sz w:val="28"/>
          <w:szCs w:val="28"/>
        </w:rPr>
        <w:t xml:space="preserve"> Я получил травму на производстве, имею ли я право на компенсацию морального вреда?</w:t>
      </w:r>
    </w:p>
    <w:p>
      <w:pPr>
        <w:pStyle w:val="Normal"/>
        <w:spacing w:lineRule="auto" w:line="240" w:before="0" w:after="0"/>
        <w:ind w:firstLine="708"/>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о ст. 219 ТК РФ каждый работник имеет право на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20 ТК РФ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ст. 237 ТК РФ устанавливают, что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обстоятельств несчастного случая на производстве моральный вред возмещается причинителем вреда либо юридическим лицом, работник которого является непосредственным причинителем вреда (работодателем, другим лицом) (ст. ст. 22, 227, 237 ТК РФ; п. 3 ст. 8 Закона от 24.07.1998 № 125-ФЗ; ст. ст. 151, 1068, 1099 Г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вред здоровью причинен источником повышенной опасности, компенсация морального вреда осуществляется независимо от вины причинителя вреда (п. 1 ст. 1079, ст. 1100 ГК РФ; п. 3 Постановления Пленума Верховного Суда РФ от 20.12.1994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счастный случай на производстве произошел с работником по его вине, но при отсутствии умысла, он вправе требовать возмещения морального вреда. Однако сумма возмещения может быть уменьшена в зависимости от степени вины потерпевшего и причинителя вреда, обстоятельств дела (п. п. 1, 2 ст. 1083, п. 2 ст. 1101 ГК РФ; п. 17 Постановления Пленума Верховного Суда РФ от 26.01.2010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прос: </w:t>
      </w:r>
      <w:r>
        <w:rPr>
          <w:rFonts w:cs="Times New Roman" w:ascii="Times New Roman" w:hAnsi="Times New Roman"/>
          <w:sz w:val="28"/>
          <w:szCs w:val="28"/>
        </w:rPr>
        <w:t xml:space="preserve">В мою пользу судебным решением взысканы деньги, я направила в 2021 году исполнительный лист приставам, однако, решение до настоящего времени не исполнено. Писала жалобу в прокуратуру, там признали, что есть нарушения при исполнении решения суда. Как должен действовать пристав и как я могу изменить ситуацию? </w:t>
      </w:r>
    </w:p>
    <w:p>
      <w:pPr>
        <w:pStyle w:val="Normal"/>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Согласно ст.12 Федерального закона от 21.07.1997 г.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 и 2 ст.4 Закона № 229-ФЗ исполнительное производство осуществляется на принципах законности и своевременности совершения исполнительных действий и применения мер принудительно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36 Закона № 229-ФЗ установлено, что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ст. 64 Закона № 229-ФЗ закреплено право судебного пристава-исполнителя в процессе исполнения требований исполнительных документов запрашивать необходимые сведения, в том числе персональные данные, у физических лиц, организаций и органов, давать физическим и юридическим лицам поручения по исполнению требований, содержащихся в исполнительных документах,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 налагать штрафы на должника и иных лиц в случаях и порядке, которые установлены законом, а также совершать иные действия, необходимые для своевременного, полного и правильного исполнения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судебного пристава-исполнителя может быть признано незаконным, если он имел возможность совершить необходимые исполнительные действия и применить необходимые меры принудительного исполнения, направленные на полное, правильное и своевременное исполнение требований исполнительного документа в установленный законом срок, однако сделал это не убедившись в правомерности своих действий по наложению ареста на счета должника, который к моменту проведения исполнительских действий уже исполнил в полном объеме свои обязательства, чем нарушил права и законные интересы стороны исполнит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обжалования в суд постановлений и действий (бездействия) должностных лиц службы судебных приставов урегулированы гл. 18 Федерального закона от 02.10.2007 № 229-ФЗ «Об исполнительном производстве», гл. 22 Кодекса административного судопроизвод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отдел судебных приставов незаконно бездействовал, чем нарушил Ваше право на своевременное возмещение денежных средств, взысканных в вашу пользу по решению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вы можете обжаловать бездействие приставов в судебном порядке.</w:t>
      </w:r>
    </w:p>
    <w:sectPr>
      <w:headerReference w:type="default" r:id="rId2"/>
      <w:type w:val="nextPage"/>
      <w:pgSz w:w="11906" w:h="16838"/>
      <w:pgMar w:left="1560" w:right="566"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0:00Z</dcterms:created>
  <dc:creator>Пользователь Windows</dc:creator>
  <dc:description/>
  <dc:language>en-US</dc:language>
  <cp:lastModifiedBy>Пользователь</cp:lastModifiedBy>
  <dcterms:modified xsi:type="dcterms:W3CDTF">2024-11-01T06:20:00Z</dcterms:modified>
  <cp:revision>2</cp:revision>
  <dc:subject/>
  <dc:title/>
</cp:coreProperties>
</file>