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ЧЕХОВ: МУЗЫКА СЛОВА</w:t>
      </w:r>
    </w:p>
    <w:p>
      <w:pPr>
        <w:pStyle w:val="Normal"/>
        <w:numPr>
          <w:ilvl w:val="0"/>
          <w:numId w:val="0"/>
        </w:numPr>
        <w:spacing w:lineRule="auto" w:line="240" w:before="120" w:after="240"/>
        <w:jc w:val="center"/>
        <w:outlineLvl w:val="1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к 165-летию со дня рождения Антона Павловича Чехова</w:t>
      </w:r>
    </w:p>
    <w:p>
      <w:pPr>
        <w:pStyle w:val="Normal"/>
        <w:numPr>
          <w:ilvl w:val="0"/>
          <w:numId w:val="0"/>
        </w:numPr>
        <w:spacing w:lineRule="auto" w:line="240" w:before="120" w:after="240"/>
        <w:jc w:val="center"/>
        <w:outlineLvl w:val="1"/>
        <w:rPr>
          <w:rFonts w:ascii="Times New Roman" w:hAnsi="Times New Roman" w:eastAsia="Times New Roman" w:cs="Times New Roman"/>
          <w:bCs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32"/>
          <w:szCs w:val="32"/>
          <w:lang w:eastAsia="ru-RU"/>
        </w:rPr>
        <w:t>список литературы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/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12+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словные обозначения:</w:t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Березни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ГБ – Центральная библиотека им.Н.Остров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ЦДЮБ – Центральная детско-юношеская библиотека им. А.Гайда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,4,5,6,7,9,10,11 – номера библиот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Усольские территор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ГБ - Усольская городская библиот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ДБ - Усольская детская библиоте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2,8,13,14,15,16,17,18,19,20,21,22,23 – номера библиотек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  <w:t xml:space="preserve">Книги расположены в алфавитном порядке названий. </w:t>
      </w:r>
      <w:r>
        <w:rPr>
          <w:rFonts w:cs="Times New Roman" w:ascii="Times New Roman" w:hAnsi="Times New Roman"/>
          <w:i/>
          <w:sz w:val="26"/>
          <w:szCs w:val="26"/>
        </w:rPr>
        <w:t>Цифры и буквы в конце описания – номера библиотек, где находится книга.</w:t>
      </w:r>
    </w:p>
    <w:p>
      <w:pPr>
        <w:pStyle w:val="Normal"/>
        <w:numPr>
          <w:ilvl w:val="0"/>
          <w:numId w:val="0"/>
        </w:numPr>
        <w:spacing w:lineRule="auto" w:line="240" w:before="360" w:after="24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изведения А. П. Чехов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6"/>
        <w:gridCol w:w="9172"/>
      </w:tblGrid>
      <w:tr>
        <w:trPr/>
        <w:tc>
          <w:tcPr>
            <w:tcW w:w="4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ехов, А. П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ное собрание сочинений и писем : в 30 т. / АН СССР. Ин-т мировой лит. им. А. М. Горького; Редкол.: Н. Ф. Бельчиков (гл. ред.), Д. Д. Благой, Г. А. Бялый, А. С. Мясников, Л. Д. Опульская (зам. гл. ред.), А. И. Ревякин, М. Б. Храпченко. – М.: Наука, 1974-1983. – ЦБ,3.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ехов, А. П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рание сочинений : в 12 т. / А. П. Чехов ; под общей редакцией В. В. Ермилова [и др.] ; вступительная статья В. Ермилова. - Москва : Гослитиздат, 1960-1964. – ЦБ.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ехов, А. П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бранные произведения : в 3 т. / А. П. Чехов ; [предисл. Н. Я. Берковского]. – Москва : Художественная лит., 1967. – ЦБ,3.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ехов, А. П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бранные сочинения : в 2 т. / А.П. Чехов ; [Сост. и вступ. статья, Г. Бердникова ; Ил. С. Алимова и Кукрыниксов]. - Москва : Худож. лит., 1979. –  (Библиотека классики. Русская литература). – ЦБ,ЦДБ,2,3,4,5,7,9,11.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ехов, А. П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ьесы / А. П. Чехов ; вступ. ст. В. Рынкевича ; худож. С. Алимов. – Москва : Художественная литература, 1982. – 303 с. : ил. – (Классики и современники). – ЦБ,3,9.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ехов, А. П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ьесы / А. П. Чехов. – 2-е изд., стер. – Москва : Дрофа : Вече, 2003. – 255 с. : ил. – (Библиотека отечественной классики). – ЦБ,3,6,10,12.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ехов, А. П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казы : [сборник] / А. П. Чехов. – Москва : АСТ, 2023. – 383 с. – (Лучшая мировая классика). – ЦБ,2,3,8,10,11.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ехов, А. П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казы : сборник / А. П. Чехов. – Москва : АСТ, 2024. – 383 с. – (Русская классика). – ЦБ,ЦДБ,2.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ехов, А. П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казы ; Повести ; Пьесы / А. П. Чехов ; вступ. ст. Г. Бердникова. – Москва : Художественная литература, 1974. – 751 с. – (Библиотека всемирной литературы). – УБ,3,12.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1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ехов, А. П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казы ; Пьесы / А. П. Чехов ; сост., предисл. и коммент. А. П. Чудакова ; худож. В. В. Медведев; Ин-т "Открытое о-во". – Москва : Слово / Slovo, 2000. – 544 с. – (Пушкинская библиотека). – ЦБ.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1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ехов, А. П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казы ; Пьесы : критика и комментарии ; Темы и развернутые планы сочинений ; Материалы для подготовки к уроку / А. П. Чехов ; ред.-сост. Л. Д. Страхова. – Москва : АСТ : Олимп, 1998. – 638 с. – (Школа классики. Книга для ученика и учителя). – ЦБ,3.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1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ехов, А. П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казы и пьесы / А. П. Чехов. – Москва : Советская Россия, 1988. – 253 с. – (Библиотека юношества). – ЦДБ,4,7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40" w:after="24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. П. Чехов, о нём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6"/>
        <w:gridCol w:w="9172"/>
      </w:tblGrid>
      <w:tr>
        <w:trPr/>
        <w:tc>
          <w:tcPr>
            <w:tcW w:w="4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Балабанович, Е. З. Чехов и Чайковский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/ Е. З. Балабанович. – 2-е изд. – Москва : Московский рабочий, 1973. – 184 с. –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латек, Я. М. Под сенью дружных муз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: музыкально-литературные этюды / Я. М. Платек. – Москва : Советский композитор, 1987. – 232 с. : ил. –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ЦБ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360" w:after="12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убликации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Cs/>
          <w:i/>
          <w:sz w:val="26"/>
          <w:szCs w:val="26"/>
        </w:rPr>
        <w:t>Представлены статьи из периодических изданий по теме из фонда Центральной городской библиотеки им. Н. А. Островского. Материал расположен в порядке обратной хронологии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6"/>
        <w:gridCol w:w="9172"/>
      </w:tblGrid>
      <w:tr>
        <w:trPr/>
        <w:tc>
          <w:tcPr>
            <w:tcW w:w="4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иреев, Р. Мой пропущенный джаз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 [в т.ч. об А. П. Чехове] / Р. Киреев // Новый мир. – 2010. – № 7. – С. 163-176. – (Опыты).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88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Иванова, Н. Об одном "музыкальном моменте" в пьесе А. П. Чехова "Три сестры"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/ Н. Иванова // Литература. – 2004. – № 27-28 (июль). – С. 50-53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3:01:00Z</dcterms:created>
  <dc:creator>USER</dc:creator>
  <dc:description/>
  <cp:keywords/>
  <dc:language>en-US</dc:language>
  <cp:lastModifiedBy>Пользователь</cp:lastModifiedBy>
  <dcterms:modified xsi:type="dcterms:W3CDTF">2025-04-16T11:44:00Z</dcterms:modified>
  <cp:revision>9</cp:revision>
  <dc:subject/>
  <dc:title/>
</cp:coreProperties>
</file>