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УТЕШЕСТВИЕ С КНИГОЙ А. П. ЧЕХОВ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 165-летию со дня рождения Антона Павловича Чехова</w:t>
        <w:br/>
        <w:t>и 130-летию публикации книги «Остров Сахалин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2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ГБ – Центральная библиотека им.Н.Ост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ЦДЮБ – Центральная детско-юношеская библиотека им. А.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4,5,6,7,9,10,11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,8,13,14,15,16,17,18,19,20,21,22,23 – номера библиоте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Книги расположены в алфавитном порядке названий. </w:t>
      </w:r>
      <w:r>
        <w:rPr>
          <w:rFonts w:cs="Times New Roman" w:ascii="Times New Roman" w:hAnsi="Times New Roman"/>
          <w:i/>
          <w:sz w:val="26"/>
          <w:szCs w:val="26"/>
        </w:rPr>
        <w:t>Цифры и буквы в конце описания – номера библиотек, где находится книга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стров Сахалин» А. П. Чехова в разных издания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9172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хов, А.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собрание сочинений и писем : в 30 т. : Сочинения : в 18 т. Т. 14-15 : Из Сибири 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тров Саха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1890-1895 / А. П. Чехов. – Москва : Наука, 1987. – 627 с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Б,УБ,ЦДБ,10,12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хов, А.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собрание сочинений и писем : в 30 т. : Сочинения : в 18 т. Т. 14-15 : Из Сибири 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тров Саха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1890-1895 / А. П. Чехов. – Москва : Наука, 1978. – 927 с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хов, А.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сочинений : в 12 т. Т. 10 : Из Сибири 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тров Сахали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Фельетоны ; Статьи ; Записные книжки ; Дневники, 1882-1904 / А. П. Чехов. – Москва : Художественная литература, 1963. – 639 с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Б,3,7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хов, А.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сочинений : в 12 т. Т. 10 : Из Сибири 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стр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лин ; Фельетоны ; Статьи ; Записные книжки ; Дневники, 1882-1904 / А. П. Чехов. – Москва : Гослитиздат, 1956. – 599 с.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Б,3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хов, А. П. Остров Сахали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А. П. Чехов. – Москва : Советская Россия, 1984. – 368 с. – (Библиотека русской художественной публицистики)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Б,УБ,ЦДБ,2,3,4,5,6,7,10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 П. Чехов, о нё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9172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рдников, Г. 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. Чехов : идейные и творческие искания / Г. П. Бердников. – 3-е изд., дораб. – Москва : Художественная литература, 1984. – 511 с. – ЦБ,7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ялый,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в и русский реализм : очерки / Г. Бялый. – Ленинград : Советский писатель, 1981. – 400 с. – Ц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омов, М. 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в / М. П. Громов. – Москва : Молодая гвардия, 1993. – 384 с. : ил. – (Жизнь замечательных людей : ЖЗЛ : сер. биогр. ; вып. 724). – ЦБ,УБ,2,6,12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лизарова, М. 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Чехова и вопросы реализма конца XIX века / М. Е. Елизарова. – Москва : Художественная литература, 1958. – 200 с. : 1 л. портр. – ЦБ,ЦД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майлов, А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в : биография / А. А. Измайлов. – текст печатается без сокр. по первому изд. 1916 г. – Москва : Захаров, 2003. – 470 с. : ил. – (Биография и мемуары). – Ц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мянов, В. 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тив безвременья. Чехов и современность / В. И. Камянов. – Москва : Советский писатель, 1989. – 380 с. : 1 л. портр. – Ц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питанова, Л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в А. П. в жизни и творчестве : учебное пособие для школ, гимназий, лицеев и колледжей / Л. А. Капитанова. – 2-е изд. – Москва : Русское слово, 2001. – 80 с. – (В помощь школе). – ЦДБ,3,9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таев, В. 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а Чехова : проблемы интерпретации / В. Б. Катаев. – Москва : Издательство Московского университета, 1979. – 327 с. – ЦБ,7,12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зичева, А. 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в. Жизнь "отдельного человека" / А. П. Кузичева. – 2-е изд. – Москва : Молодая гвардия, 2012. – 847 с. – (Жизнь замечательных людей : ЖЗЛ : сер. биогр. ; вып. 1560 (1360)). – Ц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оцкая, Э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. Чехов : движение художественной мысли / Э. А. Полоцкая. – Москва : Советский писатель, 1979. – 340 с. – ЦБ,7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йфилд, 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Антона Чехова / Дональд Рейфилд ; пер. с англ. О. Макаровой. – Москва : КоЛибри, 2014. – 895 с. : ил. – Ц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скин, А. 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. Чехов : статьи и очерки / А. И. Роскин ; сост. Н. А. Роскина. – Москва : Художественная литература, 1959. – 432 с., 1 л. портр. – Ц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енов, В.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е страницы биографии и творчества А. П. Чехова / В. Л. Семенов. – Пермь, 2005. – 135 с. – УБ,6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урков, А.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в А. П. и его время / А. М. Турков ; худож. Е. В. Бекетов. – 2-е изд., доп. и испр. – Москва : Советская Россия, 1987. – 525 с. : ил. – ЦБ,ЦДБ,УБ,3,5,7,10,11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хов А. П. в воспоминаниях современ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Москва : Художественная литература, 1986. – 734 с. : ил. – (Литературные мемуары). – ЦБ,УБ,7,10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удаков, А. 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Павлович Чехов / А. П. Чудаков. – 2-е изд. – Москва : Время, 2013. – 255 с. – (Диалог). – ЦБ,ЦДБ,3,5,9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уковский, К. 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хове : Человек и мастер / К. И. Чуковский. – Москва : Детская литература, 1971. – 208 с. – 11,12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ренбург, И.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тывая Чехова / И. Г. Эренбург. – Москва : Художественная литература, 1960. – 111 с. – Ц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кации о книге «Остров Сахалин» А. П. Чех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Представлены статьи из периодических изданий из фонда Центральной городской библиотеки им. Н. А. Островского. Материал расположен в порядке обратной хронологи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9172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ков, 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вам рассказать про Сахалин? : [Чехов А. П. на Сахалине] / В. Мар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/ Родина. – 2020. – № 1. – С. 72-79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Капустин, Д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"Кругосветка" Антона Чехова : [поездка на Сахалин и далее вокруг Азии] / Д. Капустин // Новый мир. – 2010. – № 7. – С. 151-162. – (Опыты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хтиярова, Л. 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ездке А. П. Чехова на остров Сахалин / Л. Р. Бахтия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/ Литература в школе. – 2010. – № 5. – С. 45-47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Веревкин, Г.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Березники на Сахалине : это поселение впервые описал Чехов. А какова его дальнейшая судьба? / Г. Веревкин // Березники вечерние. – 2008. – 4 июня (№ 22). – С. 26. – (Параллели)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шурова, 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ая земля в книге А. П. Чехова "Остров Сахалин" : методическая разработка двухчасового урока внеклассного чтения в 10 кл. / Е. Башу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/ Литература. – 2004. – № 27-28 (июль). – С. 29-31, 34-39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1:00Z</dcterms:created>
  <dc:creator>USER</dc:creator>
  <dc:description/>
  <cp:keywords/>
  <dc:language>en-US</dc:language>
  <cp:lastModifiedBy>Пользователь</cp:lastModifiedBy>
  <dcterms:modified xsi:type="dcterms:W3CDTF">2025-02-12T07:10:00Z</dcterms:modified>
  <cp:revision>4</cp:revision>
  <dc:subject/>
  <dc:title/>
</cp:coreProperties>
</file>