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38"/>
      </w:tblGrid>
      <w:tr>
        <w:trPr>
          <w:trHeight w:val="2402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6525</wp:posOffset>
                  </wp:positionV>
                  <wp:extent cx="1718945" cy="1285875"/>
                  <wp:effectExtent l="0" t="0" r="0" b="0"/>
                  <wp:wrapNone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pacing w:lineRule="auto" w:line="292"/>
              <w:ind w:firstLine="34"/>
              <w:jc w:val="center"/>
              <w:rPr>
                <w:b/>
                <w:b/>
                <w:color w:val="008000"/>
                <w:spacing w:val="20"/>
                <w:sz w:val="40"/>
                <w:szCs w:val="40"/>
              </w:rPr>
            </w:pPr>
            <w:r>
              <w:rPr>
                <w:b/>
                <w:color w:val="008000"/>
                <w:spacing w:val="20"/>
                <w:sz w:val="40"/>
                <w:szCs w:val="40"/>
              </w:rPr>
              <w:t>Общественное движение "Всенародное экологическое движ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pacing w:val="20"/>
                <w:sz w:val="44"/>
                <w:szCs w:val="40"/>
              </w:rPr>
            </w:pPr>
            <w:r>
              <w:rPr>
                <w:b/>
                <w:color w:val="008000"/>
                <w:spacing w:val="20"/>
                <w:sz w:val="44"/>
                <w:szCs w:val="40"/>
              </w:rPr>
              <w:t>«Подари Земле Сад»</w:t>
            </w:r>
          </w:p>
        </w:tc>
      </w:tr>
    </w:tbl>
    <w:p>
      <w:pPr>
        <w:pStyle w:val="Normal"/>
        <w:pBdr>
          <w:bottom w:val="single" w:sz="12" w:space="1" w:color="000000"/>
        </w:pBdr>
        <w:ind w:firstLine="34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34"/>
        <w:jc w:val="center"/>
        <w:rPr>
          <w:b/>
          <w:b/>
        </w:rPr>
      </w:pPr>
      <w:r>
        <w:rPr>
          <w:b/>
        </w:rPr>
        <w:t xml:space="preserve">Интернет-сайт: </w:t>
      </w:r>
      <w:r>
        <w:rPr>
          <w:b/>
          <w:color w:val="0000FF"/>
        </w:rPr>
        <w:t>подари-земле-сад.рф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851"/>
      </w:tblGrid>
      <w:tr>
        <w:trPr/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: представителя 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народное экологическое дви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Земле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ллиной Зульфии Мавляу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r>
              <w:rPr>
                <w:sz w:val="28"/>
                <w:szCs w:val="28"/>
                <w:lang w:val="en-US"/>
              </w:rPr>
              <w:t>sayfullina</w:t>
            </w:r>
            <w:r>
              <w:rPr>
                <w:sz w:val="28"/>
                <w:szCs w:val="28"/>
              </w:rPr>
              <w:t>174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7(952) 510 98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ращение</w:t>
      </w:r>
    </w:p>
    <w:p>
      <w:pPr>
        <w:pStyle w:val="Style19"/>
        <w:spacing w:before="0" w:after="0"/>
        <w:ind w:firstLine="567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целях подготовки к юбилею Дня Победы Общественное движение «Всенародное экологическое движение «Подари Земле Сад» обращается к Вам с предложением</w:t>
      </w:r>
      <w:r>
        <w:rPr>
          <w:color w:val="000000"/>
          <w:sz w:val="28"/>
          <w:szCs w:val="28"/>
          <w:shd w:fill="FFFFFF" w:val="clear"/>
        </w:rPr>
        <w:t xml:space="preserve"> поддержать X</w:t>
      </w: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color w:val="000000"/>
          <w:sz w:val="28"/>
          <w:szCs w:val="28"/>
          <w:shd w:fill="FFFFFF" w:val="clear"/>
        </w:rPr>
        <w:t>I-ю эколого-патриотическую и просветительскую акцию «ВО ИМЯ ЛЮБВИ, ВЕЧНОСТИ И ЖИЗНИ» (далее – Всероссийская акция), посвященную Году Защитника Отечества и 80-й годовщине Победы в Великой Отечественной войне. В 2024 году эта акция поставлена во В</w:t>
      </w:r>
      <w:r>
        <w:rPr>
          <w:rFonts w:eastAsia="Calibri"/>
          <w:bCs/>
          <w:sz w:val="28"/>
          <w:szCs w:val="28"/>
        </w:rPr>
        <w:t>сероссийский сводный календарный план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5 год (п. 17 плана прилагается к письму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ше Общественное движение «Всенародное экологическое движение «Подари Земле Сад» занимается посадкой деревьев с участием детей, подростков, молодежи и взрослых, охраной окружающей среды, поддержанием и сохранением экологической чистоты. Всенародные посадки аллей, парков, садов Победы во Славу Победителей, во имя Любви, Вечности и Жизни тех, кто погиб во время Великой Отечественной войны 1941-1945гг. на фронте и тылу, но сохранил нашу Родину, проводятся нашим движением в регионах России с 2013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ть акции заключается в посадке 45 миллионов деревьев поименно за каждого погибшего на фронте и в тылу в годы Великой Отечественной войны 1941-1945гг. Все мы знаем, что мысль человека первична и потому очень важно сажать деревья во Славу наших героических предков, во имя Любви, Вечности и Жизни. Ибо будущее не в горькой памяти, а в создании жизни и радости будущей, в сохранении вечной любви и мира. Ради Любви, ради Жизни, ради своей Семьи погибали наши (пра)дедушки и (пра)бабушки, потому что любили свою Родину, своих потомков, нас. Высадка деревьев будет лучшей благодарностью за их беспрецедентный подвиг, повысит значимость Великой Победы в глазах подрастающего поколения и сплотит наш народ единым добрым действ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озле высаженного дерева можно установить табличку со словами «Это дерево растет во имя Любви, Вечности и Жизни … (такого-то человека, его ФИО)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риглашаем принять участие в посадке деревьев с участием детей дошкольного возраста, школьников, студентов</w:t>
      </w:r>
      <w:r>
        <w:rPr>
          <w:color w:val="000000"/>
          <w:sz w:val="28"/>
          <w:szCs w:val="28"/>
          <w:shd w:fill="FFFFFF" w:val="clear"/>
        </w:rPr>
        <w:t xml:space="preserve"> во Славу Победителей, во имя Любви, Вечности и Жизни тех людей, кто погибли во время Великой Отечественной войны 1941-1945гг., но сохранили нашу землю и подарили нам жиз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ады, аллеи, скверы и парки Победы можно организовать и высаживать у памятников, на территориях населенных пунктов, а также за их предел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полнительную информацию для организаторов посадок парков, лесов можно получить по телефону +7(910)-790-37-97, 8 (912) 735 43 01 и на интернет-сайте: подари-земле-сад.рф 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сылка на вдеоролик – победитель 2024 года: </w:t>
      </w:r>
      <w:hyperlink r:id="rId3">
        <w:r>
          <w:rPr>
            <w:rStyle w:val="InternetLink"/>
          </w:rPr>
          <w:t>https://drive.google.com/file/d/1q3kQYA1li-mBNsbNN13ucYw2emRIshOJ/view?usp=drive_web</w:t>
        </w:r>
      </w:hyperlink>
      <w:r>
        <w:rPr>
          <w:color w:val="80008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9.03.2025 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6pt">
    <w:name w:val="Заголовок №1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CC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3399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2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70"/>
    </w:pPr>
    <w:rPr>
      <w:sz w:val="28"/>
      <w:szCs w:val="28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0" w:before="780" w:after="400"/>
      <w:outlineLvl w:val="1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>
      <w:spacing w:before="0" w:after="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ive.google.com/file/d/1q3kQYA1li-mBNsbNN13ucYw2emRIshOJ/view?usp=drive_we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7:00Z</dcterms:created>
  <dc:creator>Яворский Илья Олегович</dc:creator>
  <dc:description/>
  <dc:language>en-US</dc:language>
  <cp:lastModifiedBy>Пользователь</cp:lastModifiedBy>
  <dcterms:modified xsi:type="dcterms:W3CDTF">2025-03-28T06:27:00Z</dcterms:modified>
  <cp:revision>2</cp:revision>
  <dc:subject/>
  <dc:title/>
</cp:coreProperties>
</file>