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 конкурсе чтец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для дошкольников «Сквозь годы звенит Победа!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32"/>
      </w:tblGrid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обедителе отборочного тур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а Конкур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победителя отборочного тура I этапа Конкурса                          (печатными буквами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 поэтического стихотворения (печатными буквами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 (серия, номер,           дата выдачи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школьного учрежден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       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и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круг город Березники Пермского края</w:t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едагоге (кураторе), подготовившем поб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не более двух педагогов на одного участника, печатными буквами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У, должность (печатными буквами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        »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и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круг город Березники Пермского кр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 конкурсе чтец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для дошкольников «Сквозь годы звенит Победа!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 и разме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и в сети Интернет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Муниципальному автономному учреждению культуры «Централизованная библиотечная система» на сбор, хранение, использование и публикацию персональных данных своего ребенка (фамилия, имя, отчество, дошкольное образовательное учреждение, дата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, в сети Интернет, в соответствии с Федеральным законом №152-ФЗ «О защите персональных данных» от 8 июля 200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до 31.12.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  <w:tab/>
        <w:tab/>
        <w:tab/>
        <w:tab/>
        <w:t>__________/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дата)</w:t>
        <w:tab/>
        <w:tab/>
        <w:tab/>
        <w:tab/>
        <w:tab/>
        <w:t>(подпись)</w:t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3:00Z</dcterms:created>
  <dc:creator>user</dc:creator>
  <dc:description/>
  <dc:language>en-US</dc:language>
  <cp:lastModifiedBy>Пользователь</cp:lastModifiedBy>
  <dcterms:modified xsi:type="dcterms:W3CDTF">2025-03-12T12:53:00Z</dcterms:modified>
  <cp:revision>2</cp:revision>
  <dc:subject/>
  <dc:title/>
</cp:coreProperties>
</file>