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АРЬ-МИРОТВОРЕЦ</w:t>
      </w:r>
      <w:r>
        <w:rPr>
          <w:b/>
          <w:sz w:val="36"/>
          <w:szCs w:val="36"/>
          <w:lang w:val="en-US"/>
        </w:rPr>
        <w:t>:</w:t>
      </w:r>
      <w:r>
        <w:rPr>
          <w:b/>
          <w:sz w:val="36"/>
          <w:szCs w:val="36"/>
        </w:rPr>
        <w:t xml:space="preserve"> АЛЕКСАНДР III</w:t>
      </w:r>
    </w:p>
    <w:p>
      <w:pPr>
        <w:pStyle w:val="Normal"/>
        <w:spacing w:before="0" w:after="80"/>
        <w:jc w:val="center"/>
        <w:rPr>
          <w:sz w:val="36"/>
          <w:szCs w:val="36"/>
        </w:rPr>
      </w:pPr>
      <w:r>
        <w:rPr>
          <w:sz w:val="36"/>
          <w:szCs w:val="36"/>
        </w:rPr>
        <w:t>информационный список</w:t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+</w:t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НИГИ</w:t>
      </w:r>
    </w:p>
    <w:p>
      <w:pPr>
        <w:pStyle w:val="Normal"/>
        <w:spacing w:before="0" w:after="80"/>
        <w:jc w:val="both"/>
        <w:rPr/>
      </w:pPr>
      <w:r>
        <w:rPr>
          <w:bCs/>
          <w:i/>
          <w:sz w:val="26"/>
          <w:szCs w:val="26"/>
        </w:rPr>
        <w:t xml:space="preserve">Книги расположены в алфавитном порядке их авторов или названий. </w:t>
      </w:r>
      <w:r>
        <w:rPr>
          <w:i/>
          <w:sz w:val="26"/>
          <w:szCs w:val="26"/>
        </w:rPr>
        <w:t>Цифры и буквы в конце описания – номера библиотек, где находится книга.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ные обозначения: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езники:</w:t>
      </w:r>
    </w:p>
    <w:p>
      <w:pPr>
        <w:pStyle w:val="Normal"/>
        <w:rPr/>
      </w:pPr>
      <w:r>
        <w:rPr>
          <w:sz w:val="20"/>
          <w:szCs w:val="20"/>
        </w:rPr>
        <w:t>ЦГБ – Центральная городская библиотека им. Н. А. Островского</w:t>
      </w:r>
    </w:p>
    <w:p>
      <w:pPr>
        <w:pStyle w:val="Normal"/>
        <w:rPr/>
      </w:pPr>
      <w:r>
        <w:rPr>
          <w:sz w:val="20"/>
          <w:szCs w:val="20"/>
        </w:rPr>
        <w:t>ЦДБ – Центральная детско-юношеская библиотека им. А. П. Гайдара</w:t>
      </w:r>
    </w:p>
    <w:p>
      <w:pPr>
        <w:pStyle w:val="Normal"/>
        <w:jc w:val="both"/>
        <w:rPr/>
      </w:pPr>
      <w:r>
        <w:rPr>
          <w:sz w:val="20"/>
          <w:szCs w:val="20"/>
        </w:rPr>
        <w:t>3,4,5,6,7,9,10,11 – номера библиоте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ольские территории:</w:t>
      </w:r>
    </w:p>
    <w:p>
      <w:pPr>
        <w:pStyle w:val="Normal"/>
        <w:jc w:val="both"/>
        <w:rPr/>
      </w:pPr>
      <w:r>
        <w:rPr>
          <w:sz w:val="20"/>
          <w:szCs w:val="20"/>
        </w:rPr>
        <w:t>УГБ – Усольская городская библиотека</w:t>
      </w:r>
    </w:p>
    <w:p>
      <w:pPr>
        <w:pStyle w:val="Normal"/>
        <w:jc w:val="both"/>
        <w:rPr/>
      </w:pPr>
      <w:r>
        <w:rPr>
          <w:sz w:val="20"/>
          <w:szCs w:val="20"/>
        </w:rPr>
        <w:t>УДБ – Усольская детская библиотека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2,8,13,14,15,16,17,18,19,20,21,22,23 – номера библиотек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ександр III : т. 2 : Реакционер и патриот. 1881-1894. Годы 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вт. С. Нечаев. – Москва : Ашет Коллекция, 2014. – 48 с. : ил. – (Российские князья, цари, императоры ; вып. 44). – УБ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ександр III : Царь-миротворец. 1881-1894. Годы 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вт. С. Нечаев. – Москва : Ашет Коллекция, 2013. – 48 с. : ил. – (Российские князья, цари, императоры ; вып. 26). – УБ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арковец, 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известный император Александр III : очерки о жизни, любви и смерти / О. Барковец, А. Крылов-Толстикович. – Москва : Рипол Классик, 2002. – 268 с., 22 л. вкл. : ил. – ЦБ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жерянов И. Н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мановы. Триста лет служения России / И. Н. Божерянов. – Москва : Белый город, 2009. – 368 с. : ил. – ЦБ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ханов, А.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жение России : императоры, военачальники, государственные деятели / А. Н. Боханов. – Москва : Вече, 2022. – 430 с., [8] л. вкл. : ил. – (Портреты русской истории). – ЦБ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итте, С. 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оминания : в 3 т. Т. 1 : Детство ; Царствование Александра II и Александра III (1849-1894) / С. Ю. Витте ; вступ. ст. и общ. ред. А. Л. Сидорова. – Москва : Издательство социально-экономической литературы, 1960. – 555 с. – ЦБ(чз)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ючевский, В. 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ные портреты / В. О. Ключевский ; сост., вступ. ст. А. Ф. Смирнова. – Москва : Современник, 1991. – 463 с. – (Библиотека "Любителям российской словесности". Из литературного наследия). – ЦБ,2,3,5,10,11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рольков, К.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знь и царствование императора Александра III / К. Н. Корольков. Время императора Александра III / Н. А. Епанчин / К. Н. Корольков. – Москва : Мир книги : Литература, 2008. – 288 с. – (Великие династии России : Романовы). – УБ(чз)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щерский, В. 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ператор Александр III / В. П. Мещерский ; [предисл. к сер. В. Мединского, Б. Грызлова]. – Москва : Российское военно-историческое общество : Проспект, 2023. – 599 с. : ил. – (Собиратели Земли Русской). – ЦБ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ихайлов О.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 III : исторический роман / О. Н. Михайлов.- Москва : Армада. 1996. – 457 с. – (Романовы. Династия в романах). – ЦБ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ясников, А. 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андр III / А. Л. Мясников ; предисл. епископа Егорьевского Тихона (Шевкунова). – 2-е изд., перераб. и доп. – Москва : Молодая гвардия, 2018. – 604 с., [16] отд. л. ил. – (Жизнь замечательных людей. ЖЗЛ : сер. биогр. ; вып. 1861 (1661)). – ЦБ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бедоносцев, К. П. </w:t>
      </w:r>
      <w:r>
        <w:rPr>
          <w:rFonts w:cs="Times New Roman" w:ascii="Times New Roman" w:hAnsi="Times New Roman"/>
          <w:sz w:val="24"/>
          <w:szCs w:val="24"/>
        </w:rPr>
        <w:t xml:space="preserve">Величие самодержавной власти / К. П. Победоносцев. – Москва : ЭКСМО, 2014. – 509 с. : ил. – (Подарочные издания. Российская императорская библиотека). – ЦБ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 скипетром Романов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к 300 летию провозглашения России Империей : материалы международной научно-практической конференции [г. Калининград, 4 июня 2021 ; г. Пермь, 14-15 июня 2021 ; г. Казань, 22 июля 2021 г.] / Фонд "ЕСПО" [и др.] ; под ред. А. В. Громовой, С. В. Неганова . – Пермь : ПермГАСПИ, 2022. – 719 с. – ЦБ(чз),УБ,6. 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ие самодержцы (1801-191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– Москва : Международные отношения, 1993. – 398 с. – ЦБ(кнх),2,12. </w:t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КАЦИИ</w:t>
      </w:r>
    </w:p>
    <w:p>
      <w:pPr>
        <w:pStyle w:val="Normal"/>
        <w:spacing w:before="0" w:after="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тавлены статьи периодических изданий из фонда Центральной городской библиотеки им. Н. А. Островского. Они расположены в порядке обратной хронологии.</w:t>
      </w:r>
    </w:p>
    <w:p>
      <w:pPr>
        <w:pStyle w:val="Normal"/>
        <w:spacing w:before="0" w:after="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 xml:space="preserve">Тургенев, И. С. </w:t>
      </w:r>
      <w:r>
        <w:rPr/>
        <w:t xml:space="preserve">Александр III : [эссе, напечатанное в парижском журнале 26 марта 1881 г.] / И. С. Тургенев // Свой. – 2023. – № 10. - С. 20-23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 xml:space="preserve">Кудрина, Ю. </w:t>
      </w:r>
      <w:r>
        <w:rPr/>
        <w:t xml:space="preserve">Трудящийся богач, кроткий богатырь : [российский император Александр III] / Ю. Кудрина // Свой. – 2023. – № 7. - С. 13-17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 xml:space="preserve">Привалов, К. </w:t>
      </w:r>
      <w:r>
        <w:rPr/>
        <w:t xml:space="preserve">"Нашей огромности боятся..." : [царствование и смерть Александра III] / К. Привалов // Свой. – 2022. – № 10. - С. 34-37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 xml:space="preserve">Чагадаева, О. </w:t>
      </w:r>
      <w:r>
        <w:rPr/>
        <w:t xml:space="preserve">Романовы не из романов : жизнь и смерть последних русских императоров без догадок и домыслов / О. Чагадаева // Родина. – 2022. – № 1. - С. 20-24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 xml:space="preserve">Девятов, С. </w:t>
      </w:r>
      <w:r>
        <w:rPr/>
        <w:t xml:space="preserve">Был ли коньяк в сапогах с голенищами? : слухи и байки о пьянстве Императора Александра III рассыпаются в прах при обращении к реальным историческим источникам / С. Девятов, Ю. Борисенок, О. Кайкова // Родина. – 2022. – № 4. - С. 123-126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 xml:space="preserve">Кудрина, Ю. </w:t>
      </w:r>
      <w:r>
        <w:rPr/>
        <w:t xml:space="preserve">"Видно знаком с Достоевским отлично" : [русский писатель Ф. Достоевский и будущий император Александр III] / Ю. Кудрина // Свой. – 2021. – № 4. - С. 12-15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 xml:space="preserve">Кудрина, Ю. </w:t>
      </w:r>
      <w:r>
        <w:rPr/>
        <w:t xml:space="preserve">Царский дар Питеру и всей России : [Русский музей в Санкт-Петербурге] / Ю. Кудрина // Свой. – 2020. – № 8. - С. 16-19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 xml:space="preserve">Логинов, Д. </w:t>
      </w:r>
      <w:r>
        <w:rPr/>
        <w:t xml:space="preserve">Невеста двух наследников : [о российской императрице Марии Фёдоровне, супруге Александра III] / Д. Логинов // Смена. – 2020. – № 12. - С. 16-35. – (Из российской истории)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 xml:space="preserve">Холмогоров, Е. </w:t>
      </w:r>
      <w:r>
        <w:rPr/>
        <w:t xml:space="preserve">Венценосный славянофил : [император Александр III] / Е. Холмогоров // Историк. – 2020. – № 3. - С. 48-51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 xml:space="preserve">Кудрина, Ю. </w:t>
      </w:r>
      <w:r>
        <w:rPr/>
        <w:t xml:space="preserve">Опера для императора : Александр III много лет покровительствовал композитору Петру Чайковскому / Ю. Кудрина // Родина. – 2020. – № 7. - С. 112-115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 xml:space="preserve">Сидорчук, И. </w:t>
      </w:r>
      <w:r>
        <w:rPr/>
        <w:t xml:space="preserve">Карась сорвется - щука навернется : особенности национальной рыбалки от Александра III до Владимира Ленина / И. Сидорчук // Родина. – 2020. – № 11. - С. 130-133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>По всей форме</w:t>
      </w:r>
      <w:r>
        <w:rPr/>
        <w:t xml:space="preserve"> : [ко Дню защитника Отечества рассказ о том, как от эпохи к эпохе менялось обмундирование вооружённых сил нашей страны / подготовила Ю. Евсеева по материалам интернета] // Металлург. – 2020. – 21 фев. - С. 8. – (История вещи)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 xml:space="preserve">Кудрина, Ю. </w:t>
      </w:r>
      <w:r>
        <w:rPr/>
        <w:t xml:space="preserve">Портрет Государя : [поддержка русского искусства императором Александром III глазами художника-передвижника И. Е. Репиным] / Ю. Кудрина // Свой. – 2019. – № 12. - С. 20-23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 xml:space="preserve">Пчелов, Е. </w:t>
      </w:r>
      <w:r>
        <w:rPr/>
        <w:t xml:space="preserve">Романовы : конец главы / Е. Пчелов // Историк. – 2017. – № 3. - С. 50-57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 xml:space="preserve">Зелов, Д. </w:t>
      </w:r>
      <w:r>
        <w:rPr/>
        <w:t xml:space="preserve">Невероятные приключения памятника Александру III / Д. Зелов // Смена. – 2017. – № 5. - С. 14-24. – (Это интересно)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>Миротворцем нареченный</w:t>
      </w:r>
      <w:r>
        <w:rPr/>
        <w:t xml:space="preserve"> : [в Крыму будет открыт памятник Александру III // Свой. – 2017. – № 4. - С. 32-35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 xml:space="preserve">Кудрина, Ю. </w:t>
      </w:r>
      <w:r>
        <w:rPr/>
        <w:t xml:space="preserve">Восточный поход Александра [III] : [вся его деятельность была направлена на масштабное созидание и духовное становление русской жизни] / Ю. Кудрина // Свой. – 2017. – № 11. - С. 28-31. – (Символ веры)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 xml:space="preserve">Мироненко, С. </w:t>
      </w:r>
      <w:r>
        <w:rPr/>
        <w:t xml:space="preserve">Эпоха прагматического самодержавия : [особенности правления императора Александра Александровича (1881-1894)] / С. Мироненко // Родина. – 2015. – № 2. - С. 2-5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 xml:space="preserve">Астанков, В. </w:t>
      </w:r>
      <w:r>
        <w:rPr/>
        <w:t xml:space="preserve">"Покажут нам пруссаки, что значит союз и дружба..." : отношения России и Германии в оценках цесаревича Александра Александровича / В. Астанков // Родина. – 2015. – № 2. - С. 21-24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 xml:space="preserve">Минаков, А. </w:t>
      </w:r>
      <w:r>
        <w:rPr/>
        <w:t xml:space="preserve">"Первый блюститель польз государства..." : губернаторы в царствование Александра III / А. Минаков // Родина. – 2015. – № 2. - С. 35-37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 xml:space="preserve">Сак, К. </w:t>
      </w:r>
      <w:r>
        <w:rPr/>
        <w:t xml:space="preserve">Указ о сидоровых козах : династия романовых в царствование Александра III / К. Сак // Родина. – 2015. – № 2. - С. 41-44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 xml:space="preserve">Миронов, Б. </w:t>
      </w:r>
      <w:r>
        <w:rPr/>
        <w:t xml:space="preserve">Народ и армия едины?! : общество и армия после Великих реформ / Б. Миронов // Родина. – 2015. – № 2. - С. 45-49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 xml:space="preserve">Лукоянов, И. </w:t>
      </w:r>
      <w:r>
        <w:rPr/>
        <w:t xml:space="preserve">Официальная дипломатия, или "Неформальные влияния" : внешняя политика России при Александре III / И. Лукоянов // Родина. – 2015. – № 2. - С. 51-55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 xml:space="preserve">Схиммельпеннинк Д., ван дер Ойе. </w:t>
      </w:r>
      <w:r>
        <w:rPr/>
        <w:t xml:space="preserve">Царь-миротворец : поворот к Востоку / Схиммельпеннинк Д., ван дер Ойе // Родина. – 2015. – № 2. - С. 58-61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 xml:space="preserve">Варфоломеев, Ю. </w:t>
      </w:r>
      <w:r>
        <w:rPr/>
        <w:t xml:space="preserve">Выйти из кровавого тумана : политические процессы эпохи Александра III / Ю. Варфоломеев // Родина. – 2015. – № 2. - С. 84-87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 xml:space="preserve">Христофоров, И. </w:t>
      </w:r>
      <w:r>
        <w:rPr/>
        <w:t xml:space="preserve">"В высшей степени душевная ошибка" : русская элита в поисках патриархальных крестьян / И. Христофоров // Родина. – 2015. – № 2. - С. 103-105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 xml:space="preserve">Колеров, М. </w:t>
      </w:r>
      <w:r>
        <w:rPr/>
        <w:t xml:space="preserve">От Фихте и Витте к Сталину : "изолированное государство", протекционизм и "социализм в одной стране" / М. Колеров // Родина. – 2015. – № 2. - С. 108-111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 xml:space="preserve">Фрейм, М. </w:t>
      </w:r>
      <w:r>
        <w:rPr/>
        <w:t xml:space="preserve">Наступление частной сцены : русский театр в правление Александра III / М. Фрейм // Родина. – 2015. – № 2. - С. 113-115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 xml:space="preserve">Ефимова, А. </w:t>
      </w:r>
      <w:r>
        <w:rPr/>
        <w:t xml:space="preserve">Во всех оттенках и приспособлениях : фирма "Фаберже" в эпоху Александра III / А. Ефимова // Родина. – 2015. – № 2. - С. 128-131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 xml:space="preserve">Зименко, Е. </w:t>
      </w:r>
      <w:r>
        <w:rPr/>
        <w:t xml:space="preserve">Тяжелое бремя царской власти : портреты Александра III / Е. Зименко // Родина. – 2015. – № 2. - С. 132-137; С. 139-144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 xml:space="preserve">Кудрина, Ю. </w:t>
      </w:r>
      <w:r>
        <w:rPr/>
        <w:t xml:space="preserve">Длинный век "после Александра" : [к 170-летию со дня рождения императора Александра III (1845-1894)] / Ю. Кудрина // Эксперт. – 2015. – № 13 (23-29 мар.). - С. 76-79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 xml:space="preserve">Кудрина, Ю. </w:t>
      </w:r>
      <w:r>
        <w:rPr/>
        <w:t xml:space="preserve">Ни эллина, ни иудея : [царь Александр III – покровитель наук и искусств] / Ю. Кудрина // Свой. – 2014. – № 12. - С. 18-22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 xml:space="preserve">Гладышев, В. </w:t>
      </w:r>
      <w:r>
        <w:rPr/>
        <w:t xml:space="preserve">Царь-миротворец : [в честь Александра III в Перми возвели несколько богоугодных и учебных заведений] / В. Гладышев // Мы - земляки. – 2013. – N 5. - С. 22-25. – (История Прикамья. События)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 xml:space="preserve">Бестужева-Лада, С. </w:t>
      </w:r>
      <w:r>
        <w:rPr/>
        <w:t xml:space="preserve">Самый российский император : [Александр III] / С. Бестужева-Лада // Смена. – 2013. – № 6. - С. 4-21. – (Из российской истории)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 xml:space="preserve">Бронивецкий, П. </w:t>
      </w:r>
      <w:r>
        <w:rPr/>
        <w:t xml:space="preserve">Государственное кредитование сельского хозяйства : новый этап / П. Бронивецкий // Родина. – 2011. – № 3. - С. 22-23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 xml:space="preserve">Зимин, И. </w:t>
      </w:r>
      <w:r>
        <w:rPr/>
        <w:t xml:space="preserve">Александр III и его хранители / И. Зимин // Родина. – 2011. – № 8. - С. 18-25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 xml:space="preserve">Мау, В. </w:t>
      </w:r>
      <w:r>
        <w:rPr/>
        <w:t xml:space="preserve">Модернизация в условиях политической стабильности : реформы второй половины XIX в.: логика и этапы комплексной модернизации / В. Мау // Вопросы экономики. – 2009. – N 9. - С. 32-50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 xml:space="preserve">Барташев, А. </w:t>
      </w:r>
      <w:r>
        <w:rPr/>
        <w:t xml:space="preserve">Браки в императорской фамилии / А. Барташев // Родина. – 2007. – № 8. - С. 102-105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 xml:space="preserve">Троицкий, Н. </w:t>
      </w:r>
      <w:r>
        <w:rPr/>
        <w:t xml:space="preserve">"На земле стоит комод..." : Александр III: время, правление, личность / Н. Троицкий // Свободная мысль-XXI. – 2000.- №5.- С.88-98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 xml:space="preserve">Васильева, Л. </w:t>
      </w:r>
      <w:r>
        <w:rPr/>
        <w:t xml:space="preserve">Датчанка Минни, или "Бинокль" императрицы : [о жене Александра III императрице Марии Федоровне] / Л. Васильева // Наука и религия. – 1999. – № 8. - С. 14-16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 xml:space="preserve">Боханов, А. </w:t>
      </w:r>
      <w:r>
        <w:rPr/>
        <w:t xml:space="preserve">Сердечная тайна царского сына : [об отношениях Александра III и княжны Марии Мещерской] / А. Боханов // Родина. – 1997.- N7.- С.42-48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 xml:space="preserve">Виктория, королева. </w:t>
      </w:r>
      <w:r>
        <w:rPr/>
        <w:t xml:space="preserve">"Мои министры и нация разделяют мои чувства" : письма королевы Виктории Александру III / Виктория, королева // Источник. – 1996.- N6.- С.50-53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 xml:space="preserve">Кеворкова, Н. </w:t>
      </w:r>
      <w:r>
        <w:rPr/>
        <w:t xml:space="preserve">Россия в царствование Александра Третьего / Н. Кеворкова // История. – 1996.- N25.- С.5-11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 xml:space="preserve">Цветаев, И. В. </w:t>
      </w:r>
      <w:r>
        <w:rPr/>
        <w:t xml:space="preserve">"Народный идеал Русского Царя-Самодержца" : [о памятнике Александру III] / И. В. Цветаев // Источник. – 1996. – № 1. - С. 100-112. </w:t>
      </w:r>
    </w:p>
    <w:p>
      <w:pPr>
        <w:pStyle w:val="Normal"/>
        <w:spacing w:before="120" w:after="0"/>
        <w:ind w:left="425" w:hanging="0"/>
        <w:jc w:val="both"/>
        <w:rPr>
          <w:i/>
          <w:i/>
          <w:spacing w:val="-8"/>
          <w:sz w:val="26"/>
          <w:szCs w:val="26"/>
        </w:rPr>
      </w:pPr>
      <w:r>
        <w:rPr>
          <w:i/>
          <w:spacing w:val="-8"/>
          <w:sz w:val="26"/>
          <w:szCs w:val="26"/>
        </w:rPr>
      </w:r>
    </w:p>
    <w:p>
      <w:pPr>
        <w:pStyle w:val="Normal"/>
        <w:spacing w:before="120" w:after="0"/>
        <w:ind w:left="425" w:hanging="0"/>
        <w:jc w:val="right"/>
        <w:rPr/>
      </w:pPr>
      <w:r>
        <w:rPr>
          <w:i/>
          <w:sz w:val="26"/>
          <w:szCs w:val="26"/>
        </w:rPr>
        <w:t>Составила О. В. Нелюбина, библиотекарь ЦГБ им. Н. А. Островского</w:t>
      </w:r>
    </w:p>
    <w:sectPr>
      <w:type w:val="continuous"/>
      <w:pgSz w:w="11906" w:h="16838"/>
      <w:pgMar w:left="1134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i/>
      <w:sz w:val="96"/>
      <w:szCs w:val="9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b/>
      <w:bCs/>
      <w:i/>
      <w:iCs/>
      <w:sz w:val="16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rFonts w:ascii="Arial Narrow" w:hAnsi="Arial Narrow" w:cs="Arial Narrow"/>
      <w:b/>
      <w:bCs/>
      <w:i/>
      <w:iCs/>
      <w:sz w:val="96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2">
    <w:name w:val="Заголовок 2 Знак"/>
    <w:qFormat/>
    <w:rPr>
      <w:rFonts w:ascii="Arial Narrow" w:hAnsi="Arial Narrow" w:eastAsia="Times New Roman" w:cs="Times New Roman"/>
      <w:b/>
      <w:i/>
      <w:sz w:val="96"/>
      <w:szCs w:val="9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168"/>
      <w:szCs w:val="24"/>
    </w:rPr>
  </w:style>
  <w:style w:type="character" w:styleId="9">
    <w:name w:val="Заголовок 9 Знак"/>
    <w:qFormat/>
    <w:rPr>
      <w:rFonts w:ascii="Arial Narrow" w:hAnsi="Arial Narrow" w:eastAsia="Times New Roman" w:cs="Times New Roman"/>
      <w:b/>
      <w:bCs/>
      <w:i/>
      <w:iCs/>
      <w:sz w:val="9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57:00Z</dcterms:created>
  <dc:creator>интернет</dc:creator>
  <dc:description/>
  <dc:language>en-US</dc:language>
  <cp:lastModifiedBy>Пользователь</cp:lastModifiedBy>
  <cp:lastPrinted>2021-01-21T11:32:00Z</cp:lastPrinted>
  <dcterms:modified xsi:type="dcterms:W3CDTF">2025-02-27T05:57:00Z</dcterms:modified>
  <cp:revision>2</cp:revision>
  <dc:subject/>
  <dc:title/>
</cp:coreProperties>
</file>