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 Иванович Давыдычев</w:t>
      </w:r>
    </w:p>
    <w:p>
      <w:pPr>
        <w:pStyle w:val="Normal"/>
        <w:rPr/>
      </w:pPr>
      <w:r>
        <w:rPr/>
        <w:t>Книги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7407"/>
      </w:tblGrid>
      <w:tr>
        <w:trPr/>
        <w:tc>
          <w:tcPr>
            <w:tcW w:w="176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л.26.89(235.55-4Пер)</w:t>
              <w:br/>
              <w:t>К 54</w:t>
            </w:r>
          </w:p>
        </w:tc>
        <w:tc>
          <w:tcPr>
            <w:tcW w:w="740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язева Н. А.</w:t>
              <w:br/>
              <w:t>   Маленький пермяк : азбука краеведа : 2 класс / Н. А. Князева. - Пермь : Книжный мир, 2011. - 79 с. : ил. - ЦБ,ЦДБ,3,4,6,9,11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D-ROM</w:t>
      </w:r>
    </w:p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7"/>
        <w:gridCol w:w="7400"/>
      </w:tblGrid>
      <w:tr>
        <w:trPr/>
        <w:tc>
          <w:tcPr>
            <w:tcW w:w="176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л.Р2п</w:t>
              <w:br/>
              <w:t>Д 13</w:t>
            </w:r>
          </w:p>
        </w:tc>
        <w:tc>
          <w:tcPr>
            <w:tcW w:w="740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ыдычев Л. И.</w:t>
              <w:br/>
              <w:t>   Друзья мои приятели и все, все, все... [Электронный ресурс] : мультимед. изд. для детей / Л. И. Давыдычев ; идея и flash-программирование Н. Мокрушиной ; дизайн и графика О. Давыдычевой. - Пермь : ПОДБ им. Л. И. Кузьмина, 2003. - 1 электрон. опт. диск (CD-ROM). - ЦБ(кди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татьи</w:t>
      </w:r>
    </w:p>
    <w:p>
      <w:pPr>
        <w:pStyle w:val="Normal"/>
        <w:rPr/>
      </w:pPr>
      <w:r>
        <w:rPr/>
        <w:t>Викторов А. Из книги - на экран : ["Руки вверх, или Враг № 1!" - фильм по книге Л. И. Давыдычева] / А. Викторов // Звезда. - 1981. - 1 янв.</w:t>
      </w:r>
    </w:p>
    <w:p>
      <w:pPr>
        <w:pStyle w:val="Normal"/>
        <w:rPr/>
      </w:pPr>
      <w:r>
        <w:rPr/>
        <w:t>Викторов А. На болгарском и английском [языках вышла повесть Л. Давыдычева "Руки вверх, или Враг № 1"] / А. Викторов // Звезда. - 1980. - 8 июня.</w:t>
      </w:r>
    </w:p>
    <w:p>
      <w:pPr>
        <w:pStyle w:val="Normal"/>
        <w:rPr/>
      </w:pPr>
      <w:r>
        <w:rPr/>
        <w:t>Викторова В. Лев Давыдычев / В. Викторова // Урал. - 1978. - № 1. - С. 190.</w:t>
      </w:r>
    </w:p>
    <w:p>
      <w:pPr>
        <w:pStyle w:val="Normal"/>
        <w:rPr/>
      </w:pPr>
      <w:r>
        <w:rPr/>
        <w:t>Давыдычев Лев Иванович : [о писателе] // Книжки, нотки и игрушки для Катюшки и Андрюшки. - 2003. - № 9. - С. 65-66. - ЦДБ.</w:t>
      </w:r>
    </w:p>
    <w:p>
      <w:pPr>
        <w:pStyle w:val="Normal"/>
        <w:rPr/>
      </w:pPr>
      <w:r>
        <w:rPr>
          <w:bCs/>
        </w:rPr>
        <w:t>Давыдычев Лев Иванович // Писатели Пермской области</w:t>
      </w:r>
      <w:r>
        <w:rPr>
          <w:b/>
          <w:bCs/>
        </w:rPr>
        <w:t xml:space="preserve"> </w:t>
      </w:r>
      <w:r>
        <w:rPr/>
        <w:t>: биобиблиограф. справочник. - Пермь, 1996. - С. 64-66. - Библиогр.: 35 назв. - ЦБ(чз).</w:t>
      </w:r>
    </w:p>
    <w:p>
      <w:pPr>
        <w:pStyle w:val="Normal"/>
        <w:rPr/>
      </w:pPr>
      <w:r>
        <w:rPr/>
        <w:t>Давыдычев Л. Видят ли дети звезды? : [беседа с писателем Л. Давыдычевым / Л. Давыдычев ; записал А. Калих] // Звезда. - 1981. - 25 дек.</w:t>
      </w:r>
    </w:p>
    <w:p>
      <w:pPr>
        <w:pStyle w:val="Normal"/>
        <w:rPr/>
      </w:pPr>
      <w:r>
        <w:rPr/>
        <w:t>Давыдычев Л. Дети - это чудо : [беседа с писателем Л. Давыдычевым / Л. Давыдычев ; беседовал В. Соколов] // Звезда. - 1987. - 1 янв.</w:t>
      </w:r>
    </w:p>
    <w:p>
      <w:pPr>
        <w:pStyle w:val="Normal"/>
        <w:rPr/>
      </w:pPr>
      <w:r>
        <w:rPr/>
        <w:t>Давыдычев Л. Дети - это чудоТалант - всегда радость..." : [интервью с писателем Л. Давыдычевым / Л. Давыдычев ; записала Л. Дьякова] // Молодая гвардия. - 1987. - 31 дек.</w:t>
      </w:r>
    </w:p>
    <w:p>
      <w:pPr>
        <w:pStyle w:val="Normal"/>
        <w:rPr/>
      </w:pPr>
      <w:r>
        <w:rPr/>
        <w:t>Давыдычев Л. На заре газетной юности : [Л. Давыдычев о своих первых шагах в редакции] / Л. Давыдычев // Молодая гвардия. - 1982. - 5 мая.</w:t>
      </w:r>
    </w:p>
    <w:p>
      <w:pPr>
        <w:pStyle w:val="Normal"/>
        <w:rPr/>
      </w:pPr>
      <w:r>
        <w:rPr/>
        <w:t>"Добро и разум неистребимы" : [стихи, посвященные Л. И. Давыдычеву] // Звезда. - 1988. - 7 дек. - Авт. : В. Радкевич, А. Решетов, В. Болотов.</w:t>
      </w:r>
    </w:p>
    <w:p>
      <w:pPr>
        <w:pStyle w:val="Normal"/>
        <w:rPr/>
      </w:pPr>
      <w:r>
        <w:rPr/>
        <w:t>Добрый мир детской прозы : перм. писатель Л. Давыдычев // Лит. Россия. - 1987. - 2 янв.</w:t>
      </w:r>
    </w:p>
    <w:p>
      <w:pPr>
        <w:pStyle w:val="Normal"/>
        <w:rPr/>
      </w:pPr>
      <w:r>
        <w:rPr/>
        <w:t>Калих А. Портрет пермского писателя : Лев Давыдычев / А. Калих // Звезда. - 1984. - 25 окт.</w:t>
      </w:r>
    </w:p>
    <w:p>
      <w:pPr>
        <w:pStyle w:val="Normal"/>
        <w:rPr/>
      </w:pPr>
      <w:r>
        <w:rPr/>
        <w:t>Колпаков И. Парадоксы Льва Давыдычева : в чем не повезло знаменитому детскому писателю / И. Колпаков // Компаньон. - 2010. - N 9. - С. 88-91. - (Имена). - МБО.</w:t>
      </w:r>
    </w:p>
    <w:p>
      <w:pPr>
        <w:pStyle w:val="Normal"/>
        <w:rPr/>
      </w:pPr>
      <w:r>
        <w:rPr/>
        <w:t xml:space="preserve">Корф О. "Внутри каждого мальчишки вставлен моторчик..." : 80 лет со дня рождения Льва Давыдычева / Корф Ольга ; Ольга Корф // Библиополе. - 2006. - N 11. - С. 44-48. – (ПКБ им. М. Горького г. Пермь). </w:t>
      </w:r>
      <w:r>
        <w:rPr>
          <w:i/>
          <w:u w:val="single"/>
        </w:rPr>
        <w:t>Для заказа электронной копии</w:t>
      </w:r>
    </w:p>
    <w:p>
      <w:pPr>
        <w:pStyle w:val="Normal"/>
        <w:rPr/>
      </w:pPr>
      <w:r>
        <w:rPr/>
        <w:t>Лев Иванович Давыдычев : (1927-1988) // Родное Прикамье : хрестоматия по литературному краеведению. - Пермь, 2001. - С. 118-119.</w:t>
      </w:r>
    </w:p>
    <w:p>
      <w:pPr>
        <w:pStyle w:val="Normal"/>
        <w:rPr/>
      </w:pPr>
      <w:r>
        <w:rPr/>
        <w:t>Лунегова Т. А. К проблеме гротеска в детской книге : (о некоторых особенностях стиля Л. Давыдычева) / Т. А. Лунегова // Фольклор и литература Урала : вып. 3. - Пермь, 1976. - С. 120-131.</w:t>
      </w:r>
    </w:p>
    <w:p>
      <w:pPr>
        <w:pStyle w:val="Normal"/>
        <w:rPr/>
      </w:pPr>
      <w:r>
        <w:rPr/>
        <w:t>Мотяшов И. Гуманность смеха : [о Л. Давыдычеве, его произведениях] / И. Мотяшов // Мотяшов И. Мастерская доброты. - М., 1974. - С. 163-190.</w:t>
      </w:r>
    </w:p>
    <w:p>
      <w:pPr>
        <w:pStyle w:val="Normal"/>
        <w:rPr/>
      </w:pPr>
      <w:r>
        <w:rPr/>
        <w:t>Окорокова Н. Путешествие в детство : на экране фильм ["Руки вверх!"] по роману Л. И. Давыдычева / Н. Окорокова // Звезда. - 1981. - 26 марта.</w:t>
      </w:r>
    </w:p>
    <w:p>
      <w:pPr>
        <w:pStyle w:val="Normal"/>
        <w:rPr/>
      </w:pPr>
      <w:r>
        <w:rPr/>
        <w:t>Пермякова Н. Круг света : литературные портреты : [о Л. И. Давыдычеве] / Н. Пермякова // Урал. - 1980. - № 12. - С. 168-172.</w:t>
      </w:r>
    </w:p>
    <w:p>
      <w:pPr>
        <w:pStyle w:val="Normal"/>
        <w:rPr/>
      </w:pPr>
      <w:r>
        <w:rPr/>
        <w:t>Разумихин А. Взрослые дети : заботы или забавы : [о произведении Л. Давыдычева "Эта милая Людмила"] / А. Разумихин // Лит. газета. - 1982. - 27 окт. - С. 3. - Рец.: Давыдычев Л. Эта милая Людмила // Урал. - 1982. - №5, № 6.</w:t>
      </w:r>
    </w:p>
    <w:p>
      <w:pPr>
        <w:pStyle w:val="Normal"/>
        <w:rPr/>
      </w:pPr>
      <w:r>
        <w:rPr/>
        <w:t>Рогачев В. Крайне серьёзное дело : [о Л. Давыдычеве] / В. Рогачев // Урал. - 1987. - № 1. - С. 169-172.</w:t>
      </w:r>
    </w:p>
    <w:p>
      <w:pPr>
        <w:pStyle w:val="Normal"/>
        <w:rPr/>
      </w:pPr>
      <w:r>
        <w:rPr/>
        <w:t>Сивоконь С. Взглянуть вокруг с доверием : заметки о книге Л. Давыдычева ["Эта милая Людмила"] / С. Сивоконь // Звезда. - 1982. - 7 авг.</w:t>
      </w:r>
    </w:p>
    <w:p>
      <w:pPr>
        <w:pStyle w:val="Normal"/>
        <w:rPr/>
      </w:pPr>
      <w:r>
        <w:rPr/>
        <w:t>Сивоконь С. Воспитание смехом : [к 60-летию Л. Давыдычева] / С. Сивоконь // Семья и школа. - 1987. - N 2. - С. 54-55.</w:t>
      </w:r>
    </w:p>
    <w:p>
      <w:pPr>
        <w:pStyle w:val="Normal"/>
        <w:rPr/>
      </w:pPr>
      <w:r>
        <w:rPr/>
        <w:t>Сивоконь С. Спешите помогать детям! : заметки о творчестве писателя Л. Давыдычева / С. Сивоконь // Детская литература. - 1987. - N 5. - С. 25-28. - ЦДБ.</w:t>
      </w:r>
    </w:p>
    <w:p>
      <w:pPr>
        <w:pStyle w:val="Normal"/>
        <w:rPr/>
      </w:pPr>
      <w:r>
        <w:rPr/>
        <w:t>Смородинов М. Чумазый Федотик и другие : [рецензия на книгу] / М. Смородинов // Звезда. - 1984. - 9 июня.</w:t>
      </w:r>
    </w:p>
    <w:p>
      <w:pPr>
        <w:pStyle w:val="Normal"/>
        <w:rPr/>
      </w:pPr>
      <w:r>
        <w:rPr/>
        <w:t>Федотова М. [Лев Иванович Давыдычев] / М. Федотова // Мы - земляки. - 2011. - N 6. - С. 20-21. - (История Прикамья. Старые подшивки).</w:t>
      </w:r>
    </w:p>
    <w:p>
      <w:pPr>
        <w:pStyle w:val="Normal"/>
        <w:rPr/>
      </w:pPr>
      <w:r>
        <w:rPr/>
        <w:t>Фукалова И. По роману Л. Давыдычева [снимается фильм "Руки вверх, или Враг № 1"] / И. Фукалова // Звезда. - 1979. - 23 дек.</w:t>
      </w:r>
    </w:p>
    <w:p>
      <w:pPr>
        <w:pStyle w:val="Normal"/>
        <w:rPr/>
      </w:pPr>
      <w:r>
        <w:rPr/>
        <w:t>Чернова Т. Этот взрослый "Иван Семёнов" : многотрудная, полная тревог и радостей жизнь писателя Льва Давыдычева / Т. Чернова // Компаньон. - 2010. - N 9. - С. 92-95. - (Имена). - МБО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Штраус О. Истинный Лев : [о перм. писателе Л. И. Давыдычеве] / О. Штраус // Звезда. - 2000. - 14 янв. - С. 1, 4. - (Люди XX ве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00:00Z</dcterms:created>
  <dc:creator>Nat</dc:creator>
  <dc:description/>
  <cp:keywords/>
  <dc:language>en-US</dc:language>
  <cp:lastModifiedBy>Nat</cp:lastModifiedBy>
  <dcterms:modified xsi:type="dcterms:W3CDTF">2014-01-24T07:17:00Z</dcterms:modified>
  <cp:revision>3</cp:revision>
  <dc:subject/>
  <dc:title/>
</cp:coreProperties>
</file>