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жителей в Пермском крае стало больше, чем в прошл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 информации краевого отделения Пенсионного фонда России, в Пермском крае на сегодняшний день живет </w:t>
      </w:r>
      <w:r>
        <w:rPr>
          <w:b/>
          <w:sz w:val="24"/>
          <w:szCs w:val="24"/>
        </w:rPr>
        <w:t>148 человек</w:t>
      </w:r>
      <w:r>
        <w:rPr>
          <w:sz w:val="24"/>
          <w:szCs w:val="24"/>
        </w:rPr>
        <w:t>, отмечающих в этом году 100 и более лет (24 мужчины и 124 женщины). Это на 19 человек больше, чем в 201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. 100 лет исполнится 68 жителям Прикамья. Остальные долгожители уже перешагнули вековой рубеж. Так, например, 101 год отметят нынче 33 человека, 102 – 24 жителя Прикамья, 103 - 15, а 104 - 6. Самый старейший житель Пермского края живет в г.Чайковский. В начале января он отметил свое 105-летие. Еще две женщины, родившиеся в 1909 г., живут в Верещагинском районе и г.Пе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ерми живут 66 долгожителей, 13 - в г.Березники, 6 – в Кунгуре, по 5 человек – в Соликамске, Чайковском и Нытвенском районах, по 4 - в г.Чусовой, Бардымском и Верещагинском рай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в этом году 90-летие отметят 2 732 жителя края, а 95-летие – 419 человек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beriki.ru/2014/02/12/dolgozhitelei-v-permskom-krae-stalo-bolshe-chem-v-proshlom-go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икамье возросло число долгож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02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/ НеСекретно, по сообщению Пермского регионального серв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Пермском крае на сегодняшний день живет </w:t>
      </w:r>
      <w:r>
        <w:rPr>
          <w:b/>
          <w:sz w:val="24"/>
          <w:szCs w:val="24"/>
        </w:rPr>
        <w:t>148 человек</w:t>
      </w:r>
      <w:r>
        <w:rPr>
          <w:sz w:val="24"/>
          <w:szCs w:val="24"/>
        </w:rPr>
        <w:t>, отмечающих в 2014 году 100 и более лет (24 мужчины и 124 женщины). Это на 19 человек больше, чем в 2013 год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столетний юбилей отпразднуют 68 жителей Прикамья. Остальные долгожители уже перешагнули вековой рубеж. 101 год отметят 33 человека, 102 – 24 жителя Прикамья, 103 – 15, а 104 – 6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рейший житель Пермского края живет в Чайковском. В начале января он отметил 105 лет. Еще две женщины 1909 года рождения живут в Верещагинском районе и Перми. В Перми живут 66 долгожителей, 13 - в г.Березники,  6 – в Кунгуре, по 5 человек – в Соликамске, Чайковском и Нытвенском районах, по 4 - в Чусовом, Бардымском и Верещагинском районах.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nesekretno.ru/social/20366/V_Prikam_e_vozroslo_cislo_dolgogitele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жители-2014: В Прикамье полторы сотни тех, кому за сотн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01.2014</w:t>
      </w:r>
    </w:p>
    <w:p>
      <w:pPr>
        <w:pStyle w:val="Normal"/>
        <w:rPr/>
      </w:pPr>
      <w:r>
        <w:rPr>
          <w:sz w:val="24"/>
          <w:szCs w:val="24"/>
        </w:rPr>
        <w:t xml:space="preserve">Пермском крае на сегодняшний день проживает </w:t>
      </w:r>
      <w:r>
        <w:rPr>
          <w:b/>
          <w:sz w:val="24"/>
          <w:szCs w:val="24"/>
        </w:rPr>
        <w:t>148  человек</w:t>
      </w:r>
      <w:r>
        <w:rPr>
          <w:sz w:val="24"/>
          <w:szCs w:val="24"/>
        </w:rPr>
        <w:t xml:space="preserve">, отмечающих в этом году 100 и более лет (это на 19 человек больше, чем было в 2013 году). Среди них – 24 мужчины и 124 женщи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4 году 100–летний юбилей празднуют 68 жителей Прикамья. Из них 9 – в Свердловском районе Перми, 8 – в г.Березники, по 5 – в Ленинском и Индустриальном районах краевого центра, по 4 – в Мотовилихинском районе Перми и г.Кунгу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льные наши долгожители уже перешагнули вековой рубеж. Так, например, 101 год отметят нынче 33 человека, 102 – 24 жителя Прикамья, 103- пятнадцать, 104 - шесть. Самый старейший житель края проживает в г. Чайковском. В начале января он отметил свое 105-летие. Еще две женщины 1909 года рождения живут в Верещагинском и Индустриальном район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на территории краевого центра сегодня живут 66 долгожителей. Больше всего их в Свердловском районе (17 человек). 13 долгожителей в Мотовилихинском, 12 – в Индустриальном, 9 – в Ленинском, по 6 – в Дзержинском и Орджоникидзевском районах и 3 человека – в Кировском районе города Пер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целом по Прикамью статистика такова: 13 долгожителей в г. Березники,  6 – в Кунгуре, по пять человек – в Соликамске, Чайковском и Нытвенском районе. По четыре человека – в г. Чусовом, Бардымском и Верещагинском районах. По трое в Добрянке, Октябрьском и Чернушинском  районах (кстати, в Добрянке все трое отметят в этом году 101-й день рождения). По двое – в г.г. Губаха, Краснокамск, Лысьва, Кудымкар, а так же Ильинском, Куединском, Оханском, Очерском, Пермском районах. Поздравят долгожителей в этом году и в Большесосновском, Карагайском, Красновишерском, Ординском, Осинском, Сивинском, Суксунском районах Пермского кр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оме того, в этом году 90-летие отметят 2 732 жителя края, а 95 лет – 419 человек.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permv.ru/News17787_1.asp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ермском крае выросло число долгожителей</w:t>
      </w:r>
    </w:p>
    <w:p>
      <w:pPr>
        <w:pStyle w:val="Normal"/>
        <w:rPr/>
      </w:pPr>
      <w:r>
        <w:rPr>
          <w:sz w:val="24"/>
          <w:szCs w:val="24"/>
        </w:rPr>
        <w:t xml:space="preserve">В Пермском крае выросло число долгожителей. По информации краевого отделения Пенсионного фонда России, в Пермском крае на сегодняшний день живет </w:t>
      </w:r>
      <w:r>
        <w:rPr>
          <w:b/>
          <w:sz w:val="24"/>
          <w:szCs w:val="24"/>
        </w:rPr>
        <w:t>148  человек</w:t>
      </w:r>
      <w:r>
        <w:rPr>
          <w:sz w:val="24"/>
          <w:szCs w:val="24"/>
        </w:rPr>
        <w:t>, отмечающих в этом году 100 и более лет (24 мужчины и 124 женщины). Это на 19 человек больше, чем в 2013 г. В 2014 г. 100 лет исполнится 68 жителям Прикамья. Остальные долгожители уже перешагнули вековой рубеж. Так, например, 101 год отметят нынче 33 человека, 102 – 24 жителя Прикамья, 103 - 15, а 104 - 6. Самый старейший житель Пермского края живет в г.Чайковский. В начале января он отметил свое 105-летие. Еще две женщины, родившиеся в 1909 г., живут в Верещагинском районе и г.Перми. В Перми живут 66 долгожителей, 13 - в г.Березники,  6 – в Кунгуре, по 5 человек – в Соликамске, Чайковском и Нытвенском районах, по 4 - в г.Чусовой, Бардымском и Верещагинском районах. Кроме того, в этом году 90-летие отметят 2 732 жителя края, а 95-летие – 419 человек.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perm.bezformata.ru/listnews/krae-viroslo-chislo-dolgozhitelej/17590575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ki.ru/2014/02/12/dolgozhitelei-v-permskom-krae-stalo-bolshe-chem-v-proshlom-godu" TargetMode="External"/><Relationship Id="rId3" Type="http://schemas.openxmlformats.org/officeDocument/2006/relationships/hyperlink" Target="http://www.nesekretno.ru/social/20366/V_Prikam_e_vozroslo_cislo_dolgogitelei" TargetMode="External"/><Relationship Id="rId4" Type="http://schemas.openxmlformats.org/officeDocument/2006/relationships/hyperlink" Target="http://www.permv.ru/News17787_1.aspx" TargetMode="External"/><Relationship Id="rId5" Type="http://schemas.openxmlformats.org/officeDocument/2006/relationships/hyperlink" Target="http://perm.bezformata.ru/listnews/krae-viroslo-chislo-dolgozhitelej/1759057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30:00Z</dcterms:created>
  <dc:creator>Nat</dc:creator>
  <dc:description/>
  <cp:keywords/>
  <dc:language>en-US</dc:language>
  <cp:lastModifiedBy>Nat</cp:lastModifiedBy>
  <dcterms:modified xsi:type="dcterms:W3CDTF">2015-02-09T05:36:00Z</dcterms:modified>
  <cp:revision>1</cp:revision>
  <dc:subject/>
  <dc:title/>
</cp:coreProperties>
</file>