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ЕВАСТОПОЛЬ, КРЫМ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художественной литератур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зольский А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тяжной выстрел : роман / А. А. Азольский. - М. : Современник, 1988. - 287 с. - (Новинки "Современника")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6" w:leader="none"/>
          <w:tab w:val="left" w:pos="3037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ксенов В.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ров Крым : роман / В. П. Аксенов. - М. : ЭКСМО, 2007. - 399 с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36" w:leader="none"/>
          <w:tab w:val="left" w:pos="3037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лексеев С. П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она Севастополя, 1941-1943 ; Сражение за Кавказ, 1942-1944 : рассказы для детей / С. П. Алексеев ; худож. А. Лурье, Д. Поляков. - М. : Детская литература, 2013. - 175 с. : ил. - (Великие битвы Великой Отечественной)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Д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3" w:leader="none"/>
          <w:tab w:val="left" w:pos="3226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игорьев С. 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андр Суворов ; Малахов курган : исторические повести / С. Т. Григорьев. - Пермь : Книжное издательство, 1986. - 462 с. - (Отчизны верные сыны)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Б,ЦДБ,2,10,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43" w:leader="none"/>
          <w:tab w:val="left" w:pos="322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6" w:leader="none"/>
          <w:tab w:val="left" w:pos="3037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ышев А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ымская ракета средней дальности : роман / А. М. Дышев. - М. : ЭКСМО, 2008. - 412 с. - (Спецназ в отставку не уходит)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Б,2,5,6,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36" w:leader="none"/>
          <w:tab w:val="left" w:pos="3037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0" w:leader="none"/>
          <w:tab w:val="left" w:pos="3076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онин А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ь адмирала Нахимова : ист. роман / А. И. Зонин. - М. : АСТ: Астрель, 2004. - 520 с. - (Золотая библиотека исторического романа)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Б,3,4,5,6,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50" w:leader="none"/>
          <w:tab w:val="left" w:pos="307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гнатович Е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нитное братство Севастополя : литературная запись Семена Вигучина / Е. А. Игнатович. - Киев : Полититздат Украины, 1986. - 264 с. : ил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4" w:leader="none"/>
          <w:tab w:val="left" w:pos="2839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рымская война: Севастопольская страда /Сергеев-Ценский С.Н. Пушкин Российской дипломатии /Семанов С.Н. Крымская война в документ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/ сост., предисл. С. Семанова. - М. : Вече, 1999. - 639 с. - (Великие войны)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Б,2,3,4,5,6,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4" w:leader="none"/>
          <w:tab w:val="left" w:pos="2839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укашевич К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она Севастополя и его славные защитники : из истории Крымской войны 1853-1856 годов / К. В. Лукашевич. - М. : Современник, 1996. - 254 с. : ил. - (История России в рассказах для детей)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ДБ,3,4,5,6,9,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0" w:leader="none"/>
          <w:tab w:val="left" w:pos="3076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итяев А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рал Ушаков; Адмирал Нахимов : рассказы / А. В. Митяев. - М. : Дрофа, 1998. - 32 с. : ил. - (Школьная программа. Страницы истории)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Д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50" w:leader="none"/>
          <w:tab w:val="left" w:pos="307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4" w:leader="none"/>
          <w:tab w:val="left" w:pos="2839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жин П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вастопольская хроника : повести / П. А. Сажин. - М. : Советский писатель, 1987. - 528 с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Б,10,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4" w:leader="none"/>
          <w:tab w:val="left" w:pos="2839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6" w:leader="none"/>
          <w:tab w:val="left" w:pos="3037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иридов Г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вастополь в огне. Мы еще вернем Крым : роман / Г. И. Свиридов. - М. : Вече, 2014. - 351 с. - (Военные приключения)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36" w:leader="none"/>
          <w:tab w:val="left" w:pos="3037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36" w:leader="none"/>
          <w:tab w:val="left" w:pos="3037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виридов Г. 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пион флота. Мы еще вернемся в Крым : роман / Г. И. Свиридов. - М. : Вече, 2014. - 319 с. - (Военные приключения)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36" w:leader="none"/>
          <w:tab w:val="left" w:pos="3037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2" w:leader="none"/>
          <w:tab w:val="left" w:pos="3052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анюкович К. 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вастопольский мальчик : повесть из времени Крымской войны / К. М. Станюкович ; примеч. А. Вансловой и В. Вильчинского ; худож. И. И. Пчелко. - М. : Советская Россия, 1985. - 192 с. : ил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,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072" w:leader="none"/>
          <w:tab w:val="left" w:pos="3052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олстой, Л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вастопольские рассказы / Л. Н. Толстой. - М. : Вагриус, 2004. - 174 с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Б,3,4,5,6,10,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игин В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вастополь. Город русской славы / В. В. Шигин. - М. : Вече, 2014. - 399 с. : ил. - (Выбор России).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Б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5:00Z</dcterms:created>
  <dc:creator>Nat</dc:creator>
  <dc:description/>
  <cp:keywords/>
  <dc:language>en-US</dc:language>
  <cp:lastModifiedBy>Nat</cp:lastModifiedBy>
  <dcterms:modified xsi:type="dcterms:W3CDTF">2015-04-08T11:55:00Z</dcterms:modified>
  <cp:revision>2</cp:revision>
  <dc:subject/>
  <dc:title/>
</cp:coreProperties>
</file>