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 Литературной премии имени А.Л.Решетов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1.1.  Литературная  премия имени А. Л. Решетова  (далее – Премия) учреждена в честь известного российского поэта А. Л. Решетова (1937-2002 гг.). 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Алексей Леонидович Решетов жил, работал и создал большинство своих произведений в городе Березники. Он внес значительный вклад в развитие культуры города, а также в развитие отечественной литературы и воспитание у граждан России высоких гражданских и патриотических чувств,  любви  и преданности родной земле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1.2. Учреждение Премии направлено на привлечение общественного интереса к  русской национальной поэзии и прозе, продвижению к читателю лучших произведений современной отечественной литературы, поддержку ярких молодых литературных талантов города Березники и Пермского края.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1.3. Премия присуждается авторам талантливых поэтических и прозаических произведений, написанных и изданных на русском языке, отображающих историю России и современность, духовный и нравственный мир человека, обладающих  высокими эстетическими достоинствами, способствующими популяризации   современного литературного творчества.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2. Учредители Преми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2.1. Учредителем Премии является администрация города Березники Пермского края.</w:t>
      </w:r>
    </w:p>
    <w:p>
      <w:pPr>
        <w:pStyle w:val="Normal"/>
        <w:spacing w:lineRule="auto" w:line="240" w:before="0" w:after="0"/>
        <w:ind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3.   Основные термины и понятия, 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используемые в данном Положении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ab/>
      </w:r>
      <w:r>
        <w:rPr>
          <w:spacing w:val="0"/>
          <w:sz w:val="26"/>
          <w:szCs w:val="26"/>
        </w:rPr>
        <w:t>3.1.  Попечительский Совет – высший рабочий орган  по присуждению Премии - осуществляет контроль по соблюдению Положения о Премии, формирует состав Экспертного совета (жюри), определяет порядок работы  Организационного комитета, рассматривает и утверждает  премиальный фонд и единовременное количество премий</w:t>
      </w:r>
      <w:r>
        <w:rPr>
          <w:color w:val="FF0000"/>
          <w:spacing w:val="0"/>
          <w:sz w:val="26"/>
          <w:szCs w:val="26"/>
        </w:rPr>
        <w:t>.</w:t>
      </w:r>
      <w:r>
        <w:rPr>
          <w:spacing w:val="0"/>
          <w:sz w:val="26"/>
          <w:szCs w:val="26"/>
        </w:rPr>
        <w:t xml:space="preserve"> Члены Попечительского Совета ведут работу на общественных началах.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2"/>
          <w:szCs w:val="24"/>
        </w:rPr>
        <w:tab/>
      </w:r>
      <w:r>
        <w:rPr>
          <w:spacing w:val="0"/>
          <w:sz w:val="26"/>
          <w:szCs w:val="26"/>
        </w:rPr>
        <w:t xml:space="preserve">3.2. </w:t>
      </w:r>
      <w:r>
        <w:rPr>
          <w:color w:val="0000FF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 xml:space="preserve"> Экспертный совет (жюри) - осуществляет анализ и отбор выдвинутых на соискание Премии произведений; определяет  лауреатов Премии и представляет материалы для утверждения в Попечительский совет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3.3. Организационный комитет (далее – Оргкомитет) – осуществляет регистрацию произведений, выдвинутых на соискание Премии,  осуществляет рекламно-информационную кампанию. Члены Оргкомитета ведут работу на общественных началах.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26"/>
          <w:szCs w:val="26"/>
        </w:rPr>
        <w:t xml:space="preserve">         </w:t>
      </w:r>
      <w:r>
        <w:rPr>
          <w:b/>
          <w:spacing w:val="0"/>
          <w:sz w:val="26"/>
          <w:szCs w:val="26"/>
        </w:rPr>
        <w:t>4. Порядок выдвижения на соискание Премии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2"/>
          <w:szCs w:val="24"/>
        </w:rPr>
      </w:pPr>
      <w:r>
        <w:rPr>
          <w:b/>
          <w:spacing w:val="0"/>
          <w:sz w:val="22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1. Выдвижение на соискание Премии осуществляется органами управления культурой (управление, отдел, комитет) территорий Пермского края, организациями  культуры и искусства, творческими  союзами, общественными объединениями и организациями, осуществляющими  свою деятельность на территории Пермского кр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 xml:space="preserve">4.2. На соискание Премии могут быть представлены отдельно изданные литературные произведения или их публикации в литературных коллективных и тематических сборниках, периодических изданиях и альманахах, имеющих тираж не менее 1 тысячи экземпляро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4.3. К рассмотрению принимаются произведения, опубликованные  за последние два года до вручения Прем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4. В случае представления на Премию произведений, одновременно выдвигаемых  на соискание других премий, они автоматически снимаются с участия на соискание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5. Лауреаты краевого юношеского литературного журнала «Решетовские встречи»  становятся претендентами на соискание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6. Премия за совокупность трудов или многолетнюю  творческую деятельность не присуждае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 xml:space="preserve">4.7. Прием заявок на соискание Премии осуществляет Оргкомитет Премии  </w:t>
      </w:r>
      <w:r>
        <w:rPr>
          <w:spacing w:val="0"/>
          <w:sz w:val="26"/>
          <w:szCs w:val="26"/>
          <w:u w:val="single"/>
        </w:rPr>
        <w:t xml:space="preserve">до 15 февраля </w:t>
      </w:r>
      <w:r>
        <w:rPr>
          <w:spacing w:val="0"/>
          <w:sz w:val="26"/>
          <w:szCs w:val="26"/>
        </w:rPr>
        <w:t>года вручения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8. Оргкомитет формирует  реестр поступивших заявок, проверяет правильность оформления пакета документов на соискание Премии и направляет  материалы  соискателей премии в  Экспертный совет (жюри)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9. Для участия в соискании Премии в Оргкомитет Премии предоставляются: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– </w:t>
      </w:r>
      <w:r>
        <w:rPr>
          <w:spacing w:val="0"/>
          <w:sz w:val="26"/>
          <w:szCs w:val="26"/>
        </w:rPr>
        <w:t>ходатайство от органов управления культурой, организаций, учреждений, общественных объединений с указанием фамилии, имени, отчества соискателя, псевдонима (если есть), основных сведений о произведении (полное название, жанр, дата и место издания,  объем, тираж) и аргументов в пользу его выдвижения;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– </w:t>
      </w:r>
      <w:r>
        <w:rPr>
          <w:rFonts w:cs="Arial"/>
          <w:spacing w:val="0"/>
          <w:sz w:val="26"/>
          <w:szCs w:val="26"/>
        </w:rPr>
        <w:t xml:space="preserve">краткая творческая биография автора (всех соавторов, если произведение написано в соавторстве) с </w:t>
      </w:r>
      <w:r>
        <w:rPr>
          <w:spacing w:val="0"/>
          <w:sz w:val="26"/>
          <w:szCs w:val="26"/>
        </w:rPr>
        <w:t>библиографией ранее  изданных произведений;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– </w:t>
      </w:r>
      <w:r>
        <w:rPr>
          <w:spacing w:val="0"/>
          <w:sz w:val="26"/>
          <w:szCs w:val="26"/>
        </w:rPr>
        <w:t>произведение в 3-х экземплярах (книга или публикация объемом не менее 1 авторского листа в прозе или 150 стихотворных строк);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- в качестве дополнения могут быть представлены материалы, способствовавшие популяризации выдвигаемого произведения: опубликованные рецензии, отзывы в прессе и т. д.  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 xml:space="preserve">4.10. Произведения, выдвинутые на соискание Премии, не рецензируются, представленные произведения и другие материалы не возвращаются. 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4.11. Произведения членов Экспертного совета (жюри) и Попечительского Совета в конкурсе не участвуют.</w:t>
      </w:r>
    </w:p>
    <w:p>
      <w:pPr>
        <w:pStyle w:val="Normal"/>
        <w:spacing w:lineRule="auto" w:line="240" w:before="0" w:after="0"/>
        <w:ind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pacing w:val="0"/>
          <w:sz w:val="26"/>
          <w:szCs w:val="26"/>
        </w:rPr>
        <w:t xml:space="preserve">         </w:t>
      </w:r>
      <w:r>
        <w:rPr>
          <w:b/>
          <w:spacing w:val="0"/>
          <w:sz w:val="26"/>
          <w:szCs w:val="26"/>
        </w:rPr>
        <w:t xml:space="preserve"> </w:t>
      </w:r>
      <w:r>
        <w:rPr>
          <w:b/>
          <w:spacing w:val="0"/>
          <w:sz w:val="26"/>
          <w:szCs w:val="26"/>
        </w:rPr>
        <w:t>5. Порядок присуждения  Премии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2"/>
          <w:szCs w:val="24"/>
        </w:rPr>
      </w:pPr>
      <w:r>
        <w:rPr>
          <w:b/>
          <w:spacing w:val="0"/>
          <w:sz w:val="22"/>
          <w:szCs w:val="24"/>
        </w:rPr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1. Премия присуждается по результатам работы и решению Экспертного совета (жюри), которое в дальнейшем рассматривается и утверждается  Попечительским Совет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5.2. Присуждение Премии осуществляется 1 раз в 2 года.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5.3. Премии могут быть  присуждены по следующим номинациям: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«мастер» - известный в литературных кругах автор, чьи работы получили высокую профессиональную оценку литературных экспертов, признание читателей; и являются несомненным вкладом в развитие современной отечественной литературы;</w:t>
      </w:r>
    </w:p>
    <w:p>
      <w:pPr>
        <w:pStyle w:val="Normal"/>
        <w:spacing w:lineRule="auto" w:line="240" w:before="0" w:after="0"/>
        <w:ind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«молодые таланты» - автор в возрасте до 30 лет (на момент присуждения Премии), создавший  литературное произведение, отличающееся высоким художественным уровнем и обладающее эстетическим достоинством;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  </w:t>
      </w:r>
      <w:r>
        <w:rPr>
          <w:spacing w:val="0"/>
          <w:sz w:val="26"/>
          <w:szCs w:val="26"/>
        </w:rPr>
        <w:t>- «открытие в литературе» - автор, ранее не представлявший  свое творчество на литературных фестивалях, конкурсах разного уровня, и создавший  литературное произведение, имеющее художественную ценность  и высокий исполнительский уровень.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ab/>
        <w:t>Попечительский Совет имеет право учредить дополнительную номинацию «Специальная номинация Попечительского совета».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ab/>
        <w:t>В каждой номинации может быть присуждена только одна премия.  По решению Экспертного совета, утвержденному Попечительским Советом, Премия  по  отдельным номинациям может не присуждаться.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  <w:u w:val="single"/>
        </w:rPr>
      </w:pPr>
      <w:r>
        <w:rPr>
          <w:spacing w:val="0"/>
          <w:sz w:val="26"/>
          <w:szCs w:val="26"/>
        </w:rPr>
        <w:t>5.4. Лауреатам Премии вручается денежное вознаграждение и диплом Лауреата Прем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5.5. Вручение Премии  проводится в торжественной обстановке в городе Березники на краевом литературном  фестивале «Решетовские встречи».</w:t>
      </w:r>
    </w:p>
    <w:p>
      <w:pPr>
        <w:pStyle w:val="Style15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6.   Организация работы Экспертного совета (жюри)</w:t>
      </w:r>
    </w:p>
    <w:p>
      <w:pPr>
        <w:pStyle w:val="Normal"/>
        <w:spacing w:lineRule="auto" w:line="240" w:before="0" w:after="0"/>
        <w:ind w:firstLine="708"/>
        <w:rPr>
          <w:spacing w:val="0"/>
          <w:sz w:val="26"/>
          <w:szCs w:val="26"/>
        </w:rPr>
      </w:pPr>
      <w:r>
        <w:rPr>
          <w:rFonts w:cs="Arial"/>
          <w:color w:val="000000"/>
          <w:spacing w:val="0"/>
          <w:sz w:val="26"/>
          <w:szCs w:val="26"/>
        </w:rPr>
        <w:t xml:space="preserve">6.1. </w:t>
      </w:r>
      <w:r>
        <w:rPr>
          <w:spacing w:val="0"/>
          <w:sz w:val="26"/>
          <w:szCs w:val="26"/>
        </w:rPr>
        <w:t>Решение Экспертного совета (жюри) принимаются тайным голосованием, оформляются протоколом и признаются действительными, если приняты большинством голосов членов Экспертного совета (жюри).  Решение Экспертного совета (жюри) предоставляется на утверждение Попечительского Сове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color w:val="000000"/>
          <w:spacing w:val="0"/>
          <w:sz w:val="26"/>
          <w:szCs w:val="26"/>
        </w:rPr>
        <w:t xml:space="preserve">6.2. Решение, принятое </w:t>
      </w:r>
      <w:r>
        <w:rPr>
          <w:spacing w:val="0"/>
          <w:sz w:val="26"/>
          <w:szCs w:val="26"/>
        </w:rPr>
        <w:t>Экспертным советом (жюри)</w:t>
      </w:r>
      <w:r>
        <w:rPr>
          <w:rFonts w:cs="Arial"/>
          <w:color w:val="000000"/>
          <w:spacing w:val="0"/>
          <w:sz w:val="26"/>
          <w:szCs w:val="26"/>
        </w:rPr>
        <w:t>, является окончательным и пересмотру не подлежит.</w:t>
      </w:r>
      <w:r>
        <w:rPr>
          <w:spacing w:val="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6.3.  Экспертный Совет (жюри) не дает соискателям Премии объяснений по принятым решениям.</w:t>
      </w:r>
    </w:p>
    <w:p>
      <w:pPr>
        <w:pStyle w:val="Normal"/>
        <w:spacing w:lineRule="auto" w:line="240" w:before="0" w:after="0"/>
        <w:ind w:firstLine="708"/>
        <w:rPr/>
      </w:pPr>
      <w:r>
        <w:rPr>
          <w:spacing w:val="0"/>
          <w:sz w:val="26"/>
          <w:szCs w:val="26"/>
        </w:rPr>
        <w:t>6.4. Оплата работы членов Экспертного совета (жюри) производится из средств  местного бюджета по смете расходов на городские мероприятия («Вручение Литературной премии им. А. Л. Решетова»)</w:t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hanging="0"/>
        <w:rPr>
          <w:rFonts w:cs="Arial"/>
          <w:spacing w:val="0"/>
          <w:sz w:val="26"/>
          <w:szCs w:val="26"/>
        </w:rPr>
      </w:pPr>
      <w:r>
        <w:rPr>
          <w:rFonts w:cs="Arial"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7. Расходы, связанные с вручением Премии.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рядок выплаты денежного вознаграждения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1.  Расходы, связанные с вручением Премии (оплата работы Экспертного совета (жюри), выплата денежного вознаграждения, изготовление дипломов Лауреата, церемония торжественного вручения Премии и др.), включаются  в смету городских мероприятий за счет средств местного бюджета.</w:t>
      </w:r>
    </w:p>
    <w:p>
      <w:pPr>
        <w:pStyle w:val="Normal"/>
        <w:spacing w:lineRule="auto" w:line="240" w:before="0" w:after="0"/>
        <w:rPr/>
      </w:pPr>
      <w:r>
        <w:rPr>
          <w:spacing w:val="0"/>
          <w:sz w:val="26"/>
          <w:szCs w:val="26"/>
        </w:rPr>
        <w:t>7.2. Сумма расходов связанных с вручением Премии, составляет 100 000 (сто тысяч) рублей, в том числе:</w:t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75 000 (Семьдесят пять тысяч рублей) – премиальный фонд</w:t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- 25 000(Двадцать пять тысяч рублей) – организационные мероприятия</w:t>
      </w:r>
    </w:p>
    <w:p>
      <w:pPr>
        <w:pStyle w:val="Normal"/>
        <w:spacing w:lineRule="auto" w:line="240" w:before="0" w:after="0"/>
        <w:ind w:firstLine="720"/>
        <w:rPr/>
      </w:pPr>
      <w:r>
        <w:rPr>
          <w:spacing w:val="0"/>
          <w:sz w:val="26"/>
          <w:szCs w:val="26"/>
        </w:rPr>
        <w:t>7.3. Выплата денежного вознаграждения  лауреатам производится на основании Решения Экспертного совета (жюри), утвержденного Попечительским Советом. Денежное вознаграждение перечисляется на лицевой счет лауреата в банковских учреждениях.</w:t>
      </w:r>
    </w:p>
    <w:p>
      <w:pPr>
        <w:pStyle w:val="Normal"/>
        <w:spacing w:lineRule="auto" w:line="240" w:before="0" w:after="0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7.4. Расходы на организационные мероприятия, осуществляются в соответствии со сметой расходов, утвержденной председателем Попечительского Совета.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26"/>
          <w:szCs w:val="26"/>
        </w:rPr>
        <w:t>8. Контактная информ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>
          <w:rStyle w:val="StrongEmphasis"/>
          <w:i/>
          <w:sz w:val="26"/>
          <w:szCs w:val="26"/>
        </w:rPr>
        <w:t>Электронный адрес Оргкомитета</w:t>
      </w:r>
      <w:r>
        <w:rPr>
          <w:rStyle w:val="StrongEmphasis"/>
          <w:b w:val="false"/>
          <w:sz w:val="26"/>
          <w:szCs w:val="26"/>
        </w:rPr>
        <w:t xml:space="preserve">: </w:t>
      </w:r>
      <w:r>
        <w:rPr>
          <w:sz w:val="26"/>
          <w:szCs w:val="26"/>
        </w:rPr>
        <w:t xml:space="preserve">berezniki.reshetov@yandex.ru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  <w:szCs w:val="26"/>
        </w:rPr>
        <w:t>Юридический адрес Оргкомитета</w:t>
      </w:r>
      <w:r>
        <w:rPr>
          <w:i/>
          <w:sz w:val="26"/>
          <w:szCs w:val="26"/>
        </w:rPr>
        <w:t>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618416, г. Березники, Пермский край, ул. Ломоносова,115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ные телефоны Оргкомитета</w:t>
      </w:r>
      <w:r>
        <w:rPr>
          <w:sz w:val="26"/>
          <w:szCs w:val="26"/>
        </w:rPr>
        <w:t xml:space="preserve">: </w:t>
      </w:r>
      <w:r>
        <w:rPr>
          <w:rStyle w:val="StrongEmphasis"/>
          <w:b w:val="false"/>
          <w:sz w:val="26"/>
          <w:szCs w:val="26"/>
        </w:rPr>
        <w:t>8 (3424) 25 68 85</w:t>
      </w:r>
      <w:r>
        <w:rPr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 xml:space="preserve">8 (3424) 25 06 36 </w:t>
      </w:r>
    </w:p>
    <w:p>
      <w:pPr>
        <w:pStyle w:val="Heading"/>
        <w:jc w:val="both"/>
        <w:rPr>
          <w:b w:val="false"/>
          <w:b w:val="false"/>
          <w:bCs/>
          <w:i/>
          <w:i/>
          <w:sz w:val="26"/>
          <w:szCs w:val="26"/>
        </w:rPr>
      </w:pPr>
      <w:r>
        <w:rPr>
          <w:b w:val="false"/>
          <w:bCs/>
          <w:i/>
          <w:sz w:val="26"/>
          <w:szCs w:val="26"/>
        </w:rPr>
      </w:r>
    </w:p>
    <w:p>
      <w:pPr>
        <w:pStyle w:val="Heading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стоящее положение размещено на сайтах </w:t>
      </w:r>
    </w:p>
    <w:p>
      <w:pPr>
        <w:pStyle w:val="Normal"/>
        <w:spacing w:lineRule="auto" w:line="240" w:before="0" w:after="0"/>
        <w:ind w:hanging="0"/>
        <w:rPr/>
      </w:pPr>
      <w:r>
        <w:rPr>
          <w:spacing w:val="0"/>
          <w:sz w:val="26"/>
          <w:szCs w:val="26"/>
        </w:rPr>
        <w:t>- Управления культуры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и молодёжной политики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администрации города Березники: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  <w:u w:val="single"/>
          <w:lang w:val="en-US"/>
        </w:rPr>
        <w:t>htt</w:t>
      </w:r>
      <w:r>
        <w:rPr>
          <w:spacing w:val="0"/>
          <w:sz w:val="26"/>
          <w:szCs w:val="26"/>
          <w:u w:val="single"/>
        </w:rPr>
        <w:t>р://berkultura.ru/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Централизованной библиотечной системы города Березни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htt</w:t>
      </w:r>
      <w:r>
        <w:rPr>
          <w:sz w:val="26"/>
          <w:szCs w:val="26"/>
          <w:u w:val="single"/>
        </w:rPr>
        <w:t>р://</w:t>
      </w:r>
      <w:hyperlink r:id="rId2" w:tgtFrame="_self">
        <w:r>
          <w:rPr>
            <w:rStyle w:val="InternetLink"/>
            <w:color w:val="000000"/>
            <w:sz w:val="26"/>
            <w:szCs w:val="26"/>
            <w:u w:val="single"/>
          </w:rPr>
          <w:t>www.berlib.ru</w:t>
        </w:r>
      </w:hyperlink>
      <w:r>
        <w:rPr>
          <w:sz w:val="22"/>
          <w:u w:val="single"/>
        </w:rPr>
        <w:t>/</w:t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5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BA480F"/>
      <w:u w:val="none"/>
    </w:rPr>
  </w:style>
  <w:style w:type="character" w:styleId="Style14">
    <w:name w:val=" Знак Знак"/>
    <w:basedOn w:val="Style13"/>
    <w:qFormat/>
    <w:rPr>
      <w:b/>
      <w:sz w:val="3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spacing w:val="0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5:00Z</dcterms:created>
  <dc:creator>1</dc:creator>
  <dc:description/>
  <cp:keywords/>
  <dc:language>en-US</dc:language>
  <cp:lastModifiedBy>Малинина</cp:lastModifiedBy>
  <cp:lastPrinted>2012-05-22T17:04:00Z</cp:lastPrinted>
  <dcterms:modified xsi:type="dcterms:W3CDTF">2014-07-30T09:46:00Z</dcterms:modified>
  <cp:revision>67</cp:revision>
  <dc:subject/>
  <dc:title/>
</cp:coreProperties>
</file>