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периодических изда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ний (журналов) читального зала</w:t>
      </w:r>
    </w:p>
    <w:p>
      <w:pPr>
        <w:pStyle w:val="Normal"/>
        <w:jc w:val="center"/>
        <w:rPr/>
      </w:pPr>
      <w:r>
        <w:rPr/>
        <w:t>ЦГБ им. Н. Островск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"/>
        <w:gridCol w:w="4432"/>
        <w:gridCol w:w="10"/>
        <w:gridCol w:w="9"/>
        <w:gridCol w:w="1536"/>
        <w:gridCol w:w="380"/>
        <w:gridCol w:w="18"/>
        <w:gridCol w:w="74"/>
        <w:gridCol w:w="33"/>
        <w:gridCol w:w="37"/>
        <w:gridCol w:w="21"/>
        <w:gridCol w:w="63"/>
        <w:gridCol w:w="31"/>
        <w:gridCol w:w="164"/>
        <w:gridCol w:w="136"/>
        <w:gridCol w:w="25"/>
        <w:gridCol w:w="118"/>
        <w:gridCol w:w="615"/>
        <w:gridCol w:w="1968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ичие номеров (год, номер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hStyle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>, № 5, 8-12</w:t>
            </w:r>
          </w:p>
        </w:tc>
      </w:tr>
      <w:tr>
        <w:trPr>
          <w:trHeight w:val="2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rd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  <w:r>
              <w:rPr>
                <w:rFonts w:cs="Times New Roman" w:ascii="Times New Roman" w:hAnsi="Times New Roman"/>
              </w:rPr>
              <w:t>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4, 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4,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2, 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4, 6-8,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3, 5-8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2-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urda-</w:t>
            </w:r>
            <w:r>
              <w:rPr>
                <w:rFonts w:cs="Times New Roman" w:ascii="Times New Roman" w:hAnsi="Times New Roman"/>
              </w:rPr>
              <w:t>креатив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3-8</w:t>
            </w:r>
          </w:p>
        </w:tc>
      </w:tr>
      <w:tr>
        <w:trPr>
          <w:trHeight w:val="10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mopoliten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2-4, 6-7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1, № 1-3, 5, 9, 10,12 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98, № </w:t>
            </w:r>
            <w:r>
              <w:rPr>
                <w:rFonts w:cs="Times New Roman" w:ascii="Times New Roman" w:hAnsi="Times New Roman"/>
                <w:lang w:val="en-US"/>
              </w:rPr>
              <w:t>1-4</w:t>
            </w:r>
            <w:r>
              <w:rPr>
                <w:rFonts w:cs="Times New Roman" w:ascii="Times New Roman" w:hAnsi="Times New Roman"/>
              </w:rPr>
              <w:t>, 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,3,9</w:t>
            </w:r>
          </w:p>
        </w:tc>
      </w:tr>
      <w:tr>
        <w:trPr>
          <w:trHeight w:val="1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utschland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9, №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6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iana-Moden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05</w:t>
            </w:r>
            <w:r>
              <w:rPr>
                <w:rFonts w:cs="Times New Roman" w:ascii="Times New Roman" w:hAnsi="Times New Roman"/>
              </w:rPr>
              <w:t>,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ir Show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>, №</w:t>
            </w:r>
            <w:r>
              <w:rPr>
                <w:rFonts w:cs="Times New Roman" w:ascii="Times New Roman" w:hAnsi="Times New Roman"/>
                <w:lang w:val="en-US"/>
              </w:rPr>
              <w:t xml:space="preserve"> 9-12</w:t>
            </w:r>
          </w:p>
        </w:tc>
      </w:tr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gazin Deutschland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, №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2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>, № 3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-club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 № 1-6, 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3,4, 6-9,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dishe Maschen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95</w:t>
            </w:r>
            <w:r>
              <w:rPr>
                <w:rFonts w:cs="Times New Roman" w:ascii="Times New Roman" w:hAnsi="Times New Roman"/>
              </w:rPr>
              <w:t>, № 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2,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eum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  <w:r>
              <w:rPr>
                <w:rFonts w:cs="Times New Roman" w:ascii="Times New Roman" w:hAnsi="Times New Roman"/>
              </w:rPr>
              <w:t>, № 1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Geographic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, №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sanna-</w:t>
            </w:r>
            <w:r>
              <w:rPr>
                <w:rFonts w:cs="Times New Roman" w:ascii="Times New Roman" w:hAnsi="Times New Roman"/>
              </w:rPr>
              <w:t>вязание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06,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sanna-</w:t>
            </w:r>
            <w:r>
              <w:rPr>
                <w:rFonts w:cs="Times New Roman" w:ascii="Times New Roman" w:hAnsi="Times New Roman"/>
              </w:rPr>
              <w:t>рукоделие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14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, № 4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битуриент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13, № 1-3,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2, № </w:t>
            </w:r>
            <w:r>
              <w:rPr>
                <w:rFonts w:cs="Times New Roman" w:ascii="Times New Roman" w:hAnsi="Times New Roman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8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4-5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4-5,7-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5,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2, 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2, 4-12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,3-9, 11-12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практика ФАС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3</w:t>
            </w:r>
          </w:p>
        </w:tc>
      </w:tr>
      <w:tr>
        <w:trPr>
          <w:trHeight w:val="8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4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,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3-4</w:t>
            </w:r>
          </w:p>
        </w:tc>
      </w:tr>
      <w:tr>
        <w:trPr>
          <w:trHeight w:val="10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ое дело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ка профсоюзного активист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,2, 4-6, 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 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ка Российской газеты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8, № 1-6, 8-16, 18-20, 22-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3-8, 10-12, 16, 21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4-5, 8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5-7, 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3-7,7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, 3-5, 7-8, 10-17, 20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3,4, 7-10, 1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,4,6,7,8,9,11,10,12,13,14,16,19,20,23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4-11, 12-16,18-21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7, 9-11,13, 16, 18, 20-21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,3,4, 10, 13, 17, 19, 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5,16,20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,6, 8,10,12, 13, 17, 19, 2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2, 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и персонал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8-12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 компьютер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3, 7-12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6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, 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2</w:t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24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, 3-4,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</w:tr>
      <w:tr>
        <w:trPr>
          <w:trHeight w:val="2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Верховного суда Российской Федерации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Верховного суда СССР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Государственного комитета СССР по труду и социальным вопросам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47, 49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2-30, 32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2, 4-6, 8, 10, 12-28, 33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7-12, 14-15, 17-20, 22-25, 34-39, 49, 51 (ч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2, 6-34, 36, 39-40,42, 44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6-30, 32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2009 г. – Бюллетень правовых актов губернатора Пермского края, правительства Пермского края, исполнительных органов государственной власти Пермского кр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Законодательного собрания и администрации Пермского края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 (ч.1,2)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 (ч.1-3), 2 (ч.1-2), 3,4, 5 (ч.1,2), 6,7, 8 (ч.1-2),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, 2 (ч.1-2), 4,5 (ч.1-2), 6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 (ч.1-3), 2-6, 7 (ч.1-2), 8, 9 (ч.1-2)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(ч.1-3), 2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Законодательного собрания и администрации Пермской област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 (ч.1-3) - 6, 7 (ч.1-2), 8, 9 (ч.1-2)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 (ч.1-3) -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 (ч.1-2), 2,3, 4 (ч.1-2) -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9 (ч.1-3)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3,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4,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3-9,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5,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6-10</w:t>
            </w:r>
          </w:p>
        </w:tc>
      </w:tr>
      <w:tr>
        <w:trPr>
          <w:trHeight w:val="2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законодательных и иных нормативных актов Пер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 Министерства труда и занятости населения Российской Федерации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6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Министерства труда и социальных вопросов СССР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нормативных актов Законодательного собрания и постановлений администрации Пермской област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3, 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 нормативных актов министерств и ведомств Российской Федерации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нормативных актов федеральных органов исполнительной власти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26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20, 22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3, 15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6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правовых актов губернатора Пермского края, правительства Пермского края, исполнительных органов государственной власти Пермского края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 2009 г.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009, № 2,4, 5-11(ч.2), 12-14, 17-23, 26 (ч.2) – 30 (ч.1-2), 31, 33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2, 4-5, 10-19, 21-26</w:t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и Верховного Совета РСФСР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52</w:t>
            </w:r>
          </w:p>
        </w:tc>
        <w:tc>
          <w:tcPr>
            <w:tcW w:w="3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2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53</w:t>
            </w:r>
          </w:p>
        </w:tc>
      </w:tr>
      <w:tr>
        <w:trPr>
          <w:trHeight w:val="9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съезда народных депутатов РСФСР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съезда народных депутатов Российской Федерации и Верховного Совета Российской Федераци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8-11, 13-14, 16-26, 28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съезда народных депутатов Российской Федерации и Верховного Совета СССР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петельк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0</w:t>
            </w:r>
          </w:p>
        </w:tc>
      </w:tr>
      <w:tr>
        <w:trPr>
          <w:trHeight w:val="1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Высшего арбитражного суда             </w:t>
            </w:r>
          </w:p>
          <w:p>
            <w:pPr>
              <w:pStyle w:val="Normal"/>
              <w:spacing w:lineRule="auto" w:line="240" w:before="0" w:after="0"/>
              <w:ind w:left="-11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государственной регистраци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, 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45-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ник МГУ, Психология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Московского университет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2-4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московской школы политических исследований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(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(26)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(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(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: справочное издание министерства образования РСФСР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ермского университет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Пермского Государственного Педагогического университета 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ермского Государственного Технического университет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24</w:t>
            </w:r>
          </w:p>
        </w:tc>
      </w:tr>
      <w:tr>
        <w:trPr>
          <w:trHeight w:val="1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убличного права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6, № 15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 2006,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06,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2006,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2005,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05,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05, № 9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2005,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2004,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04,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03,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2003,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 2003,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03, № 1</w:t>
            </w:r>
          </w:p>
        </w:tc>
      </w:tr>
      <w:tr>
        <w:trPr>
          <w:trHeight w:val="2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Санкт-Петербургского университет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, языкознание, литературоведение)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2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ономика)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химия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лософия, политология, социология, право, международные отношения)  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: читающая Россия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8</w:t>
            </w:r>
          </w:p>
        </w:tc>
      </w:tr>
      <w:tr>
        <w:trPr>
          <w:trHeight w:val="9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трина читающей России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5,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3, 5-6, 10-11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исторический журнал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>
          <w:trHeight w:val="1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знания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</w:tr>
      <w:tr>
        <w:trPr>
          <w:trHeight w:val="28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3,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2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, 3-6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>
          <w:trHeight w:val="10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>
          <w:trHeight w:val="2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стории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5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тературы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>
          <w:trHeight w:val="3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сихологии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6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2, 5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</w:tc>
      </w:tr>
      <w:tr>
        <w:trPr>
          <w:trHeight w:val="31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философии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9,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,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</w:tc>
      </w:tr>
      <w:tr>
        <w:trPr>
          <w:trHeight w:val="2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номики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3, 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</w:tc>
      </w:tr>
      <w:tr>
        <w:trPr>
          <w:trHeight w:val="2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школьников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2, 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0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3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4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,3,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механик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4-5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детям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4,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8,9,12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2, 4, 6-9, 11-12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закупки</w:t>
            </w:r>
          </w:p>
        </w:tc>
        <w:tc>
          <w:tcPr>
            <w:tcW w:w="5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право</w:t>
            </w:r>
          </w:p>
        </w:tc>
        <w:tc>
          <w:tcPr>
            <w:tcW w:w="21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6</w:t>
            </w:r>
          </w:p>
        </w:tc>
        <w:tc>
          <w:tcPr>
            <w:tcW w:w="30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79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76-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71-173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167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искусство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8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 № 1-12</w:t>
            </w:r>
          </w:p>
        </w:tc>
      </w:tr>
      <w:tr>
        <w:trPr>
          <w:trHeight w:val="17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2, 4-5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31, 33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, 9-15, 19-21, 23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5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9, 11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4, 2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6-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и кредит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очаг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1-1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5,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,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2-12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3-7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,2, 4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3, 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5,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5, 7-12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берег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4,5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1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1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тарин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оссийского прав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2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</w:tr>
      <w:tr>
        <w:trPr>
          <w:trHeight w:val="3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2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4,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2-12</w:t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2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8</w:t>
            </w:r>
          </w:p>
        </w:tc>
      </w:tr>
      <w:tr>
        <w:trPr>
          <w:trHeight w:val="39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3,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0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9,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3, 5,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5,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 № 1-12</w:t>
            </w:r>
          </w:p>
        </w:tc>
      </w:tr>
      <w:tr>
        <w:trPr>
          <w:trHeight w:val="27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7-12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</w:tr>
      <w:tr>
        <w:trPr>
          <w:trHeight w:val="10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дошкольник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школьника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3-5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вселенная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,2,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, 3-6</w:t>
            </w:r>
          </w:p>
        </w:tc>
      </w:tr>
      <w:tr>
        <w:trPr>
          <w:trHeight w:val="4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2, 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, № 1-12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8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4,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 № 1-1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: серия Медицин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,3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5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2,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2,9, 11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5,6,8,11,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6,10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2,3,10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5,6,7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6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– сил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2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Вашего дом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8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3,5,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4,6,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,2,5-7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2-9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-11</w:t>
            </w:r>
          </w:p>
        </w:tc>
      </w:tr>
      <w:tr>
        <w:trPr>
          <w:trHeight w:val="63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ая литератур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3,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7,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9,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4,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3,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7,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7,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7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, № 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, № 1-1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борник министерства образования РСФСР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25-36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эн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3,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,4,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дат и событий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4, 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>
          <w:trHeight w:val="1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,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7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9,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7-12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ценарии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4</w:t>
            </w:r>
          </w:p>
        </w:tc>
      </w:tr>
      <w:tr>
        <w:trPr>
          <w:trHeight w:val="10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тавр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0-12</w:t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парк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6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2,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7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8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2, 4-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и время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ое дело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3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сант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45,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23</w:t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сант-власть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5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46</w:t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пресс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3,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1, 3-9,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3-24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инен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  136-116,  105-113, 100-104, 96-98, 94-91, 89-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79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к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,2, 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2-10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4, 6,10, 1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,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3-7, 9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2, 4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3, 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врем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т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28-30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24-27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30-51, 53</w:t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школе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5, 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9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,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, 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учёб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3,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3, 5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>
          <w:trHeight w:val="2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обозрение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5,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8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 № 1-12</w:t>
            </w:r>
          </w:p>
        </w:tc>
      </w:tr>
      <w:tr>
        <w:trPr>
          <w:trHeight w:val="2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4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в России и за рубежом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3,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2,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</w:tc>
      </w:tr>
      <w:tr>
        <w:trPr>
          <w:trHeight w:val="11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жизнь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</w:tr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России и за рубежом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3,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, 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6-7, 9-1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ия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8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8, 10, 12</w:t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енщины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,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1</w:t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К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утешествий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</w:tc>
      </w:tr>
      <w:tr>
        <w:trPr>
          <w:trHeight w:val="19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 и международные отношени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ст-конструктор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3, 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,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2,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2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 № 3,9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рекрасный сад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</w:tc>
      </w:tr>
      <w:tr>
        <w:trPr>
          <w:trHeight w:val="3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,2,4,5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2-4, 6-9,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3,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7,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6,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эстрад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3, 10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3, 6-7,10-1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6-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4, 6-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,2,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,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7, 9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7, 9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4, 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6, 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,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, № 1-3, 14-15, 17-25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– земляки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2-4,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5-7, 11-12</w:t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образование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6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4, 7,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3, 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2-3</w:t>
            </w:r>
          </w:p>
        </w:tc>
      </w:tr>
      <w:tr>
        <w:trPr>
          <w:trHeight w:val="1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,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6-12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,3,5-7, 9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3,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2,4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, 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7,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5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, № 1-3,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, № 1-3,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2, № 1-12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,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,2,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7,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,3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6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7, 9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7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современник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7-8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11-12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усадьб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6,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7-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4-7,1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9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наследие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52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48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45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9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3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34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29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26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9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4-18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,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6,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5,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, № 1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9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2,6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, № 1-12</w:t>
            </w:r>
          </w:p>
        </w:tc>
      </w:tr>
      <w:tr>
        <w:trPr>
          <w:trHeight w:val="9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 новейшая истори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4-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юность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1-5, 15-21, 3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книжное обозрение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7,10-13, 16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литературное обозрение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3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7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1-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ир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9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,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, № 1-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3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 и современность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6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4-6</w:t>
            </w:r>
          </w:p>
        </w:tc>
      </w:tr>
      <w:tr>
        <w:trPr>
          <w:trHeight w:val="9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 экономика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ватель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5,7-1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№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26-33, 3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24, 27-41, 46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9-20, 23, 25-26, 29, 31, 33-3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3, 15-23, 25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27-30, 36-39, 4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0, 12-39, 4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4, 6-11, 13-26, 28-37, 39-45, 4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4, 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9,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,2,4,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, № 1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, № 1-6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3, № 8-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и безопасность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3,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2,4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2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3,5-8,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2-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социальное страхование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24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2, 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3,6-12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,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12</w:t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технологии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, 6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2,4-7, 9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обществ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4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8, 10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цветов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,3,6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4,7-8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2,5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журнал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5-6, 9-14, 29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27-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сследован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эконом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экономик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4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3,6-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 (С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9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2,4,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2,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>
          <w:trHeight w:val="2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, 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5,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8-10,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теории и практики управлен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журнал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.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2,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8,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, 8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6,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4,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, 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конструктор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7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юбител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1-3,5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р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жизнь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7, 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: теория и практик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4, 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3,5-6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сник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, 7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5, 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3-5, 6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3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 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,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,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5,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провинция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сегодня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3, 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21,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7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24 (+2 спец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7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,1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6-19,23,24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юстиц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экономический журнал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7,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не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2,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епортёр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5, 18-2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33, 35-4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рин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2-3, 5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,3-4, 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4,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,3-7, 9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: журнал домашних мастеров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2-3,5-8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,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ый театр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1-3, 5, 7-11, 13-21, 23-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р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2,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2-3, 5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8-12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7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2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мысл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2,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2, 4,6, 8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4-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6-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сам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4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ское дел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олодёж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нов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,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2,4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школ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3,5-10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,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: в мире книг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2,5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6, 8-9,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>
          <w:trHeight w:val="2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,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5,7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актов президента и правительства Российской Федерации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0,12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5,7-9, 11-17, 19-31, 33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законодательства Российской Федерации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5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5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2,26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, 14, 16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остановлений правительства РСФСР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2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0-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остановлений правительства СССР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3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рание постановлений правительства ССС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2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фот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, № 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драматург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,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6,8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ий журнал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,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ологические исследования)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,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2,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: Россия и мир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341-3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жизнь России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-4,6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6, 8,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9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9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образовательного учреждения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9-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меридиан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5,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3,5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,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3-4,8-9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2-3,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-Канада: экономика, политика, культур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ё здоровье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2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7,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4-8,10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лодёжи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2-6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3, 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стетик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6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ость и культура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9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6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нижной полки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2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2,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№ 2-7,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8,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.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 №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 № 1-3,6-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следопыт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4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2,4,7-8,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-8,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-4,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7,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, № 7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№ 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ния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 (ФиС)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122009, №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,3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5,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3,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2,4, 6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7,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, 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5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9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3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8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5-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0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прав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юшка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5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2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2,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9-10,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2-5, 8-9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5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,4-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журнал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0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,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9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1,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0,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 №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дств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2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,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,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гун и жизнь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4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гун и спорт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акон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, № 1-3,5-8,10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труд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развлечь гостей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, № 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,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4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вместе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6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7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, учимся, играем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7-9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1-5,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5-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2,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щая Росс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7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3,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,3-5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4,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сихолог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, № 1-6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7,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 образование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, № 1-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правовой бюллетень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23,25-42,44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№ 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5,7-12,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2,4-21,2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3, 15-38,40,4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2, 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№ 4-15, 26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№ 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№ 2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№ 1-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-Урал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№ 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№ 1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20, 2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№ 1-5,7-12,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№ 1-21,2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№ 1-13, 15-38,40,42-5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№ 1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 № 1-6,8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№ 1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, № 25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, № 1-48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о планеты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№ 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№ 2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№ 1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ь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,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8, № 1-9,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 № 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6, № 1, 3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2,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9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8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6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, № 1-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9, № 1,3-8,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№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5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4, № 1-2,5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3, № 1-3, 5-10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, № 1-7,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, №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, 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, № 1-8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, № 1-6,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, № 2-6,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3, № 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2, №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техник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1, №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0, № 1-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4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художник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№ 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3:00Z</dcterms:created>
  <dc:creator>chit</dc:creator>
  <dc:description/>
  <cp:keywords/>
  <dc:language>en-US</dc:language>
  <cp:lastModifiedBy>Надежда</cp:lastModifiedBy>
  <dcterms:modified xsi:type="dcterms:W3CDTF">2016-04-27T14:43:00Z</dcterms:modified>
  <cp:revision>2</cp:revision>
  <dc:subject/>
  <dc:title/>
</cp:coreProperties>
</file>