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hStyle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da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urda-</w:t>
      </w:r>
      <w:r>
        <w:rPr>
          <w:rFonts w:cs="Times New Roman" w:ascii="Times New Roman" w:hAnsi="Times New Roman"/>
          <w:sz w:val="28"/>
          <w:szCs w:val="28"/>
        </w:rPr>
        <w:t>креати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mopolita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ana-Mod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ir Show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gazin Deutschland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x-club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ische Maschen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sanna-</w:t>
      </w:r>
      <w:r>
        <w:rPr>
          <w:rFonts w:cs="Times New Roman" w:ascii="Times New Roman" w:hAnsi="Times New Roman"/>
          <w:sz w:val="28"/>
          <w:szCs w:val="28"/>
        </w:rPr>
        <w:t>вяз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sanna-</w:t>
      </w:r>
      <w:r>
        <w:rPr>
          <w:rFonts w:cs="Times New Roman" w:ascii="Times New Roman" w:hAnsi="Times New Roman"/>
          <w:sz w:val="28"/>
          <w:szCs w:val="28"/>
        </w:rPr>
        <w:t>рукодел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о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ое де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профсоюзного активис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ка Российской газе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 и персо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и компью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ё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Верховного суда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Верховного суда СС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Государственного комитета СССР по труду и социальным вопро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Законодательного собрания и администрации Пермского кр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Законодательного собрания и администрации Пермской обл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законодательных и иных нормативных актов Пермской обл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Министерства труда и социальных вопросов СС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нормативных актов Законодательного собрания и постановлений администрации Пермской обла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етень нормативных актов министерств и ведомств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нормативных актов федеральных органов исполнительной власт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юллетень правовых актов губернатора Пермского края, правительства Пермского края, исполнительных органов государственной власти Пермского кр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Верховного Совета РСФ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СФ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и съезда народных депутатов Российской Федерации и Верховного Совета СС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е петель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Высшего арбитражного суда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государственной регист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ГУ: Псих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осковского университ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московской школы политических исследован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образования: справочное издание министерства образования РСФСР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Пермского университ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ПГП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ПГ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публичного пр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ПбГУ: серия 2 (история, языкознание, литературоведени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ПбГУ: серия 5 (эконом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ПбГУ: серия 6 (философия, политология, социальная психология, право, международные отнош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СПбГУ: серия хим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а читающей Росс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итрина: читающая Рос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-исторически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зн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све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то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сих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татис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илософ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школьник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ая меха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жем детя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закуп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пра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искус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креди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очаг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ая педаг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воспит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бере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наро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ста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оссийского пра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лё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ошколь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школьн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и вселенн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: серя медиц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-си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 Вашего до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ая 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сборник министерства образования РСФ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э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ь дат и событ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н истор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ценар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тав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пар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 врем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е де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с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сант-в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-пре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врем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в школ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учёб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тературное  обозрени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кетин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в России и за рубеж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жиз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России и за рубеж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женщ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утешестви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экономика и международные отнош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ст-констру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екрасный са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я гвард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эстра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прекрасная дач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емля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образ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твор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жиз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рели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овремен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усадьб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наслед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и новейшая 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ю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книжное обоз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литературное обозр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науки и современ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и эконом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ва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и безопас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уж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истор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социальное страх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и общ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цвет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экон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и эконом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ед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и человек (Свет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садебное хозяй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теории и практики управ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конструкто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любите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и жиз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: теория и прак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артии и правительства по хозяйственным вопро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с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провин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сегодн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юстиц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экономически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н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реч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репортё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ри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: журнал домашних масте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ый теат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мысл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са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ское дел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молодёж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нов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шко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е ог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: в мире кни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актов президента и правительства Российской Федера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Пермского кра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становлений правительства РСФ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становлений правительства ССС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становлений правительства СССР отдел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становлений правительства СССР отдел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е фот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библиоте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драматур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едагог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олитически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исследов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у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: Россия и ми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жизнь Росс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образовательного учрежд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руководителя учреждения куль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ец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мериди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-Канада: экономика, политика, куль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ё здоровь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молодёж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стети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звость и культу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нижной пол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 следопы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литератур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и спорт (ФиС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ие нау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и жиз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и пра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журн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дств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ун и жиз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ун и спо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зако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тру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звлечь гос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вмест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, учимся, играе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щая Росс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и приклю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сихолог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образов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о-правовой бюллетен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Ура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 планет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техник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худож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293 наименовани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06:00Z</dcterms:created>
  <dc:creator>chit</dc:creator>
  <dc:description/>
  <cp:keywords/>
  <dc:language>en-US</dc:language>
  <cp:lastModifiedBy>Надежда</cp:lastModifiedBy>
  <dcterms:modified xsi:type="dcterms:W3CDTF">2016-04-26T18:06:00Z</dcterms:modified>
  <cp:revision>2</cp:revision>
  <dc:subject/>
  <dc:title/>
</cp:coreProperties>
</file>