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>
          <w:rStyle w:val="StrongEmphasis"/>
          <w:b w:val="false"/>
          <w:sz w:val="32"/>
          <w:szCs w:val="32"/>
        </w:rPr>
        <w:t>Электронные издания</w:t>
      </w:r>
    </w:p>
    <w:p>
      <w:pPr>
        <w:pStyle w:val="Heading3"/>
        <w:spacing w:before="0" w:after="480"/>
        <w:jc w:val="center"/>
        <w:rPr/>
      </w:pPr>
      <w:r>
        <w:rPr>
          <w:rStyle w:val="StrongEmphasis"/>
          <w:b/>
        </w:rPr>
        <w:t>новые поступления на 01.09.202</w:t>
      </w:r>
      <w:r>
        <w:rPr/>
        <w:t>1 г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71"/>
        <w:gridCol w:w="1578"/>
        <w:gridCol w:w="82"/>
        <w:gridCol w:w="7324"/>
      </w:tblGrid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Детская литература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С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CD-плеер "Песенки-потешки"</w:t>
            </w:r>
            <w:r>
              <w:rPr/>
              <w:t xml:space="preserve"> : 10 песенок и мелодий. - Москва : Азбукварик : Букстар, 2019. - 1 электронно-музыкальная игрушка + комплект из 3 дисков из пластмассы. - (Играй, пой, слуша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Г 5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ворящий планшетик "Курочка Ряба"и другие сказки</w:t>
            </w:r>
            <w:r>
              <w:rPr/>
              <w:t xml:space="preserve"> : 15 песенок, звуков, фраз ; 5 сказок ; Игры. - Москва : Азбукварик : Букстар, 2019. - 1 электронно-музыкальная игрушка. - (Играй и учись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Г 5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ворящий планшетик "Сорока-ворона"</w:t>
            </w:r>
            <w:r>
              <w:rPr/>
              <w:t xml:space="preserve"> : 35 песенок, мелодий, звуков ; 12 песенок-потешек ; 10 говорящих зверушек ; Игра "Чей голос?" ; 5 сказок. - Москва : Азбукварик : Букстар, 2019. - 1 электронно-музыкальная игрушка. - (Играй и учись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Д 25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вусторонний говорящий плакат "Пушкин и Россия"</w:t>
            </w:r>
            <w:r>
              <w:rPr/>
              <w:t xml:space="preserve"> [Электронно-музыкальная игрушка] : Говорящая карта России ; 25 фактов о России ; 16 отрывков из сказок и стихов А. С. Пушкина ; 6 русских народных песен. - Москва : Букстар, 2018. - 1 электронно-музыкальная игрушка. - ЦБ(кнх).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"Веселые знания"</w:t>
            </w:r>
            <w:r>
              <w:rPr/>
              <w:t xml:space="preserve"> : 30 загадок, вопросов, заданий ; 30 говорящих картинок ; 6 любимых песенок ; 3 веселые игры ; мультсказка ; 4 темы : цифры, формы, цвета, животные. - Москва : Азбукварик : Букстар, 2019. - 1 электронно-музыкальная игрушка. - (Играй, пой, слушай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: Веселые игры на ферме</w:t>
            </w:r>
            <w:r>
              <w:rPr/>
              <w:t xml:space="preserve"> : 80 загадок, вопросов, заданий ; 25 говорящих картинок, 15 говорящих зверюшек ; 10 веселых песенок ; 5 игр. - Москва : Азбукварик : Букстар, 2019. - 1 электронно-музыкальная игрушка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: Искалочка</w:t>
            </w:r>
            <w:r>
              <w:rPr/>
              <w:t xml:space="preserve"> : 60 загадок, вопросов, заданий ; 30 говорящих картинок ; 14 песенок ; Цифры, формы, цвета ; 5 игр. - Москва : Букстар, 2019. - 1 электронно-музыкальная игрушка. - (Играй и учись!). - Разные виды содержания : разные средства доступа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Умничка "Зоовикторина"</w:t>
            </w:r>
            <w:r>
              <w:rPr/>
              <w:t xml:space="preserve"> [Электронно-музыкальная игрушка] : 300 вопросов, загадок, звуков : 8 игр ; 30 животных, 30 голосов ; Любимые песенки . - Москва : Букстар, 2017. - 1 электронно-музыкальная игрушка. - ЦБ(кнх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"Планета динозавров"</w:t>
            </w:r>
            <w:r>
              <w:rPr/>
              <w:t xml:space="preserve"> [Электронно-музыкальная игрушка] : 50 вопросов и фактов : 11 динозавров ; 20 голосов и звуков ; Песенка о динозаврах ; Веселые игры : Приключения динозавриков, Диновикторина. - Москва : Букстар, 2017. - 1 электронно-музыкальная игрушка. - ЦБ(кнх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Умничка "Зоовикторина"</w:t>
            </w:r>
            <w:r>
              <w:rPr/>
              <w:t xml:space="preserve"> [Электронно-музыкальная игрушка] : 300 вопросов, загадок, звуков : 8 игр ; 30 животных, 30 голосов ; Любимые песенки . - Москва : Букстар, 2017. - 1 электронно-музыкальная игрушка. - ЦБ(кнх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овой планшетик "Хочу все знать!"</w:t>
            </w:r>
            <w:r>
              <w:rPr/>
              <w:t xml:space="preserve"> : 150 вопросов, 12 тем, 4 игры, музыкальный плеер. - Москва : Азбукварик : Букстар, 2019. - 1 электронно-музыкальная игрушка. - (Играй, пой, слушай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М 59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крофон "Караоке". Любимые песенки</w:t>
            </w:r>
            <w:r>
              <w:rPr/>
              <w:t xml:space="preserve"> : 12 веселых песенок. - Москва : Азбукварик : Букстар, 2019. - 1 электронно-музыкальная игрушка. - (Играй, пой, слушай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М 89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льный руль "Бип-бип"</w:t>
            </w:r>
            <w:r>
              <w:rPr/>
              <w:t xml:space="preserve"> : 10 песенок, мелодий и звуков ; Звуки машин ; Музыкальное радио ; Любимые песенки. - Москва : Азбукварик : Букстар, 2020. - 1 электронно-музыкальная игрушка. - (Играй, пой, слушай!). - Разные виды содержания : разные средства доступ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Малышок "Все о животных"</w:t>
            </w:r>
            <w:r>
              <w:rPr/>
              <w:t xml:space="preserve"> [Электронно-музыкальная игрушка] : 70 говорящих картинок ; 15 обучающих игр ; 6 звуковых экранчиков ; 5 песенок мультяшек ; 6 обучающих тем : ферма, лес, зоопарк, цвета, счет, логика / идея, издатель С. Булацкий ; авт. стихов Т. Ефимова [и др.] ; худож. С. Сабурова, Ю. Митченко. - Москва : Букстар, 2017. - 1 электронно-музыкальная игрушка. - ЦБ(кнх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Котенок-повторяшка</w:t>
            </w:r>
            <w:r>
              <w:rPr/>
              <w:t xml:space="preserve"> [Электронно-музыкальная игрушка] : говорящий котенок, 20 фраз и звуков, 8 песенок и мелодий, 5 мультяшек, мультсказка. - Москва : Азбукварик : Букстар, 2016. - 1 электронно-музыкальная игрушка. - 6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Загадайка</w:t>
            </w:r>
            <w:r>
              <w:rPr/>
              <w:t xml:space="preserve"> [Электронно-музыкальная игрушка] : животные фермы, животные леса, обитатели зоопарка, чудеса природы, овощи и фрукты, игрушки : 70 звуков и слов, 60 загадок, 6 песенок мультяшек, веселые игры. - Москва : Азбукварик, 2016. - 1 электронно-музыкальная игрушка. - ЦДБ,11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Все обо всем</w:t>
            </w:r>
            <w:r>
              <w:rPr/>
              <w:t xml:space="preserve"> [Электронно-музыкальная игрушка] : 200 вопросов, 200 голосов и звуков, 20 тем - 20 игр ; Уровни : новичок, умник, знаток ; Мини-плеер : интеллектуальные игры для детей. - Москва : Азбукварик, 2016. - 1 электронно-музыкальная игрушка. - ЦДБ,6,9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Умный светофор</w:t>
            </w:r>
            <w:r>
              <w:rPr/>
              <w:t xml:space="preserve"> [Электронно-музыкальная игрушка] : говорящий светофор, правила дорожного движения, 25 игр и загадок, 8 песенок : 40 правил, дорожных знаков, машин, 50 веселых звуков и слов. - Москва : Азбукварик, 2016. - 1 электронно-музыкальная игрушка. - ЦДБ,11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Сказочка для маленьких</w:t>
            </w:r>
            <w:r>
              <w:rPr/>
              <w:t xml:space="preserve"> [Электронно-музыкальная игрушка] : [песенки-потешки, песенки мультяшек, мультики, сказки, стихи : 30 песенок, сказок, стихов]. - Москва : Азбукварик, 2016. - 1 электронно-музыкальная игрушка. - ЦДБ,6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еер Кроха "Ежик"</w:t>
            </w:r>
            <w:r>
              <w:rPr/>
              <w:t xml:space="preserve"> [электронно-музыкальная игрушка] : электронная музыкальная игрушка : [7 песенок для малышей]. - Москва : Азбукварик : Букстар, 2016. - 1 электронная музыкальная игрушка. - ЦДБ,11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  <w:br/>
              <w:t>П 3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шетик Маленький всезнайка</w:t>
            </w:r>
            <w:r>
              <w:rPr/>
              <w:t xml:space="preserve"> [Электронно-музыкальная игрушка] : 200 вопросов о животных и природе ; Игра "Марафон" ; Игра "Фортуна" ; 20 тем - 20 игр ; Уровни : новичок, умник, знаток ; Мини-плеер : интеллектуальные игры для детей. - Москва : Букстар, 2017. - 1 электронно-музыкальная игрушка. - 11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Естественные науки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ст.26.8я72</w:t>
              <w:br/>
              <w:t>Г 35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География : 9-11 класс </w:t>
            </w:r>
            <w:r>
              <w:rPr/>
              <w:t>[Электронный ресурс] . - Москва : ID Company, 2009. - 1 электрон. опт. диск (СD-RОM). - (Вопросы и ответы на экзаменационные билеты). - 12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Искусство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31</w:t>
              <w:br/>
              <w:t>З-81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олото моих волос..</w:t>
            </w:r>
            <w:r>
              <w:rPr/>
              <w:t xml:space="preserve"> [Электронный ресурс] : песни на стихи М. Цветаевой / Елабужский гос. ист.-арх. и худож. музей-заповедник. - Елабуга : [б. и., б. г.]. - 1 электрон. опт. диск (СD-RОM). - ЦБ(чз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314</w:t>
              <w:br/>
              <w:t>И 11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И вновь любовь..". Надежда Кадышева. "Золотое кольцо"</w:t>
            </w:r>
            <w:r>
              <w:rPr/>
              <w:t xml:space="preserve"> [Электронный ресурс] . - Москва, 2004. - 1CD-ROM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954.6</w:t>
              <w:br/>
              <w:t>И 2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грай, гармонь!</w:t>
            </w:r>
            <w:r>
              <w:rPr/>
              <w:t xml:space="preserve"> [Электронный ресурс] . - Москва : Арлекино-Рекордз, 2008. - CD-ROM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317</w:t>
              <w:br/>
              <w:t>К 4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ическая музыка кинофильмов</w:t>
            </w:r>
            <w:r>
              <w:rPr/>
              <w:t xml:space="preserve"> [Электронный ресурс] . - Москва : Ридерз Дайджест, 2002. - CD-ROM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314</w:t>
              <w:br/>
              <w:t>К 4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хановский Я.</w:t>
            </w:r>
            <w:r>
              <w:rPr/>
              <w:br/>
              <w:t>   Песни [Электронный ресурс] / Я. Кохановский ; музыка и исполнение Л. Длугош. - Москва : [б. и., б. г.]. - CD-ROM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314</w:t>
              <w:br/>
              <w:t>М 19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инин А.</w:t>
            </w:r>
            <w:r>
              <w:rPr/>
              <w:br/>
              <w:t>   Лучшие песни [Электронный ресурс] / А. Малинин. - Москва : [Б. и.], 1995. - CD-ROM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954.2</w:t>
              <w:br/>
              <w:t>М 87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шков С. Г.</w:t>
            </w:r>
            <w:r>
              <w:rPr/>
              <w:br/>
              <w:t>   Развивающее обучение детей на флотепиано (начальный этап) : в 2 ч. Ч. 1-2 [Электронный ресурс] : мультимедийное учебно-методическое пособие по курсу "Методика обучения игре на фортепиано" ; вып. 1 / С. Г. Мошков. - Пермь : ПГИК, [Б. г.]. - CD-ROM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94(235.55-4Пер)</w:t>
              <w:br/>
              <w:t>П 39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ков О. Г.</w:t>
            </w:r>
            <w:r>
              <w:rPr/>
              <w:br/>
              <w:t>   Мой милый друг [Электронный ресурс] / О. Г. Плотников. - [Б. м.] : ЛиКо, 2002. - 1 электрон. опт. диск (CD-ROM). - ЦБ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94(235.55-4Пер)</w:t>
              <w:br/>
              <w:t>П 84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щай, молодость!</w:t>
            </w:r>
            <w:r>
              <w:rPr/>
              <w:t xml:space="preserve"> [Электронный ресурс] : песни взрослых мальчиков. - Стокгольм : Союз, 1996. - 1 электрон. опт. диск (CD-ROM). - ЦБ.</w:t>
            </w:r>
          </w:p>
        </w:tc>
      </w:tr>
      <w:tr>
        <w:trPr>
          <w:trHeight w:val="35" w:hRule="atLeast"/>
        </w:trPr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31</w:t>
              <w:br/>
              <w:t>З-81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олото моих волос...</w:t>
            </w:r>
            <w:r>
              <w:rPr/>
              <w:t xml:space="preserve"> [Электронный ресурс] : песни на стихи М. Цветаевой / Елабужский гос. ист.-арх. и худож. музей-заповедник. - Елабуга : [б. и., б. г.]. - 1 электрон. опт. диск (СD-RОM). - ЦБ(чз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Краеведение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63.3(235.55-4Пер)622</w:t>
              <w:br/>
              <w:t>Б 48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резники военные</w:t>
            </w:r>
            <w:r>
              <w:rPr/>
              <w:t xml:space="preserve"> [Электронный ресурс] : документальный фильм телекомпании "Березники ТВ", посвященный Победе в Великой Отечественной войне. - Березники : Телевидеоцентр, 2015. - 1 электрон. опт. диск (CD-ROM) (в 21 сер.). - ЦБ(кди),ЦДБ,3,4,5,6,7,9,10,11,12.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943(235.55-4Пер)</w:t>
              <w:br/>
              <w:t>Д 13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 Л.</w:t>
            </w:r>
            <w:r>
              <w:rPr/>
              <w:br/>
              <w:t>   Грустить не надо! [Электронный ресурс] : юбилейный концерт / Леонид Давыдов. - [Б. м. : б. и., б. г.]. - 1 электрон. опт. диск (CD-ROM). - ЦБ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85.943(235.55-4Пер)</w:t>
              <w:br/>
              <w:t>П 39</w:t>
            </w:r>
          </w:p>
        </w:tc>
        <w:tc>
          <w:tcPr>
            <w:tcW w:w="74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иков О. Г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Очарованный странник [Электронный ресурс] / О. Г. Плотников ; музыка автора ; аранжировка, сведение К. Чащухина, Д. Зезюкина. - Пермь : Студия B-ZZ Records-2003, [Б. г.]. - 1 электрон. опт. диск (СD-Rom). - ЦБ(нмо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26.89(235.55-4Пер)</w:t>
              <w:br/>
              <w:t>П 78</w:t>
            </w:r>
          </w:p>
        </w:tc>
        <w:tc>
          <w:tcPr>
            <w:tcW w:w="7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улки по городу</w:t>
            </w:r>
            <w:r>
              <w:rPr/>
              <w:t xml:space="preserve"> [Электронный ресурс] / администрация г. Березники ; Телевидеоцентр. - Березники : [Б. и.], 2014. - 1 электрон. опт. диск (DVD+R). - ЦБ(чз).</w:t>
            </w:r>
          </w:p>
        </w:tc>
      </w:tr>
      <w:tr>
        <w:trPr/>
        <w:tc>
          <w:tcPr>
            <w:tcW w:w="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Р2п</w:t>
              <w:br/>
              <w:t>Ю 17</w:t>
            </w:r>
          </w:p>
        </w:tc>
        <w:tc>
          <w:tcPr>
            <w:tcW w:w="7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жанинов, Л. Ф.</w:t>
            </w:r>
            <w:r>
              <w:rPr/>
              <w:br/>
              <w:t>   Возвращение : избранные произведения / Л. Ф. Южанинов. - Пермь : [б. и., б. г.]. - 1 электрон. опт. диск (СD-Rom). - Электронная программа (визуальная). Электронные данные : электрон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Nat</dc:creator>
  <dc:description/>
  <cp:keywords/>
  <dc:language>en-US</dc:language>
  <cp:lastModifiedBy>USER</cp:lastModifiedBy>
  <dcterms:modified xsi:type="dcterms:W3CDTF">2021-09-27T07:18:00Z</dcterms:modified>
  <cp:revision>5</cp:revision>
  <dc:subject/>
  <dc:title>Указатель</dc:title>
</cp:coreProperties>
</file>